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 xml:space="preserve">Требования к обращению в письме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или форме электронного доку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В соответствии с частью 1 стати 7 Федерального закона от 2 мая 2006 года № 59-ФЗ «О порядке рассмотрения обращений граждан Российской Федерации» (далее – Федеральный закон № 59-ФЗ)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к письменному обращению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предъявляются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В соответствии с частью 3 статьи 7 Федерального закона № 59-ФЗ                        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 xml:space="preserve">к обращению в форме электронного документа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предъявляются следующие треб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Сроки рассмотрения обращений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оответствии со статьей 12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Федеральным законом № 59-ФЗ установлен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особый порядок рассмотрения отдельных видов обращ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1. Ответ на обращение не дается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2.  Обращение, в котором обжалуется судебное решение, в течение семи дней со дня регистрации возвращается гражданину, направившему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3. 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4. 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5. 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7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0:00Z</dcterms:created>
  <dc:creator>Шевалдина Наталья Владимировна</dc:creator>
  <dc:description/>
  <dc:language>en-US</dc:language>
  <cp:lastModifiedBy>Школа</cp:lastModifiedBy>
  <dcterms:modified xsi:type="dcterms:W3CDTF">2020-01-31T06:50:00Z</dcterms:modified>
  <cp:revision>2</cp:revision>
  <dc:subject/>
  <dc:title/>
</cp:coreProperties>
</file>