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>
          <w:b/>
        </w:rPr>
        <w:t xml:space="preserve">населению по профилактике заболе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фриканской чумой свине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фриканская чума свиней (АЧС) </w:t>
      </w:r>
      <w:r>
        <w:rPr/>
        <w:t xml:space="preserve">– это острое вирусное зоонозное заболевание с 95-100% смертностью домашних и диких свиней. Человек данным заболеванием не болеет. </w:t>
      </w:r>
    </w:p>
    <w:p>
      <w:pPr>
        <w:pStyle w:val="Normal"/>
        <w:jc w:val="both"/>
        <w:rPr/>
      </w:pPr>
      <w:r>
        <w:rPr/>
        <w:t>Эффективных лекарственных средств для профилактики и лечения АЧС до настоящего времени                 не разработано. Предупреждение заболевания обеспечивается в основном карантинными мерами.                          В случае выявления вируса практикуется тотальное уничтожение в очаге инфекции больного свинопоголовья.</w:t>
      </w:r>
    </w:p>
    <w:p>
      <w:pPr>
        <w:pStyle w:val="Normal"/>
        <w:jc w:val="both"/>
        <w:rPr/>
      </w:pPr>
      <w:r>
        <w:rPr>
          <w:b/>
        </w:rPr>
        <w:t>Основным источником распространения</w:t>
      </w:r>
      <w:r>
        <w:rPr/>
        <w:t xml:space="preserve"> АЧС являются больные животные, выделяющие                           в окружающую среду вирус с секретами (слюна, моча, фекалии, кровь). Животные заражаются через предметы ухода, пищеварительный тракт с инфицированными кормами и водой, через дыхательные пути и повреждённую кожу. Переносчиками заболевания могут быть птицы, домашние и дикие животные, грызуны и накожные паразиты (некоторые виды клещей, вши и комары), бывшие в контакте с больными животными. </w:t>
      </w:r>
    </w:p>
    <w:p>
      <w:pPr>
        <w:pStyle w:val="Normal"/>
        <w:jc w:val="both"/>
        <w:rPr/>
      </w:pPr>
      <w:r>
        <w:rPr>
          <w:b/>
        </w:rPr>
        <w:t>Симптомы заболевания:</w:t>
      </w:r>
      <w:r>
        <w:rPr/>
        <w:t xml:space="preserve"> красновато-синеватые пятна – на ушах, рыле, шее, внутренней части передних и задних конечностей, подвздошной впадине и у основания хвоста. Нарушение координации движения, шаткая походка выгнутая спина, скрежет зубами, рвота, кровянистые истечения из прямой кишки, гнойные   выделения из глаз, отёчное воспаление в области глотки, истощение. Животные погибают через 2-5 дней после заражения.</w:t>
      </w:r>
    </w:p>
    <w:p>
      <w:pPr>
        <w:pStyle w:val="Normal"/>
        <w:jc w:val="center"/>
        <w:rPr/>
      </w:pPr>
      <w:r>
        <w:rPr>
          <w:b/>
          <w:u w:val="single"/>
        </w:rPr>
        <w:t>Владельцам животных во избежание возникновения и распространения опасного заболева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комендуется соблюдать следующие правила:</w:t>
      </w:r>
    </w:p>
    <w:p>
      <w:pPr>
        <w:pStyle w:val="Normal"/>
        <w:jc w:val="both"/>
        <w:rPr/>
      </w:pPr>
      <w:r>
        <w:rPr>
          <w:sz w:val="22"/>
          <w:szCs w:val="22"/>
        </w:rPr>
        <w:t>- содержать имеющихся в личных подсобных хозяйствах свиней в огороженных местах безвыгуль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ежедневный клинический осмотр с целью своевременного выявления возможного заболевания животных;</w:t>
      </w:r>
    </w:p>
    <w:p>
      <w:pPr>
        <w:pStyle w:val="Normal"/>
        <w:jc w:val="both"/>
        <w:rPr/>
      </w:pPr>
      <w:r>
        <w:rPr>
          <w:sz w:val="22"/>
          <w:szCs w:val="22"/>
        </w:rPr>
        <w:t>- проводить обязательную предварительную термическую обработку кормов животного происхождения.                                 Не использовать боенские отходы в рационе свиней. Исключить использование для кормления свиней пищевых отходов неустановленного происхо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ежедекадно обрабатывать свиней и помещение для содержания от кровососущих насекомых (клещей, вшей, блох), постоянно вести борьбу с грызунами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риобретать живых свиней, мясо и мясопродукты без ветеринарных сопроводитель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При возникновении африканской чумы свиней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издается Распоряжение Губернатора Свердловской области </w:t>
      </w:r>
      <w:r>
        <w:rPr>
          <w:b/>
        </w:rPr>
        <w:t>«Об организации и проведении изъятия свиней всех половозрастных групп и (или) продуктов животноводства при ликвидации очага африканской чумы свиней на территории Свердловской области»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/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В угрожаемой зоне свинопоголовье подлежит изъятию в, </w:t>
      </w:r>
      <w:r>
        <w:rPr>
          <w:b/>
        </w:rPr>
        <w:t>а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в </w:t>
      </w:r>
      <w:r>
        <w:rPr>
          <w:rFonts w:cs="Liberation Serif;Times New Roman" w:ascii="Liberation Serif;Times New Roman" w:hAnsi="Liberation Serif;Times New Roman"/>
          <w:b/>
        </w:rPr>
        <w:t>зоне наблюдения запрещается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Times New Roman CYR"/>
        </w:rPr>
      </w:pPr>
      <w:r>
        <w:rPr>
          <w:rFonts w:cs="Times New Roman CYR" w:ascii="Liberation Serif;Times New Roman" w:hAnsi="Liberation Serif;Times New Roman"/>
        </w:rPr>
        <w:t>1) ввоз свиней для воспроизводства и для откорма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Times New Roman CYR"/>
        </w:rPr>
      </w:pPr>
      <w:r>
        <w:rPr>
          <w:rFonts w:cs="Times New Roman CYR" w:ascii="Liberation Serif;Times New Roman" w:hAnsi="Liberation Serif;Times New Roman"/>
        </w:rPr>
        <w:t>2) проведение сельскохозяйственных ярмарок, выставок, торгов и других мероприятий, связанных                          с передвижением, перемещением и скоплением свин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Liberation Serif;Times New Roman" w:hAnsi="Liberation Serif;Times New Roman"/>
        </w:rPr>
        <w:t>3) выгульное содержание свиней, в том числе под навесами. В зоне наблюдения владельцы свиней должны обеспечить их содержание, исключающее контакт между свиньями и дикими животны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Liberation Serif;Times New Roman" w:hAnsi="Liberation Serif;Times New Roman"/>
        </w:rPr>
        <w:t xml:space="preserve">4) убой свиней, за исключением убоя на предприятиях по убою </w:t>
        <w:br/>
        <w:t>и переработке, с отбором проб для лабораторных исследований на африканскую чуму свин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Liberation Serif;Times New Roman" w:hAnsi="Liberation Serif;Times New Roman"/>
        </w:rPr>
        <w:t>5) вывоз свиней, вывоз продуктов убоя свиней и продуктов их переработки, за исключением продукции промышленного изготовления, продукции непромышленного изготовления, переработанной или обеззараженной продукции, происходящей из хозяйств, отнесенных к III и IV компартментам                                 и исключенных из зоны наблюдения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Times New Roman CYR"/>
        </w:rPr>
      </w:pPr>
      <w:r>
        <w:rPr>
          <w:rFonts w:cs="Times New Roman CYR" w:ascii="Liberation Serif;Times New Roman" w:hAnsi="Liberation Serif;Times New Roman"/>
        </w:rPr>
        <w:t>6) охоту на дикого кабана, за исключением охоты в целях регулирования чис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!!</w:t>
      </w:r>
    </w:p>
    <w:p>
      <w:pPr>
        <w:pStyle w:val="Normal"/>
        <w:ind w:firstLine="708"/>
        <w:jc w:val="both"/>
        <w:rPr/>
      </w:pPr>
      <w:r>
        <w:rPr>
          <w:b/>
        </w:rPr>
        <w:t>О случаях возникновения заболевания свиней с симптомами АЧС или внезапного падежа животных</w:t>
      </w:r>
      <w:r>
        <w:rPr/>
        <w:t xml:space="preserve"> </w:t>
      </w:r>
      <w:r>
        <w:rPr>
          <w:b/>
        </w:rPr>
        <w:t>немедленно информировать специалистов государственной ветеринарной службы                         и администрацию сельских Управ и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!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</w:rPr>
        <w:t>Выполнение Вами этих требований и рекомендаций позволит избежать заноса АЧС                                         на территорию Ваших подворий, сохранит свиней от заболевания и предотвратит                  экономические убытки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ГБУСО «Белоярская ветстанция»</w:t>
      </w:r>
    </w:p>
    <w:p>
      <w:pPr>
        <w:pStyle w:val="Normal"/>
        <w:jc w:val="center"/>
        <w:rPr/>
      </w:pPr>
      <w:r>
        <w:rPr>
          <w:b/>
        </w:rPr>
        <w:t>тел. 8 (34377) 2-11-86, 2-23-36</w:t>
      </w:r>
      <w:r>
        <w:rPr/>
        <w:t>.</w: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28:00Z</dcterms:created>
  <dc:creator>User</dc:creator>
  <dc:description/>
  <cp:keywords/>
  <dc:language>en-US</dc:language>
  <cp:lastModifiedBy>Пользователь</cp:lastModifiedBy>
  <cp:lastPrinted>2021-11-10T15:42:00Z</cp:lastPrinted>
  <dcterms:modified xsi:type="dcterms:W3CDTF">2025-09-09T03:28:00Z</dcterms:modified>
  <cp:revision>2</cp:revision>
  <dc:subject/>
  <dc:title/>
</cp:coreProperties>
</file>