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«Я больше не буду». Как помочь близкому, употребляющему наркотики? 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лечении наркомании 50% успеха зависит от врача, а 50% – от самого пациента.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Медики делают всё возможное, чтобы помочь пациенту справиться с зависимостью. Но эффективность лечения наркомании зависит и от ответственности пациента. Об этом мы говорим с главным врачом Областной наркологической больницы, главным наркологом УрФО Антоном Поддубным. 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Токсическое действие    </w:t>
      </w:r>
    </w:p>
    <w:p>
      <w:pPr>
        <w:pStyle w:val="Normal"/>
        <w:spacing w:lineRule="auto" w:line="240" w:before="0" w:after="0"/>
        <w:ind w:firstLine="708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- Антон Владимирович, вы согласны с утверждением, что наркомания – это болезнь молодых?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Liberation Serif" w:ascii="Liberation Serif" w:hAnsi="Liberation Serif"/>
          <w:sz w:val="28"/>
          <w:szCs w:val="28"/>
        </w:rPr>
        <w:t xml:space="preserve">- Скорее, да. Согласно нашим статистическим данным, среди пациентов с наркоманией, действительно, преобладают лица активного трудоспособного возраста от 20 до 30 лет. Для сравнения, среди больных алкоголизмом преобладают пациенты 40–45 лет и старше. Можно сказать, что к алкоголизму обычно приходят путём длительного и регулярного употребления спиртных напитков. В отличие от наркотических веществ, когда для формирования зависимости порой достаточно однократного употребления.  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- Какие особенности имеет нынешняя ситуация с распространением наркотиков?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Liberation Serif" w:ascii="Liberation Serif" w:hAnsi="Liberation Serif"/>
          <w:sz w:val="28"/>
          <w:szCs w:val="28"/>
        </w:rPr>
        <w:t xml:space="preserve">- Эти особенности, характерные для последнего десятилетия, связаны с появлением синтетических психостимуляторов – именно их употребление мы в основном и видим. Но при этом присутствуют и те старые наркотики (опиаты), употребление которых преобладало в своё время. 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- Какие органы и системы организма страдают от «синтетики» в первую очередь?</w:t>
      </w:r>
    </w:p>
    <w:p>
      <w:pPr>
        <w:pStyle w:val="Normal"/>
        <w:spacing w:lineRule="auto" w:line="240" w:before="0" w:after="0"/>
        <w:ind w:firstLine="708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- Не важно, синтетический наркотик или нет. Главное – это наркотик. Другое дело, что у синтетических наркотиков очень высокое токсическое действие. И нет таких органов и систем, которые не были бы подвержены влиянию наркотических веществ. В первую же очередь страдает ментальная сфера, головной мозг, сосуды… 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- Наркомания поддаётся лечению?</w:t>
      </w:r>
    </w:p>
    <w:p>
      <w:pPr>
        <w:pStyle w:val="Normal"/>
        <w:spacing w:lineRule="auto" w:line="240" w:before="0" w:after="0"/>
        <w:ind w:firstLine="708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- Да, от употребления наркотиков можно отказаться. С нашей помощью люди достигают пожизненной ремиссии. Но наркомания, как любое хроническое заболевание, склонно к рецидиву. Простой пример: если человек страдает гипертонической болезнью, но регулярно принимает гипертензивные препараты, качество его жизни остаётся на высоком уровне. То же самое с наркоманией: если человек выполняет все рекомендации, которые получил во время лечения и последующей реабилитации, то качество жизни остаётся на высоком уровне. А главная рекомендация – полный отказ от употребления любых психоактивных веществ, в том числе алкоголя. То есть 50% успеха лечения наркомании лежит на враче, а 50% – на пациенте, который несёт ответственность за свою дальнейшую жизнь. 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«Волшебной таблетки» нет!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Liberation Serif" w:ascii="Liberation Serif" w:hAnsi="Liberation Serif"/>
          <w:b/>
          <w:sz w:val="28"/>
          <w:szCs w:val="28"/>
        </w:rPr>
        <w:t xml:space="preserve">- Мы знаем, чем раньше выявлено заболевание, тем выше эффективность его лечения. Применимо ли это к наркомании?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Liberation Serif" w:ascii="Liberation Serif" w:hAnsi="Liberation Serif"/>
          <w:sz w:val="28"/>
          <w:szCs w:val="28"/>
        </w:rPr>
        <w:t xml:space="preserve">- Конечно. Но, к сожалению, у наших пациентов с наркотической (как и алкогольной) зависимостью есть особенность – анозогнозия, то есть они отрицают факт заболевания. Они убеждены в том, что в любой момент могут отказаться от этого. Поэтому зачастую за медицинской помощью обращаются только тогда, когда возникают крайне тяжёлые последствия для здоровья или серьёзные социальные последствия.  </w:t>
      </w:r>
    </w:p>
    <w:p>
      <w:pPr>
        <w:pStyle w:val="Normal"/>
        <w:spacing w:lineRule="auto" w:line="240" w:before="0" w:after="0"/>
        <w:ind w:firstLine="708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от почему так важны профосмотры несовершеннолетних. Чем раньше выявлено употребление наркотических веществ (пусть даже разовое!), тем больше шансов не допустить дальнейшее их употребление.     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- Предположу, трудно поверить, что твой ребёнок наркоман.  </w:t>
      </w:r>
    </w:p>
    <w:p>
      <w:pPr>
        <w:pStyle w:val="Normal"/>
        <w:spacing w:lineRule="auto" w:line="240" w:before="0" w:after="0"/>
        <w:ind w:firstLine="708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- Да, любой родитель будет верить своему ребёнку, особенно если он, глядя большими, красивыми глазами котика из мультфильма «Шрек» говорит: «Мама, папа, да, было один раз, но я вам даю честное слово, что это больше не повторится». </w:t>
      </w:r>
    </w:p>
    <w:p>
      <w:pPr>
        <w:pStyle w:val="Normal"/>
        <w:spacing w:lineRule="auto" w:line="240" w:before="0" w:after="0"/>
        <w:ind w:firstLine="708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Кроме того, у нас в обществе почему-то считается крайне постыдным, если кто-то узнает, что мой ребёнок употреблял наркотики. Не об этом нужно думать! А о том, как максимально эффективно потратить время и силы на работу с ним. Чем раньше специалист начнёт работать с подростком (как и со взрослым пациентом), тем лучше. 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Liberation Serif" w:ascii="Liberation Serif" w:hAnsi="Liberation Serif"/>
          <w:b/>
          <w:sz w:val="28"/>
          <w:szCs w:val="28"/>
        </w:rPr>
        <w:t>- Допустим, есть факт употребления психоактивных веществ, каков алгоритм действий?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Liberation Serif" w:ascii="Liberation Serif" w:hAnsi="Liberation Serif"/>
          <w:sz w:val="28"/>
          <w:szCs w:val="28"/>
        </w:rPr>
        <w:t xml:space="preserve">- Он очень простой – обратиться к врачу – психиатру-наркологу по месту жительства. У нашей наркологической службы есть огромная сеть амбулаторных приёмов в медицинских учреждениях Свердловской области. В Екатеринбурге это, если речь идёт о несовершеннолетних, филиал «Детство» Областной психиатрической больницы (ул. Индустрии, 100а), Областная наркологическая больница (ул. Халтурина, 44а), наше консультативное отделение (пр. Ленина, 7), где можно получить любую консультацию.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Liberation Serif" w:ascii="Liberation Serif" w:hAnsi="Liberation Serif"/>
          <w:sz w:val="28"/>
          <w:szCs w:val="28"/>
        </w:rPr>
        <w:t xml:space="preserve">Самое главное – не замыкаться и не пытаться скрыть проблему, теряя время. И не доверять рынку непрофессиональных услуг, на котором предлагают «волшебные таблетки» (как вариант, капельницы), способные избавить человека от зависимости раз и навсегда. Может быть, я кого-то расстрою, но волшебных таблеток не существует. Равно как и волшебных капельниц. 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Рада Боженко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SimSun;宋体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>
      <w:rFonts w:ascii="Calibri" w:hAnsi="Calibri" w:eastAsia="Calibri" w:cs="SimSun;宋体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3:39:00Z</dcterms:created>
  <dc:creator>Боженко</dc:creator>
  <dc:description/>
  <cp:keywords/>
  <dc:language>en-US</dc:language>
  <cp:lastModifiedBy>Соболева А.А.</cp:lastModifiedBy>
  <dcterms:modified xsi:type="dcterms:W3CDTF">2024-06-21T09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472355049e4cbd9d6fd71f8be424fe</vt:lpwstr>
  </property>
</Properties>
</file>