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молодёжной политики Свердловской области</w:t>
        <w:br/>
        <w:t xml:space="preserve"> МКУ БГО "Управление образования Белоярского городского округа" </w:t>
        <w:br/>
      </w:r>
      <w:bookmarkStart w:id="0" w:name="34df4a62-8dcd-4a78-a0bb-c2323fe584ec"/>
      <w:bookmarkEnd w:id="0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"Камышевская СОШ № 9"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  <w:t xml:space="preserve">                             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а Е.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№49-ОД] от«29» 07 2024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/>
        <w:t xml:space="preserve">                                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учебного предмета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Ручной труд»</w:t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для обучающихся 4 класс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1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       </w:t>
      </w:r>
    </w:p>
    <w:p>
      <w:pPr>
        <w:pStyle w:val="Normal"/>
        <w:autoSpaceDE w:val="false"/>
        <w:ind w:left="5670" w:hanging="0"/>
        <w:rPr/>
      </w:pPr>
      <w:r>
        <w:rPr>
          <w:color w:val="000000"/>
          <w:sz w:val="28"/>
          <w:szCs w:val="28"/>
        </w:rPr>
        <w:t xml:space="preserve">Кононова Т.В.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ЗО и технолгии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ой категор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-2025 уч.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/>
      </w:pPr>
      <w:r>
        <w:rPr>
          <w:color w:val="000000"/>
        </w:rPr>
        <w:t>Рабочая программа по предмету «</w:t>
      </w:r>
      <w:r>
        <w:rPr/>
        <w:t>Ручной труд</w:t>
      </w:r>
      <w:r>
        <w:rPr>
          <w:color w:val="000000"/>
        </w:rPr>
        <w:t xml:space="preserve">» </w:t>
      </w:r>
      <w:r>
        <w:rPr/>
        <w:t xml:space="preserve">составлена в соответствии с требованиями </w:t>
      </w:r>
      <w:r>
        <w:rPr>
          <w:color w:val="000000"/>
        </w:rPr>
        <w:t>ФГОС  образования обучающихся с умственной отсталостью (интеллектуальными нарушениями) от 19.12.2014г.</w:t>
      </w:r>
      <w:r>
        <w:rPr>
          <w:b/>
          <w:i/>
          <w:color w:val="000000"/>
        </w:rPr>
        <w:t xml:space="preserve"> </w:t>
      </w:r>
      <w:r>
        <w:rPr/>
        <w:t xml:space="preserve">и на основании адаптированной основной общеобразовательной программы для </w:t>
      </w:r>
      <w:r>
        <w:rPr>
          <w:bCs/>
        </w:rPr>
        <w:t>обучающихся с легкой степенью умственной отсталости</w:t>
      </w:r>
      <w:r>
        <w:rPr/>
        <w:t xml:space="preserve"> (интеллектуальными нарушениями)  (вариант 1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ориентирована на использование учебника и рабочей тетради Л.А.Кузнецовой  «Технология. Ручной труд» (4 класс) для общеобразовательных организаций, реализующих адаптированные основные общеобразовательные программы - М.: Просвещение, 2019 (ФГОС ОВЗ) и обеспечивает реализацию требований адаптированной основной общеобразовательной программы в предметной области  «Технология» в соответствии с требованиями ФГОС образования обучающихся с интеллектуальными нарушениям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Труд – это основа любых культурных достижений, один из главных видов деятельности в жизни человек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громное значение придается ручному труду в развитии ребенка, так как в нем заложены неиссякаемые резервы развития его личности, благоприятные условия для его обучения и воспит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Основная </w:t>
      </w:r>
      <w:r>
        <w:rPr>
          <w:b/>
          <w:bCs/>
          <w:iCs/>
        </w:rPr>
        <w:t>цель</w:t>
      </w:r>
      <w:r>
        <w:rPr>
          <w:b/>
          <w:bCs/>
          <w:i/>
          <w:iCs/>
        </w:rPr>
        <w:t xml:space="preserve"> </w:t>
      </w:r>
      <w:r>
        <w:rPr/>
        <w:t>изучения данного предмета заключается во всестороннем развитии личности учащегося с лёгкой степенью умственной отсталости (интеллектуальными нарушениями)  в процессе формирования трудовой культуры, развитии созидательных возможностей личности, творческих способностей, формирование мотивации успеха и достижений на основе предметно-преобразующей деятельности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/>
        <w:t xml:space="preserve">Исходя из цели, курс «Ручной труд»  направлен на решение следующих </w:t>
      </w:r>
      <w:r>
        <w:rPr>
          <w:b/>
          <w:bCs/>
          <w:iCs/>
        </w:rPr>
        <w:t>задач: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color w:val="000000"/>
        </w:rPr>
        <w:t>формировать представления о материальной культуре как продукте творческой предметно-преобразующей деятельности человека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color w:val="000000"/>
        </w:rPr>
        <w:t>формировать представления о гармоничном единстве природного и рукотворного мира и о месте в нем человека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color w:val="000000"/>
        </w:rPr>
        <w:t>расширять культурный кругозор, обогащать знания о культурно-исторических традициях в мире вещей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color w:val="000000"/>
        </w:rPr>
        <w:t>расширять знания о материалах и их свойствах, технологиях использования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color w:val="000000"/>
        </w:rPr>
        <w:t>формировать практические умения и навыки использования различных материалов в предметно-преобразующей деятельности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ррекционно-развивающие: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color w:val="000000"/>
        </w:rPr>
        <w:t>развивать познавательные психические процессы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color w:val="000000"/>
        </w:rPr>
        <w:t>развивать умственную деятельность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color w:val="000000"/>
        </w:rPr>
        <w:t>развивать сенсомоторные процессы, руки, глазомера через формировать практические умения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color w:val="000000"/>
        </w:rPr>
        <w:t>развивать регулятивную структуру деятельности, включающеую целеполагание, планирование, контроль и оценку действий и результатов деятельности в соответствии с поставленной целью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ные: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color w:val="000000"/>
        </w:rPr>
        <w:t>формировать интерес к разнообразным видам труда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формировать информационную культуру, развивать активность, целенаправленность, инициативность; духовно-нравственное воспитание и развитие 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социально ценных качеств лич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АЯ  ХАРАКТЕРИСТИКА  УЧЕБНОГО  ПРЕДМЕТА</w:t>
      </w:r>
    </w:p>
    <w:p>
      <w:pPr>
        <w:pStyle w:val="Normal"/>
        <w:autoSpaceDE w:val="false"/>
        <w:ind w:firstLine="567"/>
        <w:jc w:val="both"/>
        <w:rPr/>
      </w:pPr>
      <w:r>
        <w:rPr/>
        <w:t>Изучение данного предмета позволяет корригировать интеллектуальные и физические недостатки у обучающихся с лёгкой степенью отсталости (интеллектуальными нарушениями), с учётом их возрастных особенностей, путём систематического и целенаправленного совершенствования восприятия, формирования аналитико-синтетической деятельности, улучшения зрительной и двигательной координации, ручной моторики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МЕСТО УЧЕБНОГО ПРЕДМЕТА  В УЧЕБНОМ ПЛАН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едмет «</w:t>
      </w:r>
      <w:r>
        <w:rPr/>
        <w:t>Ручной труд</w:t>
      </w:r>
      <w:r>
        <w:rPr>
          <w:color w:val="000000"/>
        </w:rPr>
        <w:t>» входит в предметную область «</w:t>
      </w:r>
      <w:r>
        <w:rPr/>
        <w:t>Технология</w:t>
      </w:r>
      <w:r>
        <w:rPr>
          <w:color w:val="000000"/>
        </w:rPr>
        <w:t xml:space="preserve">» и относится к обязательной части учебного плана. </w:t>
      </w:r>
    </w:p>
    <w:p>
      <w:pPr>
        <w:pStyle w:val="Normal"/>
        <w:autoSpaceDE w:val="false"/>
        <w:ind w:firstLine="567"/>
        <w:jc w:val="both"/>
        <w:rPr/>
      </w:pPr>
      <w:r>
        <w:rPr/>
        <w:t>На изучение предмета «Ручной труд» в 4 классе отводится 1 час в неделю, курс рассчитан на  34  часа (34 учебных недели)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едметные результаты АООП по ручному труду включают освоение обучающимися с легкой степенью умственной отсталости (интеллектуальными нарушениями) специфические умения, знания и навыки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АООП по ручному труду определяет два уровня овладения предметными результатами: минимальный и достаточны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Предметные</w:t>
      </w:r>
      <w:r>
        <w:rPr>
          <w:b/>
          <w:lang w:eastAsia="en-US"/>
        </w:rPr>
        <w:t xml:space="preserve"> результаты</w:t>
      </w:r>
      <w:r>
        <w:rPr>
          <w:b/>
          <w:bCs/>
          <w:iCs/>
        </w:rPr>
        <w:t>:</w:t>
      </w:r>
    </w:p>
    <w:p>
      <w:pPr>
        <w:pStyle w:val="Normal"/>
        <w:ind w:firstLine="567"/>
        <w:jc w:val="both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Минимальный уровень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правила организации рабочего места в зависимости от характера выполняемой работы, выполнять их с большей долей самостоятельност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названия некоторых поделочных материалов, называть их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правила техники безопасной работы с колющими и разящими инструментам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виды трудовых работ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основные приемы работы, выполнять их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выполнять простые инструкции учител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твечать на простые вопросы учител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названия инструментов, используемых на уроках ручного труда, показывать, использовать их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нализировать объект, подлежащий изготовлению, подбирать материал, определять способы соединения деталей с помощью учител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в работе доступные материалы, конструировать из них с помощью учител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ценивать свою работу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существлять текущий самоконтроль выполняемых практических действий, корректировать их в процессе работы с большей долей самостоятельности.</w:t>
      </w:r>
    </w:p>
    <w:p>
      <w:pPr>
        <w:pStyle w:val="Normal"/>
        <w:ind w:firstLine="567"/>
        <w:jc w:val="both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Достаточный уровень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правила организации рабочего места в зависимости от характера выполняемой работы, выполнять их самостоятельно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названия некоторых поделочных материалов, называть их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виды трудовых работ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твечать на простые вопрос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выполнять простые инструкции учител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названия инструментов, используемых на уроках ручного труда, показывать и использовать их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основные приемы работы, выполнять их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правила техники безопасной работы с колющими и разящими инструментам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нализировать объект, подлежащий изготовлению, подбираться материал, определять способы соединения детале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в работе доступные материалы, конструировать из них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ценивать свою работу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существлять текущий самоконтроль выполняемых практических действий, корректировать их в процессе работы с большей долей самостоятельности.</w:t>
      </w:r>
    </w:p>
    <w:p>
      <w:pPr>
        <w:pStyle w:val="Normal"/>
        <w:autoSpaceDE w:val="false"/>
        <w:ind w:firstLine="567"/>
        <w:jc w:val="both"/>
        <w:rPr>
          <w:b/>
          <w:b/>
          <w:iCs/>
        </w:rPr>
      </w:pPr>
      <w:r>
        <w:rPr>
          <w:b/>
          <w:bCs/>
          <w:iCs/>
        </w:rPr>
        <w:t>Личностные</w:t>
      </w:r>
      <w:r>
        <w:rPr>
          <w:b/>
          <w:lang w:eastAsia="en-US"/>
        </w:rPr>
        <w:t xml:space="preserve"> результаты</w:t>
      </w:r>
      <w:r>
        <w:rPr>
          <w:b/>
          <w:bCs/>
          <w:iCs/>
        </w:rPr>
        <w:t>:</w:t>
      </w:r>
    </w:p>
    <w:p>
      <w:pPr>
        <w:pStyle w:val="Style21"/>
        <w:numPr>
          <w:ilvl w:val="0"/>
          <w:numId w:val="4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владение элементарными социально-бытовыми умениями, используемыми в повседневной жизни</w:t>
      </w:r>
      <w:r>
        <w:rPr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ормирование навыков сотрудничества со взрослыми, сверстниками в разных социальных ситуациях</w:t>
      </w:r>
      <w:r>
        <w:rPr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ормирование этических чувств, доброжелательности и эмоционально-нравственной отзывчивости, сопереживания чувствам других людей;</w:t>
      </w:r>
    </w:p>
    <w:p>
      <w:pPr>
        <w:pStyle w:val="Style21"/>
        <w:numPr>
          <w:ilvl w:val="0"/>
          <w:numId w:val="4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ормирование элементарных навыков готовности к самостоятельной жизни</w:t>
      </w:r>
      <w:r>
        <w:rPr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ормирование установки на безопасный, здоровый образ жизн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Учебный материал, в предложенных разделах, располагается «от простого к сложному» и, </w:t>
      </w:r>
      <w:r>
        <w:rPr>
          <w:color w:val="000000"/>
          <w:lang w:eastAsia="en-US"/>
        </w:rPr>
        <w:t>в достаточной степени, представляет основы ручного труда необходимые, как для успешного продолжения образования на следующих ступенях обучения, так и для подготовки обучающихся данной категории к самостоятельной жизни в современном обществе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Содержание курса «Ручной труд» как учебного предмета представлено в АООП следующими разделами: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бота с бумагой  и картоном 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2"/>
          <w:color w:val="000000"/>
        </w:rPr>
        <w:t>Элементарные сведения о бумаге (изделия из бумаги). Сорта и виды бумаги (бумага для письма, бумага для печати, рисовальная, впитывающая/гигиеническая, крашеная). Цвет, форма бумаги (треугольник, квадрат, прямоугольник). Инструменты и материалы для работы с бумагой и картоном. Организация рабочего места при работе с бумагой. Виды работы с бумагой и картоном:</w:t>
      </w:r>
    </w:p>
    <w:p>
      <w:pPr>
        <w:pStyle w:val="C10"/>
        <w:spacing w:before="0" w:after="0"/>
        <w:ind w:firstLine="567"/>
        <w:jc w:val="both"/>
        <w:rPr/>
      </w:pPr>
      <w:r>
        <w:rPr>
          <w:rStyle w:val="C1"/>
          <w:color w:val="000000"/>
        </w:rPr>
        <w:t>Разметка бумаги</w:t>
      </w:r>
      <w:r>
        <w:rPr>
          <w:rStyle w:val="C1"/>
        </w:rPr>
        <w:t>. </w:t>
      </w:r>
      <w:r>
        <w:rPr>
          <w:rStyle w:val="C2"/>
        </w:rPr>
        <w:t>Экономная разметка бумаги. Приемы разметки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Style w:val="C2"/>
        </w:rPr>
        <w:t>разметка с помощью шаблоном. Понятие «шаблон». Правила работы с шаблоном. Порядок обводки шаблона геометрических фигур. Разметка по шаблонам сложной конфигурац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Style w:val="C2"/>
        </w:rPr>
        <w:t>разметка с помощью чертежных инструментов (по линейке, угольнику, циркулем). Понятия: «линейка», «угольник», «циркуль». Их применение и устройство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Style w:val="C2"/>
        </w:rPr>
        <w:t>разметка с опорой на чертеж. Понятие «чертеж». Линии чертежа. Чтение чертежа.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1"/>
        </w:rPr>
        <w:t>Вырезание ножницами из бумаги. </w:t>
      </w:r>
      <w:r>
        <w:rPr>
          <w:rStyle w:val="C2"/>
        </w:rPr>
        <w:t xml:space="preserve">Инструменты для резания бумаги. Правила обращения с ножницами. Правила работы ножницами. Удержание ножниц. Приемы вырезания ножницами: «разрез по короткой прямой линии»; «разрез по короткой наклонной линии»; «надрез по короткой прямой линии»; «разрез по длинной линии»; «разрез по незначительно изогнутой линии»; «округление углов прямоугольных форм»; «вырезание </w:t>
      </w:r>
      <w:r>
        <w:rPr>
          <w:rStyle w:val="C2"/>
          <w:color w:val="000000"/>
        </w:rPr>
        <w:t>изображений предметов, имеющие округлую форму»; «вырезание по совершенной кривой линии (кругу)». Способы вырезания: «симметричное вырезание из бумаги, сложенной пополам»; «симметричное вырезание из бумаги, сложенной несколько раз»; «тиражирование деталей».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Обрывание бумаги. </w:t>
      </w:r>
      <w:r>
        <w:rPr>
          <w:rStyle w:val="C2"/>
          <w:color w:val="000000"/>
        </w:rPr>
        <w:t>Разрывание бумаги по линии сгиба. Отрывание мелких кусочков от листа бумаги (бумажная мозаика). Обрывание по контуру (аппликация).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Складывание фигурок из бумаги </w:t>
      </w:r>
      <w:r>
        <w:rPr>
          <w:rStyle w:val="C2"/>
          <w:color w:val="000000"/>
        </w:rPr>
        <w:t>(оригами). Приемы сгибания бумаги: «сгибание треугольника пополам», «сгибание квадрата с угла на угол»; «сгибание прямоугольной формы пополам»; «сгибание сторон к середине»; «сгибание углов к центру и середине»; «сгибание по типу «гармошки»; «вогнуть внутрь»; «выгнуть наружу».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Сминание и скатывание бумаги </w:t>
      </w:r>
      <w:r>
        <w:rPr>
          <w:rStyle w:val="C2"/>
          <w:color w:val="000000"/>
        </w:rPr>
        <w:t>в ладонях. Сминание пальцами и скатывание в ладонях бумаги (плоскостная и объемная)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23"/>
          <w:color w:val="000000"/>
        </w:rPr>
        <w:t>Конструирование из бумаги и картона </w:t>
      </w:r>
      <w:r>
        <w:rPr>
          <w:rStyle w:val="C2"/>
          <w:color w:val="000000"/>
        </w:rPr>
        <w:t>(из плоских деталей; на основе геометрических тел (цилиндра, конуса), изготовление коробок).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23"/>
          <w:color w:val="000000"/>
        </w:rPr>
        <w:t>Соединение деталей изделия. </w:t>
      </w:r>
      <w:r>
        <w:rPr>
          <w:rStyle w:val="C2"/>
          <w:color w:val="000000"/>
        </w:rPr>
        <w:t>Клеевое соединение. Правила работы с клеем и кистью. Приемы клеевого соединения: «точечное», «сплошное». Щелевое соединение деталей (щелевой замок).</w:t>
      </w:r>
    </w:p>
    <w:p>
      <w:pPr>
        <w:pStyle w:val="C1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 xml:space="preserve">Картонажно-переплетные работы 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2"/>
          <w:color w:val="000000"/>
        </w:rPr>
        <w:t>Элементарные сведения о картоне (применение картона). Сорта картона. Свойства картона. Картонажные изделия. Инструменты и приспособления. Изделия в переплете. Способы окантовки картона: «окантовка картона полосками бумаги», «окантовка картона листом бумаги»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Работа с текстильными материалами 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2"/>
          <w:color w:val="000000"/>
        </w:rPr>
        <w:t>Элементарные сведения </w:t>
      </w:r>
      <w:r>
        <w:rPr>
          <w:rStyle w:val="C14"/>
          <w:color w:val="000000"/>
        </w:rPr>
        <w:t>о </w:t>
      </w:r>
      <w:r>
        <w:rPr>
          <w:rStyle w:val="C23"/>
          <w:color w:val="000000"/>
        </w:rPr>
        <w:t>нитках </w:t>
      </w:r>
      <w:r>
        <w:rPr>
          <w:rStyle w:val="C2"/>
          <w:color w:val="000000"/>
        </w:rPr>
        <w:t>(откуда берутся нитки). Применение ниток. Свойства ниток. Цвет ниток. Как работать с нитками. Виды работы с нитками: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23"/>
          <w:color w:val="000000"/>
        </w:rPr>
        <w:t>Наматывание ниток </w:t>
      </w:r>
      <w:r>
        <w:rPr>
          <w:rStyle w:val="C2"/>
          <w:color w:val="000000"/>
        </w:rPr>
        <w:t>на картонку (плоские игрушки, кисточки).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23"/>
          <w:color w:val="000000"/>
        </w:rPr>
        <w:t>Связывание ниток в пучок </w:t>
      </w:r>
      <w:r>
        <w:rPr>
          <w:rStyle w:val="C2"/>
          <w:color w:val="000000"/>
        </w:rPr>
        <w:t>(ягоды, фигурки человечком, цветы).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23"/>
          <w:color w:val="000000"/>
        </w:rPr>
        <w:t>Шитье. </w:t>
      </w:r>
      <w:r>
        <w:rPr>
          <w:rStyle w:val="C2"/>
          <w:color w:val="000000"/>
        </w:rPr>
        <w:t>Инструменты для швейных работ. Приемы шитья: «игла вверх-вниз»,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23"/>
          <w:color w:val="000000"/>
        </w:rPr>
        <w:t>Вышивание. </w:t>
      </w:r>
      <w:r>
        <w:rPr>
          <w:rStyle w:val="C2"/>
          <w:color w:val="000000"/>
        </w:rPr>
        <w:t>Что делают из ниток. Приемы вышивания: вышивка «прямой строчкой», вышивка прямой строчкой «в два приема», «вышивка стежком «вперед иголку с перевивом», вышивка строчкой косого стежка «в два приема».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2"/>
          <w:color w:val="000000"/>
        </w:rPr>
        <w:t>Элементарные сведения </w:t>
      </w:r>
      <w:r>
        <w:rPr>
          <w:rStyle w:val="C14"/>
          <w:color w:val="000000"/>
        </w:rPr>
        <w:t>о </w:t>
      </w:r>
      <w:r>
        <w:rPr>
          <w:rStyle w:val="C23"/>
          <w:color w:val="000000"/>
        </w:rPr>
        <w:t>тканях. </w:t>
      </w:r>
      <w:r>
        <w:rPr>
          <w:rStyle w:val="C2"/>
          <w:color w:val="000000"/>
        </w:rPr>
        <w:t>Применение и назначение ткани в жизни человека. Из чего делают ткань, Свойства ткани (мнется, утюжится; лицевая и изнаночная сторона ткани; шероховатые, шершавые, скользкие, гладкие, толстые, тонкие; режутся ножницами, прошиваются иголками, сматываются в рулоны, скучиваются). Цвет ткани. Сорта ткани и их назначение (шерстяные ткани, хлопковые ткани). Кто шьет из ткани. Инструменты и приспособления, используемые при работе с тканью. Правила хранения игл. Виды работы с нитками (раскрой, шитье, вышивание, аппликация на ткани, вязание, плетение, окрашивание, набивка рисунка).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23"/>
          <w:color w:val="000000"/>
        </w:rPr>
        <w:t>Раскрой деталей из ткани. </w:t>
      </w:r>
      <w:r>
        <w:rPr>
          <w:rStyle w:val="C2"/>
          <w:color w:val="000000"/>
        </w:rPr>
        <w:t>Понятие «лекало». Последовательность раскроя деталей из ткани.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23"/>
          <w:color w:val="000000"/>
        </w:rPr>
        <w:t>Шитье. </w:t>
      </w:r>
      <w:r>
        <w:rPr>
          <w:rStyle w:val="C2"/>
          <w:color w:val="000000"/>
        </w:rPr>
        <w:t>Завязывание узелка на нитке. Соединение деталей, выкроенных из ткани, прямой строчкой, строчкой «косыми стежками и строчкой петлеобразного стежка (закладки, кухонные предметы, игрушки).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23"/>
          <w:color w:val="000000"/>
        </w:rPr>
        <w:t>Ткачество. </w:t>
      </w:r>
      <w:r>
        <w:rPr>
          <w:rStyle w:val="C2"/>
          <w:color w:val="000000"/>
        </w:rPr>
        <w:t>Как ткут ткани. Виды переплетений ткани (редкие, плотные переплетения). Процесс ткачества (основа, уток, челнок, полотняное переплетение).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23"/>
          <w:color w:val="000000"/>
        </w:rPr>
        <w:t>Скручивание ткани. </w:t>
      </w:r>
      <w:r>
        <w:rPr>
          <w:rStyle w:val="C2"/>
          <w:color w:val="000000"/>
        </w:rPr>
        <w:t>Историко-культурологические сведения (изготовление кукол-скруток из ткани в древние времена).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23"/>
          <w:color w:val="000000"/>
        </w:rPr>
        <w:t>Отделка изделий из ткани. </w:t>
      </w:r>
      <w:r>
        <w:rPr>
          <w:rStyle w:val="C2"/>
          <w:color w:val="000000"/>
        </w:rPr>
        <w:t>Аппликация на ткани. Работа с тесьмой. Применение тесьмы. Виды тесьмы (простая, кружевная, с орнаментом).</w:t>
      </w:r>
    </w:p>
    <w:p>
      <w:pPr>
        <w:pStyle w:val="C10"/>
        <w:spacing w:before="0" w:after="0"/>
        <w:ind w:firstLine="567"/>
        <w:jc w:val="both"/>
        <w:rPr>
          <w:color w:val="000000"/>
        </w:rPr>
      </w:pPr>
      <w:r>
        <w:rPr>
          <w:rStyle w:val="C23"/>
          <w:color w:val="000000"/>
        </w:rPr>
        <w:t>Ремонт одежды. </w:t>
      </w:r>
      <w:r>
        <w:rPr>
          <w:rStyle w:val="C2"/>
          <w:color w:val="000000"/>
        </w:rPr>
        <w:t>Виды ремонта одежды (пришивание пуговиц, вешалок, карманом и т.д.). Пришивание пуговиц (с двумя и четырьмя сквозными отверстиями, с ушком). Отделка изделий пуговицами. Изготовление и пришивание вешалки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Работа с проволокой </w:t>
      </w:r>
    </w:p>
    <w:p>
      <w:pPr>
        <w:pStyle w:val="C10"/>
        <w:spacing w:before="0" w:after="0"/>
        <w:ind w:firstLine="567"/>
        <w:rPr>
          <w:color w:val="000000"/>
        </w:rPr>
      </w:pPr>
      <w:r>
        <w:rPr>
          <w:rStyle w:val="C2"/>
          <w:color w:val="000000"/>
        </w:rPr>
        <w:t>Элементарные сведения о проволоке (медная, алюминиевая, стальная). Применение проволоки в изделиях. Свойства проволоки (толстая, тонкая, гнется). Инструменты (плоскогубцы, круглогубцы, кусачки). Правила обращения с проволокой.</w:t>
      </w:r>
    </w:p>
    <w:p>
      <w:pPr>
        <w:pStyle w:val="C10"/>
        <w:spacing w:before="0" w:after="0"/>
        <w:ind w:firstLine="567"/>
        <w:rPr>
          <w:color w:val="000000"/>
        </w:rPr>
      </w:pPr>
      <w:r>
        <w:rPr>
          <w:rStyle w:val="C2"/>
          <w:color w:val="000000"/>
        </w:rPr>
        <w:t>Приемы работы с проволокой: «сгибание волной», «сгибание в кольцо», «сгибание в спираль», «сгибание вдвое, втрое, вчетверо», «намотка на карандаш», «сгибание под прямым углом».</w:t>
      </w:r>
    </w:p>
    <w:p>
      <w:pPr>
        <w:pStyle w:val="C10"/>
        <w:spacing w:before="0" w:after="0"/>
        <w:ind w:firstLine="567"/>
        <w:rPr>
          <w:color w:val="000000"/>
        </w:rPr>
      </w:pPr>
      <w:r>
        <w:rPr>
          <w:rStyle w:val="C2"/>
          <w:color w:val="000000"/>
        </w:rPr>
        <w:t>Получение контуров геометрических фигур, букв, декоративных фигурок птиц, зверей, человечков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Работа с древесиной </w:t>
      </w:r>
    </w:p>
    <w:p>
      <w:pPr>
        <w:pStyle w:val="C10"/>
        <w:spacing w:before="0" w:after="0"/>
        <w:ind w:firstLine="567"/>
        <w:rPr>
          <w:color w:val="000000"/>
        </w:rPr>
      </w:pPr>
      <w:r>
        <w:rPr>
          <w:rStyle w:val="C2"/>
          <w:color w:val="000000"/>
        </w:rPr>
        <w:t>Элементарные сведения о древесине. Изделия из древесины. Понятия «дерево» и «древесина». Материалы и инструменты. Заготовка древесины. Кто работает с древесными материалами (плотник, столяр). Свойства древесины (цвет, запах, текстура).</w:t>
      </w:r>
    </w:p>
    <w:p>
      <w:pPr>
        <w:pStyle w:val="C10"/>
        <w:spacing w:before="0" w:after="0"/>
        <w:ind w:firstLine="567"/>
        <w:rPr>
          <w:color w:val="000000"/>
        </w:rPr>
      </w:pPr>
      <w:r>
        <w:rPr>
          <w:rStyle w:val="C2"/>
          <w:color w:val="000000"/>
        </w:rPr>
        <w:t>Способы обработки древесины ручными инструментами и приспособлениями (зачистка напильником, наждачной бумагой).</w:t>
      </w:r>
    </w:p>
    <w:p>
      <w:pPr>
        <w:pStyle w:val="C10"/>
        <w:spacing w:before="0" w:after="0"/>
        <w:ind w:firstLine="567"/>
        <w:rPr>
          <w:color w:val="000000"/>
        </w:rPr>
      </w:pPr>
      <w:r>
        <w:rPr>
          <w:rStyle w:val="C2"/>
          <w:color w:val="000000"/>
        </w:rPr>
        <w:t>Способы обработки древесины ручными инструментами (пиление, заточка точилкой).</w:t>
      </w:r>
    </w:p>
    <w:p>
      <w:pPr>
        <w:pStyle w:val="C10"/>
        <w:spacing w:before="0" w:after="0"/>
        <w:ind w:firstLine="567"/>
        <w:rPr>
          <w:color w:val="000000"/>
        </w:rPr>
      </w:pPr>
      <w:r>
        <w:rPr>
          <w:rStyle w:val="C2"/>
          <w:color w:val="000000"/>
        </w:rPr>
        <w:t>Аппликация из древесных материалов (опилок, карандашной стружки, древесных заготовок для спичек). Клеевое соединение древесных материалов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Работа с металлом</w:t>
      </w:r>
      <w:r>
        <w:rPr>
          <w:b/>
          <w:i/>
          <w:color w:val="000000"/>
          <w:lang w:eastAsia="en-US"/>
        </w:rPr>
        <w:t xml:space="preserve"> </w:t>
      </w:r>
    </w:p>
    <w:p>
      <w:pPr>
        <w:pStyle w:val="C10"/>
        <w:spacing w:before="0" w:after="0"/>
        <w:ind w:firstLine="567"/>
        <w:rPr>
          <w:color w:val="000000"/>
        </w:rPr>
      </w:pPr>
      <w:r>
        <w:rPr>
          <w:rStyle w:val="C2"/>
          <w:color w:val="000000"/>
        </w:rPr>
        <w:t>Элементарные сведения о металле. Применение металла. Виды металлов (черные, цветные, легкие тяжелые, благородные). Свойства металлов. Цвет металла. Технология ручной обработки металла. Инструменты для работы по металлу.</w:t>
      </w:r>
    </w:p>
    <w:p>
      <w:pPr>
        <w:pStyle w:val="C10"/>
        <w:spacing w:before="0" w:after="0"/>
        <w:ind w:firstLine="567"/>
        <w:rPr>
          <w:color w:val="000000"/>
        </w:rPr>
      </w:pPr>
      <w:r>
        <w:rPr>
          <w:rStyle w:val="C23"/>
          <w:color w:val="000000"/>
        </w:rPr>
        <w:t>Работа с алюминиевой фольгой. </w:t>
      </w:r>
      <w:r>
        <w:rPr>
          <w:rStyle w:val="C2"/>
          <w:color w:val="000000"/>
        </w:rPr>
        <w:t>Приемы обработки фольги: «сминание», «сгибание», «сжимание», «скручивание», «скатывание», «разрывание», «разрезание»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ебно-тематическое планирование включает в себя следующие разделы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9"/>
        <w:gridCol w:w="1882"/>
      </w:tblGrid>
      <w:tr>
        <w:trPr>
          <w:trHeight w:val="45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бумагой и картоном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бота с текстильными материалами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древесиной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бота с проволокой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бота с металлом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нажно-переплётные работы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того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21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6"/>
        </w:numPr>
        <w:ind w:left="0"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АЛЕНДАРНО-ТЕМАТИЧЕСКОЕ ПЛАНИРОВАНИЕ УЧЕБНОГО ПРЕДМЕТА </w:t>
      </w:r>
    </w:p>
    <w:p>
      <w:pPr>
        <w:pStyle w:val="Style21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.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</w:rPr>
        <w:t xml:space="preserve">ОЦЕНОЧНАЯ ДЕЯТЕЛЬНОСТЬ (КОНТРОЛЬНЫЙ ИНСТРУМЕНТАРИЙ) </w:t>
      </w:r>
    </w:p>
    <w:p>
      <w:pPr>
        <w:pStyle w:val="Normal"/>
        <w:autoSpaceDE w:val="false"/>
        <w:ind w:firstLine="567"/>
        <w:rPr>
          <w:bCs/>
          <w:color w:val="000000"/>
        </w:rPr>
      </w:pPr>
      <w:r>
        <w:rPr>
          <w:bCs/>
          <w:color w:val="000000"/>
        </w:rPr>
        <w:t>Приложение 2.</w:t>
      </w:r>
    </w:p>
    <w:p>
      <w:pPr>
        <w:pStyle w:val="Normal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Учебная зона кабинета, оснащённая необходимой школьной  мебел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color w:val="000000"/>
        </w:rPr>
        <w:t>Зона отдыха для  обучающихся в классном помещении (пу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ехнические средства: компьютер, интерактивная  школьная  доска, про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Дидактические материалы: </w:t>
      </w:r>
      <w:r>
        <w:rPr>
          <w:color w:val="000000"/>
        </w:rPr>
        <w:t>изображения (пиктограммы, картинки, фотографии) готовых изделий и операций по их изготовлению; комплекты сюжетных и предметных картинок,  набор геометрических фиг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емонстрационные материалы: предметные и сюжетные картинки по темам, таблицы, демонстрационные таблицы, </w:t>
      </w:r>
      <w:r>
        <w:rPr>
          <w:color w:val="000000"/>
        </w:rPr>
        <w:t>компьютерные презентации, ф</w:t>
      </w:r>
      <w:r>
        <w:rPr/>
        <w:t>рагменты аудио- и видеозаписей, раздаточные коллекции «Виды бумаги», «Виды картона», «Виды и сорта ниток»,  «Виды и сорта ткани»; комплект мультимедийного обучающего оборудования EduQu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Комплект поделочных материалов для работы на учебный год:</w:t>
      </w:r>
      <w:r>
        <w:rPr>
          <w:rStyle w:val="Appleconvertedspace"/>
          <w:color w:val="000000"/>
          <w:shd w:fill="FFFFFF" w:val="clear"/>
        </w:rPr>
        <w:t> н</w:t>
      </w:r>
      <w:r>
        <w:rPr>
          <w:color w:val="000000"/>
        </w:rPr>
        <w:t>аборы цветной бумаги; набор цветного картона; клей: клеящий карандаш, клей ПВА; набор разноцветного пластилина; нитки —  разного цвета (красный, зеленый, розовый, голубой, коричневый, черный, белый — по 1 катушке каждого цвета на весь класс); природный матери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мплект инструментов для работы на учебный год: ножницы, стека для пластилина, иголка большая (длина 8 см), простые карандаши, кисточка для клея, салф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чебник  </w:t>
      </w:r>
      <w:r>
        <w:rPr>
          <w:color w:val="000000"/>
        </w:rPr>
        <w:t>Л.А.Кузнецовой  «Технология. Ручной труд» (4 класс) для общеобразовательных организаций, реализующих адаптированные основные общеобразовательные программы - М.: Просвещение, 2019 (ФГОС ОВЗ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1.  </w:t>
      </w:r>
    </w:p>
    <w:p>
      <w:pPr>
        <w:pStyle w:val="Normal"/>
        <w:jc w:val="center"/>
        <w:rPr/>
      </w:pPr>
      <w:r>
        <w:rPr>
          <w:b/>
          <w:bCs/>
        </w:rPr>
        <w:t>Календарно-тематическое планирование учебного предмета «Ручной труд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1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25"/>
        <w:gridCol w:w="5696"/>
        <w:gridCol w:w="2268"/>
        <w:gridCol w:w="2099"/>
        <w:gridCol w:w="257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 и темы урок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онятия, словарная работ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ическое обеспечение урока, оборудование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рекционная рабо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бумагой и картоном  – 4 ча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ы знаешь о бумаге?» Складывание из треугольнико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 при работе с ножницами и клеем.</w:t>
            </w:r>
          </w:p>
          <w:p>
            <w:pPr>
              <w:pStyle w:val="Normal"/>
              <w:autoSpaceDE w:val="false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Знакомство с видами и свойствами бумаги и картона; с инструментами при работе с бумагой; </w:t>
            </w:r>
            <w:r>
              <w:rPr>
                <w:sz w:val="20"/>
                <w:szCs w:val="20"/>
              </w:rPr>
              <w:t>технологическими операциями, видами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</w:rPr>
              <w:t xml:space="preserve"> организационных навыков учащихся (подготовка и содержание в порядке рабочего места; правила поведения на уроках труда; работа с учебником и рабочей тетрадью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риёмов работы с бумагой (разметка по шаблону, обрывание, смазывание клеем)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гибании треугольника пополам и соединения нижних углов с вершиной. Склеивания деталей и сборки изделия с помощью кле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умаги: рисовальная, газетная, писчая, обойная, салфеточна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умаги: мягкая, плотная, неплотная. Операции: разметка, выделение деталей, формообразование, сборка. Виды работы: складывание, вырезание, аппликация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. </w:t>
            </w:r>
            <w:r>
              <w:rPr>
                <w:sz w:val="20"/>
                <w:szCs w:val="20"/>
              </w:rPr>
              <w:t>Изображения инструментов, материалов, приспособлений, виды различной бумаги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через сравнение видов бумаги, развитие сенсорного восприятия через сравнение плотности видов бумаги на ощуп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простых форм из квадратов. Фигурка «Рыбка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 при работе с ножницами и кле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войств бумаги (рвётся, мнё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ёмов сгибания бум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делия, выделение признаков, пространственное расположение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делия по инструкции учителя с показом приёмов и опорой на картинно-графический план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работы. Практическая часть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сгибание, квадрат, треугольник, угол. Середина стороны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 изделия.  Картон, бумага, ножницы, клей, карандаш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и развитие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словесно-логического мышления</w:t>
            </w:r>
            <w:r>
              <w:rPr>
                <w:color w:val="000000"/>
                <w:sz w:val="20"/>
                <w:szCs w:val="20"/>
              </w:rPr>
              <w:t xml:space="preserve"> через умение а</w:t>
            </w:r>
            <w:r>
              <w:rPr>
                <w:rStyle w:val="C6"/>
                <w:color w:val="000000"/>
                <w:sz w:val="20"/>
                <w:szCs w:val="20"/>
              </w:rPr>
              <w:t xml:space="preserve">нализировать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форму и вид изделия, </w:t>
            </w:r>
            <w:r>
              <w:rPr>
                <w:rStyle w:val="C6"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Style w:val="C2"/>
                <w:color w:val="000000"/>
                <w:sz w:val="20"/>
                <w:szCs w:val="20"/>
              </w:rPr>
              <w:t>последовательность выполнения работы</w:t>
            </w:r>
            <w:r>
              <w:rPr>
                <w:color w:val="000000"/>
                <w:sz w:val="20"/>
                <w:szCs w:val="20"/>
              </w:rPr>
              <w:t>; самостоятельности, через у</w:t>
            </w:r>
            <w:r>
              <w:rPr>
                <w:rStyle w:val="C2"/>
                <w:color w:val="000000"/>
                <w:sz w:val="20"/>
                <w:szCs w:val="20"/>
              </w:rPr>
              <w:t>мение организовывать деятельность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а линейке длины, заданной в миллиме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хождению на линейке нужного количества мм.и перевод их в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мении чертить отрезки заданной  в мм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зготовлению игры «Геометрический конструктор» по пла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работы с ножниц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нных силуэтов по рисунк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миллиметр, стороны, угол, прямой угол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чебник. Образец  изделия.  </w:t>
            </w:r>
            <w:r>
              <w:rPr>
                <w:sz w:val="20"/>
                <w:szCs w:val="20"/>
              </w:rPr>
              <w:t>План-схема изделия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рук, точности движений через вычерчивание отрезков заданной длины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эт пет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эт голубя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работе с ножниц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равил работы с ножницами и кле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войств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изделия самостоятельно и с частичной помощью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ёмов сгибания бум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делия, выделение признаков, пространственное расположение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делия по инструкции учителя с показом приёмов и опорой на картинно-графический план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сгибание, квадрат, треугольник, угол. Середина стороны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и для изделия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странственного мышления через построение фигуры из деталей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текстильными материалами – 3 ча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ы знаешь о ткани?» Полотняное переплетение нитей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пространства при работе с ткан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о ткани (материалы, инструменты и приспособления, изделия, виды тканей, свойства, цв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переплетении  нитей в ткани (редкое, част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ведений о процессе ткачества на примере полотняного переплетения нитей (поперечные нити – уток, продольные – осн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выполнению бумажной схемы переплетения нитей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основа, нити, ткачество, плетение, вдоль, поперёк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чебник. Образец  изделия.  Проволока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рук через  умение распределять мышечное усилие при обработке ткани, развитие точности, координации движений, дифференциация движений пальцев ру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ы и технологические операции. Игрушка «Кукла-скрутка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рабочего  места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о видах работы с тканью (ткачество, плетение, вышивание, аппликации, шитьё, роспись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идами работы и технологическими операциями пр работе с нитками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ведений об искусстве изготовления тряпичных кукол-скруток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ёму скручивания ткани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зготавливать куклу-скрутку по плану и самостоятельн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основа, нити, ткачество, плетение, вдоль, поперёк, ткачество, плетение, вышивание, аппликации, шитьё, роспись, разметка деталей изделия и выкраивание их по линиям разметки, соединение деталей изделия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Проволока. Образец букв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памяти через умение в</w:t>
            </w:r>
            <w:r>
              <w:rPr>
                <w:rStyle w:val="C6"/>
                <w:color w:val="000000"/>
                <w:sz w:val="20"/>
                <w:szCs w:val="20"/>
              </w:rPr>
              <w:t xml:space="preserve">оспроизводить </w:t>
            </w:r>
            <w:r>
              <w:rPr>
                <w:rStyle w:val="C2"/>
                <w:color w:val="000000"/>
                <w:sz w:val="20"/>
                <w:szCs w:val="20"/>
              </w:rPr>
              <w:t>образ предмета  при выполнении изделия</w:t>
            </w:r>
            <w:r>
              <w:rPr>
                <w:color w:val="000000"/>
                <w:sz w:val="20"/>
                <w:szCs w:val="20"/>
              </w:rPr>
              <w:t>; мелкой моторики; речи, через умение</w:t>
            </w:r>
            <w:r>
              <w:rPr>
                <w:rStyle w:val="C5"/>
                <w:color w:val="000000"/>
                <w:sz w:val="20"/>
                <w:szCs w:val="20"/>
              </w:rPr>
              <w:t> вступать в диалог (отвечать на вопросы, уточнять непонятное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с аппликацией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при  работе с тканью. Правила безопасной работы при работе с игло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браз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приёму обработки края салфетки способом выдёргивания нитей (бахрома)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 по предметно-операционному плану самостоятельно и с частичной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ппликации по инструкции учителя с показом приёмов и опорой на картинно-графический план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часть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, игла, ушко, игольница, косые стежки, ножницы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олки, нитки, шаблоны.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ррекция зрительного и слухового  восприятия через о</w:t>
            </w:r>
            <w:r>
              <w:rPr>
                <w:rStyle w:val="C30"/>
                <w:color w:val="000000"/>
                <w:sz w:val="20"/>
                <w:szCs w:val="20"/>
              </w:rPr>
              <w:t xml:space="preserve">бъяснение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последовательности    выполнения работы; </w:t>
            </w:r>
            <w:r>
              <w:rPr>
                <w:color w:val="000000"/>
                <w:sz w:val="20"/>
                <w:szCs w:val="20"/>
              </w:rPr>
              <w:t>самостоятельности на основе организации своей деятельности; речи, через умение комментировать свои действ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бота с бумагой и картоном  – 4 ча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округлых деталей по шаблонам. Игрушка с подвижным соединением деталей «Цыплёнок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при  работе с бумагой Правила безопасной работы при работе с ножницами, кле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делия, особенности конструкции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технологических операциях с бумагой (разметка по шаблону, вырезание деталей, склеи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ние по кривым линиям (ова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выполненной работ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л, разметка, шаблон, вырезание, склеивание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 этапами работы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мышления через умение работать по технологической карте при изготовлении изделий; </w:t>
            </w:r>
            <w:r>
              <w:rPr>
                <w:color w:val="000000"/>
                <w:sz w:val="20"/>
                <w:szCs w:val="20"/>
              </w:rPr>
              <w:t>речи, через умение</w:t>
            </w:r>
            <w:r>
              <w:rPr>
                <w:rStyle w:val="C5"/>
                <w:color w:val="000000"/>
                <w:sz w:val="20"/>
                <w:szCs w:val="20"/>
              </w:rPr>
              <w:t> вступать в диалог (отвечать на вопросы, уточнять непонятное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из бумажных кругов «Попуга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работе с ножниц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равил работы с ножницами и клеем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технических приёмов (разметка круга по шаблону (циркулем); вырезание по кругу, симметричное вырезание)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изделия самостоятельно и с частичной помощью учител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мостоятельные практические работы детей по предметно-операционному плану самостоятельно и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, циркуль, радиус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ая бумага, клей, ножницы, шаблоны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рекция и развитие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словесно-логического мышления</w:t>
            </w:r>
            <w:r>
              <w:rPr>
                <w:color w:val="000000"/>
                <w:sz w:val="20"/>
                <w:szCs w:val="20"/>
              </w:rPr>
              <w:t xml:space="preserve"> через умение а</w:t>
            </w:r>
            <w:r>
              <w:rPr>
                <w:rStyle w:val="C6"/>
                <w:color w:val="000000"/>
                <w:sz w:val="20"/>
                <w:szCs w:val="20"/>
              </w:rPr>
              <w:t xml:space="preserve">нализировать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форму и вид изделия, </w:t>
            </w:r>
            <w:r>
              <w:rPr>
                <w:rStyle w:val="C6"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Style w:val="C2"/>
                <w:color w:val="000000"/>
                <w:sz w:val="20"/>
                <w:szCs w:val="20"/>
              </w:rPr>
              <w:t>последовательность выполнения работы</w:t>
            </w:r>
            <w:r>
              <w:rPr>
                <w:color w:val="000000"/>
                <w:sz w:val="20"/>
                <w:szCs w:val="20"/>
              </w:rPr>
              <w:t>; самостоятельности, через у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мение организовывать деятельность; </w:t>
            </w:r>
            <w:r>
              <w:rPr>
                <w:color w:val="000000"/>
                <w:sz w:val="20"/>
                <w:szCs w:val="20"/>
              </w:rPr>
              <w:t>коррекция концентрации и устойчивости вниман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Коврик с геометрическим орнаментом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б изделиях декоративно-прикладного искусства (ковр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рнаментов в прямоугольнике и квадра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б апп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видах бумаги (бархатная бума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прямого угла при помощи линейки и 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деталей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орнамент, бархатная бумага, прямой угол, угольник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 этапами работы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через творческое воображение,  развитие точности, координации движений правой и левой руки, регуляции мышечного усил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рямоугольника при помощи угольника. Закладка  для книг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работе с ножниц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равил работы с ножницами и клеем. 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еседа о функциональном назначении бумаги.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учение умению размечать  прямоугольник при помощи угольника и линейки.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зание бумаги по коротким линиям.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учение переплетению деталей из зигзагообразных полос.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готовление заклад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заг, угольник, прямой угол, угольник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 этапами работы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рук через  совершение  точных движений, развитие координации движений правой и левой руки, ритмичности совершаемых действ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бота с текстильными материалами - 1 ча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 с помощью косого стежка. «Салфетка-прихватка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. Правила безопасной работы при работе с игл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пособами отделки изделий из ткани (вышивка, апплика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делия (выделение его основных признаков и деталей)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приемов вдевания нитки в иглу и закрепление нитки повторением двух-трех стежков на одном месте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учение технологии сшивания деталей изделия строчкой косого стеж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 по предметно-операционному плану самостоятельно и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итки, игла, ушко, игольница, косые стежки, ножницы. </w:t>
            </w:r>
            <w:r>
              <w:rPr>
                <w:sz w:val="20"/>
                <w:szCs w:val="20"/>
              </w:rPr>
              <w:t>Вышивание аппликация, бахрома, салфетка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голки, нитки, шаблоны. </w:t>
            </w:r>
            <w:r>
              <w:rPr>
                <w:sz w:val="20"/>
                <w:szCs w:val="20"/>
              </w:rPr>
              <w:t>План-схема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рительного и слухового  восприятия через о</w:t>
            </w:r>
            <w:r>
              <w:rPr>
                <w:rStyle w:val="C30"/>
                <w:color w:val="000000"/>
                <w:sz w:val="20"/>
                <w:szCs w:val="20"/>
              </w:rPr>
              <w:t xml:space="preserve">бъяснение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последовательности    выполнения работы; </w:t>
            </w:r>
            <w:r>
              <w:rPr>
                <w:color w:val="000000"/>
                <w:sz w:val="20"/>
                <w:szCs w:val="20"/>
              </w:rPr>
              <w:t>самостоятельности на основе организации своей деятельности; речи, через умение комментировать свои действия;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уляции мышечного усилия, дифференциации движений пальце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бота с металл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а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адо знать о металле?»  Виды работ с фольгой. «Дерево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. </w:t>
            </w:r>
            <w:r>
              <w:rPr>
                <w:sz w:val="20"/>
                <w:szCs w:val="20"/>
              </w:rPr>
              <w:t>Беседа о видах, свойствах, цвете, технологической ручной обработке металлов и об используемых при этом инструментах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приёмам формообразования (сминания, сжимания и скручивания) изделий алюминиевой фольги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минании, сгибании, сжимании, скручивании, разрывании фольги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планирование работы.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актическая рабо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ая фольга, сминание, сгибание, скручивание, скатывание, разрывание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фигурки дер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рук через  умение распределять мышечное усилие при обработке фольги, развитие точности, координации движений, дифференциация движений пальцев ру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нание, сжимание, скручивание фольги. «Паук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. </w:t>
            </w:r>
            <w:r>
              <w:rPr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 «Металл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свойством и цветом металлов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ение технологии изготовления под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 по предметно-операционному плану самостоятельно и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, сгибание, резание, наматывание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разны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рук через  умение распределять мышечное усилие при обработке фольги,  развитие точности, координации движений, дифференциация движений пальцев ру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бумагой и картоном  – 6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руга на  равные части с помощью угольника. Ёлочная игрушка «Солнышко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работе с ножниц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равил работы с ножницами и кле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авил вычерчивания окружности с применением циркуля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изделия самостоятельно и с частичной помощью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делению круга на равные части способом сгибания. Упражнения в сгибании бумаг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е практические работы детей по предметно-операционному плану самостоятельно и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, угольник, циркуль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двусторонняя бум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ей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через сравнение, анализ, синтез изделия и планирование предстоящей работы, развитие мелкой моторики ру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мостоятельная практическая работа №1. </w:t>
            </w:r>
            <w:r>
              <w:rPr>
                <w:sz w:val="22"/>
                <w:szCs w:val="22"/>
              </w:rPr>
              <w:t xml:space="preserve">Объёмное ёлочное украшен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работе с ножниц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равил работы с ножницами и клеем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технических приёмов (разметка круга по шаблону (циркулем); вырезание по кругу, симметричное вырезание)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зделия самостоятель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мостоятельные практические работы детей по предметно-операционному плану самостоятельно и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, циркуль. шаблон, Новый год, ёлка, ёлочные игрушки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ветная бумага, клей, ножницы, шаблоны.</w:t>
            </w:r>
            <w:r>
              <w:rPr>
                <w:sz w:val="20"/>
                <w:szCs w:val="20"/>
              </w:rPr>
              <w:t xml:space="preserve"> План работ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рекция и развитие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словесно-логического мышления</w:t>
            </w:r>
            <w:r>
              <w:rPr>
                <w:color w:val="000000"/>
                <w:sz w:val="20"/>
                <w:szCs w:val="20"/>
              </w:rPr>
              <w:t xml:space="preserve"> через умение а</w:t>
            </w:r>
            <w:r>
              <w:rPr>
                <w:rStyle w:val="C6"/>
                <w:color w:val="000000"/>
                <w:sz w:val="20"/>
                <w:szCs w:val="20"/>
              </w:rPr>
              <w:t xml:space="preserve">нализировать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форму и вид изделия, </w:t>
            </w:r>
            <w:r>
              <w:rPr>
                <w:rStyle w:val="C6"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Style w:val="C2"/>
                <w:color w:val="000000"/>
                <w:sz w:val="20"/>
                <w:szCs w:val="20"/>
              </w:rPr>
              <w:t>последовательность выполнения работы</w:t>
            </w:r>
            <w:r>
              <w:rPr>
                <w:color w:val="000000"/>
                <w:sz w:val="20"/>
                <w:szCs w:val="20"/>
              </w:rPr>
              <w:t>; самостоятельности, через у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мение организовывать деятельность; </w:t>
            </w:r>
            <w:r>
              <w:rPr>
                <w:color w:val="000000"/>
                <w:sz w:val="20"/>
                <w:szCs w:val="20"/>
              </w:rPr>
              <w:t>коррекция концентрации и устойчивости вниман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ание симметричных деталей. «Птица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работе с ножниц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равил работы с ножницами и кле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ёмов разметки деталей по шабл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ёма «надрез по короткой лин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мении вырезать детали из согнутой напополам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е  работы детей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, напополам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 Цветная бумага, клей, ножницы, шабло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и развитие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словесно-логического мышления</w:t>
            </w:r>
            <w:r>
              <w:rPr>
                <w:color w:val="000000"/>
                <w:sz w:val="20"/>
                <w:szCs w:val="20"/>
              </w:rPr>
              <w:t xml:space="preserve"> через умение а</w:t>
            </w:r>
            <w:r>
              <w:rPr>
                <w:rStyle w:val="C6"/>
                <w:color w:val="000000"/>
                <w:sz w:val="20"/>
                <w:szCs w:val="20"/>
              </w:rPr>
              <w:t xml:space="preserve">нализировать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форму и вид изделия, </w:t>
            </w:r>
            <w:r>
              <w:rPr>
                <w:rStyle w:val="C6"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Style w:val="C2"/>
                <w:color w:val="000000"/>
                <w:sz w:val="20"/>
                <w:szCs w:val="20"/>
              </w:rPr>
              <w:t>последовательность выполнения работы</w:t>
            </w:r>
            <w:r>
              <w:rPr>
                <w:color w:val="000000"/>
                <w:sz w:val="20"/>
                <w:szCs w:val="20"/>
              </w:rPr>
              <w:t>; самостоятельности, через у</w:t>
            </w:r>
            <w:r>
              <w:rPr>
                <w:rStyle w:val="C2"/>
                <w:color w:val="000000"/>
                <w:sz w:val="20"/>
                <w:szCs w:val="20"/>
              </w:rPr>
              <w:t>мение организовывать деятельность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бумаги. «Снежинка» «Звезда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работе с ножниц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равил работы с ножницами и клеем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традиционным искусством Японии – оригами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мении определять геометрическую форму изделия – многоугольник, конструкцию изделия, и пространственное соотношение деталей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кладыванию базовой формы – змеёй и использование её в изделии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хем-рисунков и планирование работы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е  работы детей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, складывание, многоугольник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 Цветная бумага, клей, ножницы, шабло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через сравнение, анализ, синтез изделия и планирование предстоящей работы., развитие мелкой моторики ру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метки с опорой на чертёж. Летающая модель «Планер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работе с ножниц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равил работы с ножницами и кле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чертёж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чтению чертежа и технического рисунка по чертёжным лин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название чертёжных линий (тонкая сплошная линия – вспомогательная; толстая сплошная линия – контур; тонкая сплошная линия со стрелочками – размерная, габаритна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способности находить общие детали в чертеже и на объёмном рисунке объ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выполнять разметку с опорой на чертёж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планирование работ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актическая рабо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ёж, вспомогательная линия, контур, габаритная линия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 Цветная бумага, клей, ножницы, шабло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пространственной ориентировки на плоскости изделия в процессе наклеивания деталей на основу, развитие мелкой моторики ру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чертежа. Чтение чертежа. Летающая модель «Самолёт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работе с ножниц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равил работы с ножницами и кле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черте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 чертежа по чертёжным линиям, нахождение общих деталей на чертеже и в объёмном рисунке объ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в выполнении чертяж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метки с опорой на чертё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план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ёж, вспомогательная линия, контур, габаритная линия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зец издел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 Цветная бумага, клей, ножницы, шабло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звит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ыслительной деятельности через анализ образца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внимания </w:t>
            </w:r>
            <w:r>
              <w:rPr>
                <w:color w:val="000000"/>
                <w:sz w:val="20"/>
                <w:szCs w:val="20"/>
              </w:rPr>
              <w:t xml:space="preserve">на основе упражнений при изготовлении изделий;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мелкой моторики кисти и пальцев рук; </w:t>
            </w:r>
            <w:r>
              <w:rPr>
                <w:color w:val="000000"/>
                <w:sz w:val="20"/>
                <w:szCs w:val="20"/>
              </w:rPr>
              <w:t xml:space="preserve"> речи, через умение с достаточной полнотой и точностью выражать свои мысл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текстильными материалами - 2 ча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Style w:val="C2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ниток в пучок. Аппликация «Цветок из ниток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. Правила безопасной работы при работе с ножницам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зделиях декоративно-прикладного искусства (аппликация с использованием изделий из ниток)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 расширение знаний о видах (хлопчатобумажные, шерстяные), свойствах ниток (рвутся, режутся ножницами, сматываются), видах работы с нитками (наматывание на картон, связывание в пучок, шитьё, вышивание, вязание)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аппликации, выделение в ней деталей и их пространственное соотношение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работы детей по предметно-операционному плану самостоятельно и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, игла, ушко, игольница, прямые стежки, ножницы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лки, нитки, шаблоны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елкой моторики рук через  умение распределять мышечное усилие при работе с нитками (обматывании, перевязывании), к</w:t>
            </w:r>
            <w:r>
              <w:rPr>
                <w:color w:val="000000"/>
                <w:sz w:val="20"/>
                <w:szCs w:val="20"/>
              </w:rPr>
              <w:t>оррекция зрительного и слухового  восприятия через о</w:t>
            </w:r>
            <w:r>
              <w:rPr>
                <w:rStyle w:val="C30"/>
                <w:color w:val="000000"/>
                <w:sz w:val="20"/>
                <w:szCs w:val="20"/>
              </w:rPr>
              <w:t xml:space="preserve">бъяснение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последовательности    выполнения работы; </w:t>
            </w:r>
            <w:r>
              <w:rPr>
                <w:color w:val="000000"/>
                <w:sz w:val="20"/>
                <w:szCs w:val="20"/>
              </w:rPr>
              <w:t>самостоятельности на основе организации своей деятель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ывание  ниток в пучок. «Помпон из ниток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. Правила безопасной работы при работе с ножница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обматыванию нитками картонных колец с применением иглы с широким ушком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работы детей по предметно-операционному плану самостоятельно и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, игла, ушко, игольница, косые стежки, ножницы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олки, нитки, шаблоны.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елкой моторики рук через точность, координацию движений правой и левой руки, дифференциации движений пальцев, ритмичности движений, зрительно-двигательной координации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проволокой - 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а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Style w:val="C2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ние проволоки Декоративные фигурки птиц, зверей, человечков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ная беседа о проволоке с демонстрацией </w:t>
            </w:r>
            <w:r>
              <w:rPr>
                <w:sz w:val="20"/>
                <w:szCs w:val="20"/>
              </w:rPr>
              <w:t>о видах проволоки (медная, алюминиевая, стальная), её свойствах (гнётся, режется кусачками, ломается, сматывается), приёмов сгибания (в кольцо, в спираль, под углом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инструментами, используемыми при работе с проволокой (плоскогубцы, круглогубцы, кусачки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 при работе с проволоко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труктаж по ТБ при работе с проволо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з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намеченному план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медная, алюминиевая, стальная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 Проволо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нсорного восприятия через практические действия с медной проволокой, развитие мелкой моторики рук через сгибание поволоки по образц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зделий из разных материалов (проволока, бумага, нитки) «Муха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при  работе с проволоко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бразца</w:t>
            </w:r>
            <w:r>
              <w:rPr>
                <w:sz w:val="20"/>
                <w:szCs w:val="20"/>
              </w:rPr>
              <w:t xml:space="preserve"> из различных материалов при изготовлении одного издел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технологических приемов работы с проволокой (резание проволоки кусачками, сгибание Повторение </w:t>
            </w:r>
            <w:r>
              <w:rPr>
                <w:sz w:val="20"/>
                <w:szCs w:val="20"/>
              </w:rPr>
              <w:t xml:space="preserve"> знаний о проволоке, нитках, бумаге. Определение сходства и различий между этими материалами (по длине, пластическим свойствам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организационных навыков и правил безопасности (подготовка рабочего места для работы с проволокой, правила обращения с проволок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изготовлению мухи по предметно-операционному плану самостоятельно и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. Сгибание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 Прово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через сравнение свойств ниток и   проволоки, развитие пространственного мышления через анализ и синтез предстоящих действий при изготовлении издел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бота с бумагой и картоном  – 1 ча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й коробочки способом сгибания бумаг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 при работе с ножницами и клеем. Инструктаж по правилам Т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знаний о картоне: сорта картона (переплетенный, коробочный)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функциональном назначении изделий из бумаги  и определение названия вида искусства (оригами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изделия (назначение, форма, детали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изготовлению открытых коробок способом с</w:t>
            </w:r>
            <w:r>
              <w:rPr>
                <w:sz w:val="20"/>
                <w:szCs w:val="20"/>
              </w:rPr>
              <w:t>гибания бумаги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приёмах сгибания бумаги (сгибание с угла на угол, сгибание пополам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кладыванию базовой формы «блин» и складыванию на её основе коробоч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робка, картон, размет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н, цветная бумага, клей, ножницы,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Развитие внимания </w:t>
            </w:r>
            <w:r>
              <w:rPr>
                <w:color w:val="000000"/>
                <w:sz w:val="20"/>
                <w:szCs w:val="20"/>
              </w:rPr>
              <w:t xml:space="preserve">на основе упражнений при изготовлении изделий; </w:t>
            </w:r>
            <w:r>
              <w:rPr>
                <w:rStyle w:val="C2"/>
                <w:color w:val="000000"/>
                <w:sz w:val="20"/>
                <w:szCs w:val="20"/>
              </w:rPr>
              <w:t>мелкой моторики кисти и пальцев рук</w:t>
            </w:r>
            <w:r>
              <w:rPr>
                <w:sz w:val="20"/>
                <w:szCs w:val="20"/>
              </w:rPr>
              <w:t xml:space="preserve"> через упражнения в сгибании бумаги,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 xml:space="preserve"> речи, через умение с достаточной полнотой и точностью выражать свои мысли; пространственного представления при изготовлении изделия. 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древесиной - 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а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ы знаешь о древесине?» Обработка древесины, клеевое соединение. Аппликация «Цветок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онятиями «дерево» и «древесина»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 об изделиях из древесины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 «Как человек использует древесину?»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древесных материалах, их свойствах и ручной обработке различными видами резцов (ножи, стамески, рубанки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ёмом получения древесной стружки в процессе заточки карандаша с применением точилки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учение </w:t>
            </w:r>
            <w:r>
              <w:rPr>
                <w:sz w:val="20"/>
                <w:szCs w:val="20"/>
              </w:rPr>
              <w:t>приёмам затачивания карандаша, соединения кусочков карандашной стружки и технологии клеевой обработки деталей из карандашной стружки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 по предметно-операционному плану самостоятельно и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, древесина, зачистка, шлифовка, напильник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и, точилка, клей, картон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расширение словаря при знакомстве с новыми словами, понятиями; развитие мелкой моторики рук через наклеивание древесной стружки на картон в определённом порядк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древесных заготовок «Дом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крепление знаний о древесных материалах и их свойствах.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сведений о применении древесных материалов, называние профессий  людей, работающих с древесными материалами.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нализ аппликации, определение деталей, их пространственного расположения в композиции. Планирование работы.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е  работы детей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,  столяр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рительного и слухового  восприятия через о</w:t>
            </w:r>
            <w:r>
              <w:rPr>
                <w:rStyle w:val="C30"/>
                <w:color w:val="000000"/>
                <w:sz w:val="20"/>
                <w:szCs w:val="20"/>
              </w:rPr>
              <w:t xml:space="preserve">бъяснение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последовательности    выполнения работы; </w:t>
            </w:r>
            <w:r>
              <w:rPr>
                <w:color w:val="000000"/>
                <w:sz w:val="20"/>
                <w:szCs w:val="20"/>
              </w:rPr>
              <w:t>самостоятельности на основе организации своей деятельности; речи, через умение комментировать свои действия;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уляции мышечного усилия, дифференциации движений пальце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бота с текстильными материалами - 4 ча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ивание пуговиц с четырьмя отверстиям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. Правила безопасной работы при работе с иглой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приемов вдевания нитки в иглу и закрепление нитки повторением двух-трех стежков на одном мест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различных операциях по ремонту одежды (пришить пуговицу, вешалку, рукав, зашить распоровшееся по шву или разорвавшееся изделие и т.п.)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пуговицах (с двумя или четырьмя сквозными отверстиями, с ушком)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технологии пришивания пуговиц с четырьмя сквозными отверстиями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работы детей по предметно-операционному плану самостоятельно и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, игла, ушко, игольница, прямые стежки, ножницы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лки, нитки, шаблоны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рекция зрительного и слухового  восприятия через о</w:t>
            </w:r>
            <w:r>
              <w:rPr>
                <w:rStyle w:val="C30"/>
                <w:color w:val="000000"/>
                <w:sz w:val="20"/>
                <w:szCs w:val="20"/>
              </w:rPr>
              <w:t xml:space="preserve">бъяснение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последовательности    выполнения работы; </w:t>
            </w:r>
            <w:r>
              <w:rPr>
                <w:color w:val="000000"/>
                <w:sz w:val="20"/>
                <w:szCs w:val="20"/>
              </w:rPr>
              <w:t>самостоятельности на основе организации своей деятельности; речи, через умение комментировать свои действия;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уляции мышечного усилия, дифференциации движений пальце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ивание пуговиц с ушком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. Правила безопасной работы при работе с иглой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уговиц различных видов (с двумя, четырьмя сквозными отверстиями, с ушком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ологии пришивания пуговиц с ушк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отрезать нитку нужной длины, завязывать узелок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работы детей по предметно-операционному плану самостоятельно и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, игла, ушко, игольница, косые стежки, ножницы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олки, нитки, шаблоны.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зрительной памяти через овладение последовательными действиями по пришиванию пуговицы, </w:t>
            </w:r>
            <w:r>
              <w:rPr>
                <w:color w:val="000000"/>
                <w:sz w:val="20"/>
                <w:szCs w:val="20"/>
              </w:rPr>
              <w:t>самостоятельности на основе организации своей деятель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практическая работа №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шивание вешалки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. Правила безопасной работы при работе с иглой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различных операциях при ремонте одежды (изготовление и пришивание вешалки, зашивание простого разрыва ткани); о назначении вешалк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технологии изготовления и пришивания вешалки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умении отрезать нитку нужной длины, завязывать узелок на конце нитки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работы детей по предметно-операционному плану самостоятельно и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, игла, ушко, игольница, косые стежки, ножницы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олки, нитки, шаблоны.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рекция зрительного и слухового  восприятия через о</w:t>
            </w:r>
            <w:r>
              <w:rPr>
                <w:rStyle w:val="C30"/>
                <w:color w:val="000000"/>
                <w:sz w:val="20"/>
                <w:szCs w:val="20"/>
              </w:rPr>
              <w:t xml:space="preserve">бъяснение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последовательности    выполнения работы; </w:t>
            </w:r>
            <w:r>
              <w:rPr>
                <w:color w:val="000000"/>
                <w:sz w:val="20"/>
                <w:szCs w:val="20"/>
              </w:rPr>
              <w:t>самостоятельности на основе организации своей деятельности; речи, через умение комментировать свои действия;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уляции мышечного усилия, дифференциации движений пальце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вание простого разрыва тк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. Правила безопасной работы при работе с иглой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вторение технологии сшивания деталей изделия строчкой косого стежка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учение технологии сшивания (раскрой ткани, выкраивание деталей из ткани, пошив изделия, сшивание строчкой косого стежка)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работы детей по предметно-операционному плану самостоятельно и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, игла, ушко, игольница, косые стежки, ножницы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олки, нитки, шаблоны.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рекция зрительного и слухового  восприятия через о</w:t>
            </w:r>
            <w:r>
              <w:rPr>
                <w:rStyle w:val="C30"/>
                <w:color w:val="000000"/>
                <w:sz w:val="20"/>
                <w:szCs w:val="20"/>
              </w:rPr>
              <w:t xml:space="preserve">бъяснение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последовательности    выполнения работы; </w:t>
            </w:r>
            <w:r>
              <w:rPr>
                <w:color w:val="000000"/>
                <w:sz w:val="20"/>
                <w:szCs w:val="20"/>
              </w:rPr>
              <w:t>самостоятельности на основе организации своей деятельности; речи, через умение комментировать свои действия;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уляции мышечного усилия, дифференциации движений пальце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онажно-переплётные работы </w:t>
            </w:r>
            <w:r>
              <w:rPr>
                <w:b/>
                <w:bCs/>
                <w:color w:val="000000"/>
                <w:sz w:val="22"/>
                <w:szCs w:val="22"/>
              </w:rPr>
              <w:t>– 1 ча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ёт. Записная книжка-раскладушка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при работе с бума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з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 картонажно-переплётных изделиях (картонажные изделия, изделия в переплёт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измерительных, режущих, колющих и вспомогательных инструментов, используемых в картонажно-переплётных работ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записных книжках, их назначении, форме, размере, конструкции (переплётная крышка, бл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зготовлению записной книжки с переплётной крыш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е  работы детей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. Сгибание, резание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лкой моторики рук через сгибание бумаги, резание; развитие зрительно-двигательной памяти через сборку изделия по показ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текстильными материалами - 2 ча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вание простого разрыва ткан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. Правила безопасной работы при работе с игл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условиями работы в швейной мастерск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офессиях швеи (портнихи), наладчика швейного оборудования, портного по ремонту одежды, утюжильщика и др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приемов работы с иглой и ниткам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знаний о технологии сшивания деталей изделия строчкой прямого стежк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шитью строчкой прямого стежка в 2 прием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технологии сшивания (сшивание строчкой прямого стежка, сшивание строчкой прямого стежка в 2 приема)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 по предметно-операционному плану самостоятельно и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, игла, ушко, игольница, прямые стежки, ножницы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Образец издел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олки, нитки, шаблоны.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рекция зрительного и слухового  восприятия через о</w:t>
            </w:r>
            <w:r>
              <w:rPr>
                <w:rStyle w:val="C30"/>
                <w:color w:val="000000"/>
                <w:sz w:val="20"/>
                <w:szCs w:val="20"/>
              </w:rPr>
              <w:t xml:space="preserve">бъяснение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последовательности    выполнения работы; </w:t>
            </w:r>
            <w:r>
              <w:rPr>
                <w:color w:val="000000"/>
                <w:sz w:val="20"/>
                <w:szCs w:val="20"/>
              </w:rPr>
              <w:t>самостоятельности на основе организации своей деятельности; речи, через умение комментировать свои действия;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уляции мышечного усилия, дифференциации движений пальце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 из ткани строчкой петлеобразного стежка. Подушечка для игл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. Правила безопасной работы при работе с игло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еседа об изделиях из ткани (предметы быта). Повторение ручных операций при пошиве различных изделий из ткани (вдевание нитки в ушко иглы, завязывание узелка на конце нитки, выкраивание деталей по лекалу, отделка деталей изделия вышивкой, соединение деталей строчкой прямого стежка)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технологии изготовления подушечки для игл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стоятельные практические работы детей по предметно-операционному плану самостоятельно и с частичной помощью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, игла, ушко, игольница, прямые стежки, ножницы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рекция и развитие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словесно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и развитие логического мышления</w:t>
            </w:r>
            <w:r>
              <w:rPr>
                <w:color w:val="000000"/>
                <w:sz w:val="20"/>
                <w:szCs w:val="20"/>
              </w:rPr>
              <w:t xml:space="preserve"> через умение а</w:t>
            </w:r>
            <w:r>
              <w:rPr>
                <w:rStyle w:val="C6"/>
                <w:color w:val="000000"/>
                <w:sz w:val="20"/>
                <w:szCs w:val="20"/>
              </w:rPr>
              <w:t xml:space="preserve">нализировать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форму и вид изделия, </w:t>
            </w:r>
            <w:r>
              <w:rPr>
                <w:rStyle w:val="C6"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Style w:val="C2"/>
                <w:color w:val="000000"/>
                <w:sz w:val="20"/>
                <w:szCs w:val="20"/>
              </w:rPr>
              <w:t>последовательность выполнения работы</w:t>
            </w:r>
            <w:r>
              <w:rPr>
                <w:color w:val="000000"/>
                <w:sz w:val="20"/>
                <w:szCs w:val="20"/>
              </w:rPr>
              <w:t>; самостоятельности, через у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мение организовывать деятельность; </w:t>
            </w:r>
            <w:r>
              <w:rPr>
                <w:color w:val="000000"/>
                <w:sz w:val="20"/>
                <w:szCs w:val="20"/>
              </w:rPr>
              <w:t>регуляции мышечного усил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ОЧНАЯ ДЕЯТЕЛЬНОСТЬ (КОНТРОЛЬНЫЙ ИНСТРУМЕНТАРИЙ)</w:t>
      </w:r>
    </w:p>
    <w:p>
      <w:pPr>
        <w:pStyle w:val="Style20"/>
        <w:spacing w:before="0" w:after="0"/>
        <w:ind w:firstLine="567"/>
        <w:jc w:val="both"/>
        <w:rPr>
          <w:rStyle w:val="C27"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C27"/>
          <w:color w:val="000000"/>
        </w:rPr>
        <w:t xml:space="preserve">Контроль и проверка результатов обучения, является обязательным компонентом процесса обучения. Контроль </w:t>
      </w:r>
      <w:r>
        <w:rPr>
          <w:color w:val="000000"/>
        </w:rPr>
        <w:t>по предмету «</w:t>
      </w:r>
      <w:r>
        <w:rPr/>
        <w:t>Ручной труд</w:t>
      </w:r>
      <w:r>
        <w:rPr>
          <w:color w:val="000000"/>
        </w:rPr>
        <w:t xml:space="preserve">» </w:t>
      </w:r>
      <w:r>
        <w:rPr>
          <w:rStyle w:val="C27"/>
          <w:color w:val="000000"/>
        </w:rPr>
        <w:t xml:space="preserve">позволяет </w:t>
      </w:r>
      <w:r>
        <w:rPr>
          <w:color w:val="000000"/>
        </w:rPr>
        <w:t xml:space="preserve">отслеживать результаты </w:t>
      </w:r>
      <w:r>
        <w:rPr>
          <w:rStyle w:val="C27"/>
          <w:color w:val="000000"/>
        </w:rPr>
        <w:t xml:space="preserve">эффективности освоения </w:t>
      </w:r>
      <w:r>
        <w:rPr>
          <w:color w:val="000000"/>
        </w:rPr>
        <w:t>программы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Контрольный инструментарий для оценки планируемых результатов освоения учебного предмета «Ручной труд» включает: 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материалы практических работ на каждом уроке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/>
      </w:pPr>
      <w:r>
        <w:rPr/>
        <w:t>самостоятельные практические работы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/>
      </w:pPr>
      <w:r>
        <w:rPr/>
        <w:t>мониторинг  трудовых навык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Оценочная деятельность учащихся осуществляется </w:t>
      </w:r>
      <w:r>
        <w:rPr/>
        <w:t xml:space="preserve">на каждом уроке </w:t>
      </w:r>
      <w:r>
        <w:rPr>
          <w:rStyle w:val="C2"/>
        </w:rPr>
        <w:t>по результатам выполнения практических заданий</w:t>
      </w: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ind w:firstLine="567"/>
        <w:jc w:val="both"/>
        <w:rPr/>
      </w:pPr>
      <w:r>
        <w:rPr/>
        <w:t>Самостоятельные практические работы проводятся по 2 видам работы: работа с бумагой и картоном, работа с текстильными материалами. Практические работы с проволокой, древесиной, металлом проводить нецелесообразно в силу психофизических особенностей умственно отсталых детей и незначительного количества часов по данным темам.</w:t>
      </w:r>
    </w:p>
    <w:p>
      <w:pPr>
        <w:pStyle w:val="Normal"/>
        <w:ind w:firstLine="567"/>
        <w:jc w:val="both"/>
        <w:rPr/>
      </w:pPr>
      <w:r>
        <w:rPr/>
        <w:t>С учетом психофизиологических особенностей детей с умственной отсталостью, в качестве самостоятельной работы предлагается задание на точное повторение образца. Каждый ученик получает пакет с набором необходимых материалов для работы. Учитель показывает детям готовый образец, а затем схемы поэтапного изготовления изделия. Работы выполняются полностью самостоятельно без коллективного анализа и планирования. Ученик должен самостоятельно провести анализ образца и последовательно выполнить каждый этап изготовления изделия. Сравнить свое изделие с образцом и оценить ег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жным условием успешного усвоения программного материала является диагностическая работа, которая направлена на выявление уровня овладения необходимыми умениями и навыками учебного предмет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Мониторинг осуществляется 2 раза в год - в начале и в конце учебного периода (ноябрь, апрель), на основе диагностики знаний и умений обучающихся и включает:</w:t>
      </w:r>
    </w:p>
    <w:p>
      <w:pPr>
        <w:pStyle w:val="TextBody"/>
        <w:numPr>
          <w:ilvl w:val="0"/>
          <w:numId w:val="5"/>
        </w:numPr>
        <w:ind w:left="0" w:firstLine="567"/>
        <w:rPr>
          <w:sz w:val="24"/>
        </w:rPr>
      </w:pPr>
      <w:r>
        <w:rPr>
          <w:sz w:val="24"/>
        </w:rPr>
        <w:t xml:space="preserve">владение способами разметки изделия на заготовке (ориентироваться на листе бумаги с разъясняющей помощью учителя; разметка деталей по шаблону; разметка деталей с помощью измерительной линейки; разметка деталей на ткани);  </w:t>
      </w:r>
    </w:p>
    <w:p>
      <w:pPr>
        <w:pStyle w:val="TextBody"/>
        <w:numPr>
          <w:ilvl w:val="0"/>
          <w:numId w:val="5"/>
        </w:numPr>
        <w:ind w:left="0" w:firstLine="567"/>
        <w:rPr>
          <w:sz w:val="24"/>
        </w:rPr>
      </w:pPr>
      <w:r>
        <w:rPr>
          <w:sz w:val="24"/>
        </w:rPr>
        <w:t xml:space="preserve">владение приемами выделения деталей из заготовки  (резание ножницами по прямой, кривой; разрывание по линии сгиба, по линии разметке; рациональное использование приёмов вырезания); </w:t>
      </w:r>
    </w:p>
    <w:p>
      <w:pPr>
        <w:pStyle w:val="TextBody"/>
        <w:numPr>
          <w:ilvl w:val="0"/>
          <w:numId w:val="5"/>
        </w:numPr>
        <w:ind w:left="0" w:firstLine="567"/>
        <w:rPr>
          <w:sz w:val="24"/>
        </w:rPr>
      </w:pPr>
      <w:r>
        <w:rPr>
          <w:sz w:val="24"/>
        </w:rPr>
        <w:t xml:space="preserve">владение приемом анализировать образец (материал, названия и технологические свойства материалов; наличие деталей; форма деталей; цвет деталей; взаимное расположение предметов); </w:t>
      </w:r>
    </w:p>
    <w:p>
      <w:pPr>
        <w:pStyle w:val="TextBody"/>
        <w:numPr>
          <w:ilvl w:val="0"/>
          <w:numId w:val="5"/>
        </w:numPr>
        <w:ind w:left="0" w:firstLine="567"/>
        <w:rPr>
          <w:sz w:val="24"/>
        </w:rPr>
      </w:pPr>
      <w:r>
        <w:rPr>
          <w:sz w:val="24"/>
        </w:rPr>
        <w:t xml:space="preserve">владение умениями выполнять  изделие  по показу; </w:t>
      </w:r>
    </w:p>
    <w:p>
      <w:pPr>
        <w:pStyle w:val="TextBody"/>
        <w:numPr>
          <w:ilvl w:val="0"/>
          <w:numId w:val="5"/>
        </w:numPr>
        <w:ind w:left="0" w:firstLine="567"/>
        <w:rPr>
          <w:sz w:val="24"/>
        </w:rPr>
      </w:pPr>
      <w:r>
        <w:rPr>
          <w:sz w:val="24"/>
        </w:rPr>
        <w:t xml:space="preserve">владение способами сборки изделия (склеивание деталей;  наклеивание деталей на основу; сшивание деталей строчной прямого / косого стежка); </w:t>
      </w:r>
    </w:p>
    <w:p>
      <w:pPr>
        <w:pStyle w:val="TextBody"/>
        <w:numPr>
          <w:ilvl w:val="0"/>
          <w:numId w:val="5"/>
        </w:numPr>
        <w:ind w:left="0" w:firstLine="567"/>
        <w:rPr>
          <w:sz w:val="24"/>
        </w:rPr>
      </w:pPr>
      <w:r>
        <w:rPr>
          <w:sz w:val="24"/>
        </w:rPr>
        <w:t xml:space="preserve">владение приемом сравнения качества выполненной работы с образцом (соответствие изготовленного изделия образцу; качество выполнения технологических операций и приемов); </w:t>
      </w:r>
    </w:p>
    <w:p>
      <w:pPr>
        <w:pStyle w:val="TextBody"/>
        <w:numPr>
          <w:ilvl w:val="0"/>
          <w:numId w:val="5"/>
        </w:numPr>
        <w:ind w:left="0" w:firstLine="567"/>
        <w:rPr>
          <w:sz w:val="24"/>
        </w:rPr>
      </w:pPr>
      <w:r>
        <w:rPr>
          <w:sz w:val="24"/>
        </w:rPr>
        <w:t xml:space="preserve">владение навыками самоорганизации (при подготовке рабочего места; при уборке рабочего места); </w:t>
      </w:r>
    </w:p>
    <w:p>
      <w:pPr>
        <w:pStyle w:val="TextBody"/>
        <w:numPr>
          <w:ilvl w:val="0"/>
          <w:numId w:val="5"/>
        </w:numPr>
        <w:ind w:left="0" w:firstLine="567"/>
        <w:rPr>
          <w:sz w:val="24"/>
        </w:rPr>
      </w:pPr>
      <w:r>
        <w:rPr>
          <w:sz w:val="24"/>
        </w:rPr>
        <w:t xml:space="preserve">владение умением работать с информацией (работа с текстом учебника; чтение несложных чертежей); </w:t>
      </w:r>
    </w:p>
    <w:p>
      <w:pPr>
        <w:pStyle w:val="TextBody"/>
        <w:numPr>
          <w:ilvl w:val="0"/>
          <w:numId w:val="5"/>
        </w:numPr>
        <w:ind w:left="0" w:firstLine="567"/>
        <w:rPr>
          <w:sz w:val="24"/>
        </w:rPr>
      </w:pPr>
      <w:r>
        <w:rPr>
          <w:sz w:val="24"/>
        </w:rPr>
        <w:t xml:space="preserve">соблюдение правил техники безопасности (названия и назначение инструментов, указанных в программе; ТБ с используемыми  инструментами);  </w:t>
      </w:r>
    </w:p>
    <w:p>
      <w:pPr>
        <w:pStyle w:val="TextBody"/>
        <w:numPr>
          <w:ilvl w:val="0"/>
          <w:numId w:val="5"/>
        </w:numPr>
        <w:ind w:left="0" w:firstLine="567"/>
        <w:rPr>
          <w:sz w:val="24"/>
        </w:rPr>
      </w:pPr>
      <w:r>
        <w:rPr>
          <w:sz w:val="24"/>
        </w:rPr>
        <w:t>владение приемом планирования  предстоящей работы с опорой на образец изделия (определять этапы выполнения работы с помощью картинного плана)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оценки достижения обучающимися планируемых результатов освоения адаптированной основной общеобразовательной программы</w:t>
      </w:r>
    </w:p>
    <w:p>
      <w:pPr>
        <w:pStyle w:val="Normal"/>
        <w:ind w:firstLine="567"/>
        <w:jc w:val="both"/>
        <w:rPr/>
      </w:pPr>
      <w:r>
        <w:rPr/>
        <w:t>Для обучающихся с умственной отсталостью оценке подлежат личностные и предметные результаты</w:t>
      </w:r>
    </w:p>
    <w:p>
      <w:pPr>
        <w:pStyle w:val="Normal"/>
        <w:ind w:firstLine="567"/>
        <w:jc w:val="both"/>
        <w:rPr/>
      </w:pPr>
      <w:r>
        <w:rPr/>
        <w:t>Личностны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 Оценка личностных результатов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 xml:space="preserve">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, способность их применять в практической деятельности.  При оценке знаний и умений учащихся по </w:t>
      </w:r>
      <w:r>
        <w:rPr>
          <w:b/>
        </w:rPr>
        <w:t xml:space="preserve"> </w:t>
      </w:r>
      <w:r>
        <w:rPr/>
        <w:t>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.)</w:t>
      </w: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«Оценка 5»</w:t>
      </w:r>
      <w:r>
        <w:rPr>
          <w:color w:val="000000"/>
        </w:rPr>
        <w:t xml:space="preserve"> - выставляется за безоши</w:t>
        <w:softHyphen/>
        <w:t>бочное и аккуратное выполнение изделия при соблюдении правил безопасности работы с инструментами (учитывается умение выб</w:t>
        <w:softHyphen/>
        <w:t>рать инструмент в соответствии с исполь</w:t>
        <w:softHyphen/>
        <w:t>зуемым материалом, а также соблюдение порядка на рабочем месте в течение всего урока)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ценка 4» - </w:t>
      </w:r>
      <w:r>
        <w:rPr>
          <w:color w:val="000000"/>
        </w:rPr>
        <w:t>выставляется с учетом тех же требований, но допускается исправление без нарушения конструкции издел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Оценка 3» -</w:t>
      </w:r>
      <w:r>
        <w:rPr>
          <w:color w:val="000000"/>
        </w:rPr>
        <w:t>выставляется, если изделие выполнено недостаточно   аккуратно, но без нарушения конструкции издел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Контрольно-измерительные материалы к рабочей программе учебного предмета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«Ручной труд»</w:t>
      </w:r>
    </w:p>
    <w:p>
      <w:pPr>
        <w:pStyle w:val="Style20"/>
        <w:spacing w:before="0" w:after="0"/>
        <w:jc w:val="center"/>
        <w:rPr/>
      </w:pPr>
      <w:r>
        <w:rPr/>
        <w:t xml:space="preserve">(для обучающихся 4 класса </w:t>
      </w:r>
      <w:r>
        <w:rPr>
          <w:color w:val="000000"/>
        </w:rPr>
        <w:t>общеобразовательных организаций, реализующих адаптированные основные общеобразовательные программы</w:t>
      </w:r>
      <w:r>
        <w:rPr/>
        <w:t>)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трольно-измерительные материалы учебного предмета </w:t>
      </w:r>
      <w:r>
        <w:rPr>
          <w:color w:val="000000"/>
        </w:rPr>
        <w:t>«Ручной труд</w:t>
      </w:r>
      <w:r>
        <w:rPr/>
        <w:t xml:space="preserve">» </w:t>
      </w:r>
      <w:r>
        <w:rPr>
          <w:color w:val="000000"/>
        </w:rPr>
        <w:t xml:space="preserve"> составлены с учётом программного материала учебника «Технология. Ручной труд» (4 класс) Л.А.Кузнецовой  для общеобразовательных организаций, реализующих адаптированные основные общеобразовательные программы - М.: Просвещение, 2019,  </w:t>
      </w:r>
      <w:r>
        <w:rPr/>
        <w:t xml:space="preserve">на основании </w:t>
      </w:r>
      <w:r>
        <w:rPr>
          <w:color w:val="000000"/>
        </w:rPr>
        <w:t xml:space="preserve">адаптированной основной общеобразовательной программы в предметной области  «Технология» и обеспечивают реализацию требований ФГОС образования обучающихся с интеллектуальными нарушениями. </w:t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-3"/>
        </w:rPr>
        <w:t xml:space="preserve">Контрольные </w:t>
      </w:r>
      <w:r>
        <w:rPr/>
        <w:t xml:space="preserve">работы для </w:t>
      </w:r>
      <w:r>
        <w:rPr>
          <w:spacing w:val="-3"/>
        </w:rPr>
        <w:t xml:space="preserve">обучающихся </w:t>
      </w:r>
      <w:r>
        <w:rPr/>
        <w:t xml:space="preserve">с нарушением интеллекта представлены в двух вариантах (достаточный и минимальный уровень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статочный уровень освоения предметных результатов не является обязательным для всех обучающихся, ориентирован на </w:t>
      </w:r>
      <w:r>
        <w:rPr>
          <w:spacing w:val="-3"/>
        </w:rPr>
        <w:t xml:space="preserve">учеников, </w:t>
      </w:r>
      <w:r>
        <w:rPr/>
        <w:t xml:space="preserve">усваивающих в </w:t>
      </w:r>
      <w:r>
        <w:rPr>
          <w:spacing w:val="-3"/>
        </w:rPr>
        <w:t xml:space="preserve">полном </w:t>
      </w:r>
      <w:r>
        <w:rPr/>
        <w:t xml:space="preserve">объёме образовательную программу. Минимальный уровень является обязательным для большинства обучающихся с умственной отсталостью </w:t>
      </w:r>
      <w:r>
        <w:rPr>
          <w:color w:val="000000"/>
        </w:rPr>
        <w:t>(интеллектуальными нарушениями)</w:t>
      </w:r>
      <w:r>
        <w:rPr/>
        <w:t xml:space="preserve">, составлен для учеников, испытывающих </w:t>
      </w:r>
      <w:r>
        <w:rPr>
          <w:spacing w:val="-3"/>
        </w:rPr>
        <w:t xml:space="preserve">трудности </w:t>
      </w:r>
      <w:r>
        <w:rPr/>
        <w:t>при овладении знаниями, умениями и навыками по учебным предметам.</w:t>
      </w:r>
    </w:p>
    <w:p>
      <w:pPr>
        <w:pStyle w:val="TextBody"/>
        <w:ind w:firstLine="567"/>
        <w:rPr/>
      </w:pPr>
      <w:r>
        <w:rPr>
          <w:sz w:val="24"/>
        </w:rPr>
        <w:t>Цель контрольно-диагностического материала: углубленная диагностика обучающихся 4 классов, позволяющая определить уровень освоения предметных знаний и умений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 по теме «Работа с бумагой и картоном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ариант 1, достаточный уровень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Объёмное ёлочное украшени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7150" cy="727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08" t="21230" r="8881" b="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930" cy="798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19" t="10508" r="3882" b="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65" t="10818" r="10965" b="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9185" cy="796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30" t="11648" r="3516" b="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ариант 1, минимальный уровень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Объёмное ёлочное украшени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7150" cy="392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08" t="21230" r="8881" b="3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зать круг по размет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31180" cy="141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234" t="26370" r="10965" b="58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зать часть круга по шабл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4853305" cy="408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8480" r="-5" b="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0515" cy="150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70" t="19214" r="3516" b="6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179185" cy="3004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130" t="61330" r="3516" b="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 работа №2 по теме «Работа с текстильными материалам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готовление и пришивание вешалки.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вариант 1, достаточный уровень)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266180" cy="7931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85" t="13602" r="10543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231890" cy="7983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244" t="10093" r="3185" b="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ариант 1, минимальный уровень)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drawing>
          <wp:inline distT="0" distB="0" distL="0" distR="0">
            <wp:extent cx="5845175" cy="4491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668" t="45037" r="6338" b="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258560" cy="8397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611" t="8964" r="10530" b="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Мониторинг  трудовых навыков.</w:t>
      </w:r>
    </w:p>
    <w:tbl>
      <w:tblPr>
        <w:tblW w:w="15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863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95</wp:posOffset>
                      </wp:positionV>
                      <wp:extent cx="3958590" cy="11620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sz w:val="26"/>
                <w:szCs w:val="26"/>
              </w:rPr>
              <w:t>ФИ учащего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Критер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навыками само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равил техник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приемом анализировать образ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приемом анализировать образ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ние приемами выделения деталей из заготов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приемом планирования  предстоящей работы с опорой на образец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умениями выполнять  изделие  по пок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способами сборки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приемом сравнения качества выполненной работы с образц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умением работать с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"/>
                <w:b w:val="false"/>
                <w:sz w:val="24"/>
                <w:szCs w:val="24"/>
              </w:rPr>
              <w:t>«Неудовлетворительный» 0  баллов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95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95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95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</w:rPr>
              <w:t>«Низкий» уровень  0,5-0,9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</w:rPr>
              <w:t>«Ниже  достаточного» 1-1,9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95"/>
                <w:b w:val="false"/>
                <w:b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</w:rPr>
              <w:t>«Достаточный» уровень 2-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слеживания динамики используется следующая система оценок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6"/>
        <w:gridCol w:w="13608"/>
      </w:tblGrid>
      <w:tr>
        <w:trPr/>
        <w:tc>
          <w:tcPr>
            <w:tcW w:w="16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 баллов</w:t>
            </w:r>
          </w:p>
        </w:tc>
        <w:tc>
          <w:tcPr>
            <w:tcW w:w="42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ие отсутству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ботой не справляетс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ключается в процесс выполнения вместе с учителем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42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имущественно выполняет 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сотрудничестве с педагогом со всеми видами помощи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42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щая помощь,  наглядно – действенная, разъясняюща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тдельных ситуациях способен выполнить действие самостоятельно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балла</w:t>
            </w:r>
          </w:p>
        </w:tc>
        <w:tc>
          <w:tcPr>
            <w:tcW w:w="42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или с незначительной помощью учителя.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170" w:top="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headerReference w:type="default" r:id="rId20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7">
    <w:name w:val="c27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Знак"/>
    <w:qFormat/>
    <w:rPr>
      <w:sz w:val="28"/>
      <w:szCs w:val="24"/>
    </w:rPr>
  </w:style>
  <w:style w:type="character" w:styleId="Extendedtextshort">
    <w:name w:val="extended-text__short"/>
    <w:basedOn w:val="Style14"/>
    <w:qFormat/>
    <w:rPr/>
  </w:style>
  <w:style w:type="character" w:styleId="C2">
    <w:name w:val="c2"/>
    <w:basedOn w:val="Style14"/>
    <w:qFormat/>
    <w:rPr/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C6">
    <w:name w:val="c6"/>
    <w:basedOn w:val="Style14"/>
    <w:qFormat/>
    <w:rPr/>
  </w:style>
  <w:style w:type="character" w:styleId="C30">
    <w:name w:val="c30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23">
    <w:name w:val="c23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302" w:hanging="0"/>
      <w:jc w:val="both"/>
    </w:pPr>
    <w:rPr>
      <w:sz w:val="22"/>
      <w:szCs w:val="22"/>
      <w:lang w:bidi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58:00Z</dcterms:created>
  <dc:creator>Школа 1</dc:creator>
  <dc:description/>
  <cp:keywords/>
  <dc:language>en-US</dc:language>
  <cp:lastModifiedBy>User</cp:lastModifiedBy>
  <cp:lastPrinted>2019-10-31T15:53:00Z</cp:lastPrinted>
  <dcterms:modified xsi:type="dcterms:W3CDTF">2024-11-25T13:07:00Z</dcterms:modified>
  <cp:revision>11</cp:revision>
  <dc:subject/>
  <dc:title/>
</cp:coreProperties>
</file>