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or"/>
        </w:rPr>
      </w:pPr>
      <w:r>
        <w:rPr>
          <w:color w:val="000000"/>
          <w:sz w:val="28"/>
          <w:szCs w:val="28"/>
          <w:lang w:bidi="or"/>
        </w:rPr>
      </w:r>
    </w:p>
    <w:p>
      <w:pPr>
        <w:pStyle w:val="Normal"/>
        <w:spacing w:lineRule="auto" w:line="256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256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инистерство образования и молодёжной политики Свердловской области</w:t>
      </w:r>
    </w:p>
    <w:p>
      <w:pPr>
        <w:pStyle w:val="Normal"/>
        <w:spacing w:lineRule="auto" w:line="256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КУ БГО «Управление образования Белоярского городского округа»</w:t>
      </w:r>
    </w:p>
    <w:p>
      <w:pPr>
        <w:pStyle w:val="Normal"/>
        <w:spacing w:lineRule="auto" w:line="256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БОУ «Камышевская СОШ№ 9»</w:t>
      </w:r>
    </w:p>
    <w:p>
      <w:pPr>
        <w:pStyle w:val="Normal"/>
        <w:spacing w:lineRule="auto" w:line="256"/>
        <w:ind w:left="3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56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456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</w:t>
            </w:r>
          </w:p>
          <w:p>
            <w:pPr>
              <w:pStyle w:val="Normal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</w:t>
            </w:r>
          </w:p>
          <w:p>
            <w:pPr>
              <w:pStyle w:val="Normal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________________________ </w:t>
            </w:r>
          </w:p>
          <w:p>
            <w:pPr>
              <w:pStyle w:val="Normal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ршова Е.В.</w:t>
            </w:r>
          </w:p>
          <w:p>
            <w:pPr>
              <w:pStyle w:val="Normal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[№49-ОД] от «29»07.2024 г.</w:t>
            </w:r>
          </w:p>
          <w:p>
            <w:pPr>
              <w:pStyle w:val="Normal"/>
              <w:spacing w:lineRule="auto" w:line="256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or"/>
        </w:rPr>
      </w:pPr>
      <w:r>
        <w:rPr>
          <w:b/>
          <w:sz w:val="28"/>
          <w:szCs w:val="28"/>
          <w:lang w:bidi="or"/>
        </w:rPr>
        <w:t>АДАПТИРОВАННАЯ 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  <w:t>учебного предмета</w:t>
      </w:r>
    </w:p>
    <w:p>
      <w:pPr>
        <w:pStyle w:val="Normal"/>
        <w:autoSpaceDE w:val="false"/>
        <w:jc w:val="center"/>
        <w:rPr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  <w:t>«Изобразительное искусство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обучающихся 4 класс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   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Кононова Т.В.  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rPr/>
      </w:pPr>
      <w:r>
        <w:rPr>
          <w:sz w:val="28"/>
          <w:szCs w:val="28"/>
          <w:lang w:bidi="o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  <w:t>Камышево 2024</w:t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color w:val="000000"/>
        </w:rPr>
        <w:t>Рабочая программа по предмету «</w:t>
      </w:r>
      <w:r>
        <w:rPr/>
        <w:t>Изобразительное искусство</w:t>
      </w:r>
      <w:r>
        <w:rPr>
          <w:color w:val="000000"/>
        </w:rPr>
        <w:t>» составлена в соответствии с требованиями ФГОС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(вариант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бочая программа ориентирована на использование учебника М.Ю. Рау, М.А. Зыкова «</w:t>
      </w:r>
      <w:r>
        <w:rPr/>
        <w:t>Изобразительное искусство</w:t>
      </w:r>
      <w:r>
        <w:rPr>
          <w:color w:val="000000"/>
        </w:rPr>
        <w:t>» (4 класс) для общеобразовательных организаций, реализующих адаптированные основные общеобразовательные программы - М.: Просвещение, 2018 (ФГОС ОВЗ) и обеспечивает реализацию требований адаптированной основной общеобразовательной программы в предметной области «И</w:t>
      </w:r>
      <w:r>
        <w:rPr/>
        <w:t>скусство</w:t>
      </w:r>
      <w:r>
        <w:rPr>
          <w:color w:val="000000"/>
        </w:rPr>
        <w:t xml:space="preserve">» в соответствии с требованиями ФГОС образования обучающихся с интеллектуальными нарушениям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Основная </w:t>
      </w:r>
      <w:r>
        <w:rPr>
          <w:b/>
          <w:bCs/>
          <w:iCs/>
        </w:rPr>
        <w:t>цель</w:t>
      </w:r>
      <w:r>
        <w:rPr/>
        <w:t xml:space="preserve"> изучения предмета «Изобразительное искусство»: </w:t>
      </w:r>
      <w:r>
        <w:rPr>
          <w:lang w:eastAsia="en-US"/>
        </w:rPr>
        <w:t>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, развитие умения пользоваться полу</w:t>
      </w:r>
      <w:r>
        <w:rPr>
          <w:color w:val="000000"/>
          <w:lang w:eastAsia="en-US"/>
        </w:rPr>
        <w:t>ченными практическими навыками в повседневной жизн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сходя из основной цели</w:t>
      </w:r>
      <w:r>
        <w:rPr>
          <w:i/>
          <w:iCs/>
          <w:color w:val="000000"/>
        </w:rPr>
        <w:t xml:space="preserve">, </w:t>
      </w:r>
      <w:r>
        <w:rPr>
          <w:b/>
          <w:iCs/>
          <w:color w:val="000000"/>
        </w:rPr>
        <w:t>задачами</w:t>
      </w:r>
      <w:r>
        <w:rPr>
          <w:b/>
          <w:color w:val="000000"/>
        </w:rPr>
        <w:t xml:space="preserve"> </w:t>
      </w:r>
      <w:r>
        <w:rPr>
          <w:color w:val="000000"/>
        </w:rPr>
        <w:t>обучения изобразительному искусству являются: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элементарные знания о видах и жанрах изобразительного искусств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умение создавать простейшие художественные образы по образцу,  представлению и воображению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раскрывать значение изобразительного искусства в жизни человек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обучать изобразительным техникам и приёмам с использованием различных материалов, инструментов и приспособлений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учать правилам и законам композиции, цветоведения, построения орнамента и др.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lang w:eastAsia="en-US"/>
        </w:rPr>
        <w:t>формировать знания элементарных основ реалистического рисун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lang w:eastAsia="en-US"/>
        </w:rPr>
        <w:t>формировать умения создавать простейшие художественные образы с натуры и по образцу, по памяти, представлению и воображению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развивать умения выполнять тематические и декоративные компози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совершенствовать умения учащихся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умения ориентироваться в задании, планировать художественные работы, последовательно выполнять рисунок; контролировать свои действия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развивать ручную моторику; улучшать зрительно-двигательную координацию путем использования вариативных и многократно повторяющихся действий с применением разнообразных технических приемов рисова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>развивать зрительную память, внимание, наблюдательность, образное мышление, представление и воображение.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lang w:eastAsia="en-US"/>
        </w:rPr>
        <w:t>развивать умение выполнять тематические и декоративные композиции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воспитывать интерес к изобразительному искусству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оспитывать в детях эстетические чувства и понимание красоты окружающего ми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 УЧЕБНОГО  ПРЕДМЕТА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567"/>
        <w:jc w:val="both"/>
        <w:rPr/>
      </w:pPr>
      <w:r>
        <w:rPr/>
        <w:t>Изобразительное искусство является одним из предметов, приобщающих детей с интеллектуальными нарушениями, к миру художественной культуры; умению замечать прекрасное в окружающей жизни и передавать это посредством изобраз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дети не только рисуют, они также знакомятся с законами композиции и свойствами цвета, с различными видами и жанрами искусства и с некоторы</w:t>
        <w:softHyphen/>
        <w:t>ми доступными по содержанию произведениями известных худож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социализация осуществляется через воспитание у детей бережного отношения к окружающей природе, любви к родному краю, умение видеть красивое. Беседы об искусстве способствуют эстетическому воспитанию детей, обогащению словаря и развитию речи учащихся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едмет «</w:t>
      </w:r>
      <w:r>
        <w:rPr/>
        <w:t>Изобразительное искусство</w:t>
      </w:r>
      <w:r>
        <w:rPr>
          <w:rFonts w:cs="yandex-sans;Times New Roman" w:ascii="yandex-sans;Times New Roman" w:hAnsi="yandex-sans;Times New Roman"/>
          <w:color w:val="000000"/>
        </w:rPr>
        <w:t>» входит в предметную область «</w:t>
      </w:r>
      <w:r>
        <w:rPr/>
        <w:t>Искусство</w:t>
      </w:r>
      <w:r>
        <w:rPr>
          <w:rFonts w:cs="yandex-sans;Times New Roman" w:ascii="yandex-sans;Times New Roman" w:hAnsi="yandex-sans;Times New Roman"/>
          <w:color w:val="000000"/>
        </w:rPr>
        <w:t xml:space="preserve">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изобразительного искусства в 4 классе отводится по 1 часу в неделю, курс рассчитан на 34  часа (34 учебные нед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метные результаты</w:t>
      </w:r>
      <w:r>
        <w:rPr>
          <w:i/>
          <w:color w:val="000000"/>
        </w:rPr>
        <w:t xml:space="preserve"> </w:t>
      </w:r>
      <w:r>
        <w:rPr>
          <w:color w:val="000000"/>
        </w:rPr>
        <w:t>АООП «</w:t>
      </w:r>
      <w:r>
        <w:rPr/>
        <w:t>Изобразительное искусство</w:t>
      </w:r>
      <w:r>
        <w:rPr>
          <w:color w:val="000000"/>
        </w:rPr>
        <w:t>» включают освоение обучающимися с умственной отсталостью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/>
      </w:pPr>
      <w:r>
        <w:rPr/>
        <w:t>АООП по изобразительному искусству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инимальный урове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личать и знать названия цве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пользовать данные учителем ориентиры (опорные точки) и в соответствии с ними размещать изображение на листе бумаги; 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авильно распределять величину изображения в зависимости от размера листа бумаг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ссказывать о содержании и особенностях рассматриваемого произведения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нализировать свой рисунок и рисунок товарища (по отдельным вопросам учителя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статочный урове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авильно рас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ссказывать о содержании и особенностях рассматриваемого произведения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исовать от руки предметы округлой, прямоугольной и треугольной форм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формирование готовности к самостоятельной жизни.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/>
        <w:t>Содержание программы отражено в пяти разделах: 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Подготовительный период обучения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ведение. 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  <w:color w:val="000000"/>
        </w:rPr>
        <w:t>Формирование организационных умений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  <w:color w:val="000000"/>
        </w:rPr>
        <w:t>Сенсорное воспитание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  <w:color w:val="000000"/>
        </w:rPr>
        <w:t>Развитие моторики рук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ормирование правильного удержания карандаша и кисточки; формирование умения владеть карандашом; формирование навыка произвольной регуляции нажима, произвольного темпа движения (его замедление и ускорение), прекращения движения в нужной точке, направления движения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Обучение композиционной деятельности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нятие «композиция». Элементарные приемы композиции на плоскости и в пространстве. Понятия: горизонталь, вертикаль, диагональ в построении композиции. Определение связи изображения и изобразительной поверхности. Композиционный центр (зрительный центр композиции). Соотношение изображаемого предмета с параметрами листа (расположение листа вертикально или горизонтально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ановление на изобразительной поверхности пространственных отношений (при использовании способов передачи глубины пространства). Понятия: линия горизонта, ближе — больше, дальше — меньше, загоражива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ановление смысловых связей между изображаемыми предметами. Главное и второстепенное в композици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менение выразительных средств композиции: величинный контраст (низкое и высокое, большое и маленькое, тонкое и толстое), светлотный контраст (темное и светлое). Достижение равновесия композиции с помощью симметрии и т. 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менение приемов и правил композиции в рисовании с натуры, тематическом и декоративном рисовании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Развитие умений воспринимать и изображать форму предметов,</w:t>
        <w:br/>
        <w:t xml:space="preserve">пропорции, конструкцию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ормирование понятий: предмет, форма, фигура, силуэт, деталь, часть, элемент, объем, пропорции, конструкция, узор, орнамент, скульптура, барельеф, симметрия, аппликация и т. п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нообразие форм предметного мира.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 п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следование предметов, выделение их признаков и свойств, необходимых для передачи в рисунке, аппликации, лепке предмет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отнесение формы предметов с геометрическими фигурами (метод обобщ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Передача пропорций предметов. Строение тела человека, животных и т. 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дача движения различных одушевленных и неодушевленных предмето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 п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ходство и различия орнамента и узора. Виды орнаментов по форме: в полосе, замкнутый, сетчатый; по содержанию: геометрический, растительный, зооморфный, геральдический и т. 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 п.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ктическое применение приемов и способов передачи графических образов в лепке, аппликации, рисунке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Развитие восприятия цвета предметов и формирование умения передавать его в живописи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нятия: цвет, спектр, краски, акварель, гуашь, живопись и т. 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личение и обозначение словом некоторых ясно различимых оттенков цвето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кистью и красками, получение новых цветов и оттенков путем смешения на палитре основных цветов, отражение насыщенности цвета (светло-зеленый, темно-зеленый и т. д.)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color w:val="000000"/>
        </w:rPr>
        <w:t>Эмоциональное восприятие цвета</w:t>
      </w:r>
      <w:r>
        <w:rPr>
          <w:color w:val="000000"/>
        </w:rPr>
        <w:t>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и образа. Подбор цветовых сочетаний при создании сказочных образов: добрые, злые образы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ы работы акварельными красками: кистевое письмо — примакивание кистью; рисование сухой кистью; рисование по мокрому листу (алла прима), послойная живопись (лессировка) и т. 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ктическое применение цвета для передачи графических образов в рисовании с натуры или по образцу, тематическом и декоративном рисовании, аппликаци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color w:val="000000"/>
          <w:u w:val="single"/>
        </w:rPr>
        <w:t xml:space="preserve">Обучение восприятию произведений искусства 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мерные темы бесед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Изобразительное искусство в повседневной жизни человека. Работа художников, скульпторов, мастеров народных промыслов, дизайнеров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Виды изобразительного искусства». Графика, живопись, скульптура, декоративно-прикладное искусство, архитектура, дизайн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«Как и о чем создаются картины» Пейзаж, портрет, натюрморт, сюжетная картина. Какие материалы использует художник (краски, карандаши и др.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В. Канашевич, А. Куинджи, А Саврасов, И .Остроухова, А. Пластов, И. Левитан, К. Юон, М. Сарьян, П. Сезани т.д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Объем –основа языка скульптуры. Красота человека, животных, выраженная средствами скульптуры. Скульпторы создали произведения скульптуры: В. Ватагин, А. Опекушина, В. Мухина и т.д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«Как и для чего создаются произведения декоративно-прикладного искусства». Истоки этого искусства и его роль в жизни человека (украшение жилища, предметов быта, орудий труда, костюмы). Какие материалы используют художники-декораторы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знакомление с произведениями народных художественных промыслов в России с учетом местных условий. Произведения мастеров расписных промыслов (гжельская, городецкая, жостовская роспись и т.д.).</w:t>
      </w:r>
    </w:p>
    <w:p>
      <w:pPr>
        <w:pStyle w:val="Style18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граммой предусматриваются следующие виды работы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color w:val="000000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 - проведение беседы о содержании рассматриваемых репродукций картин художников, книжных иллюстраций, картинок, произведений народного и декоративно-прикладного искусства.</w:t>
      </w:r>
    </w:p>
    <w:p>
      <w:pPr>
        <w:pStyle w:val="Style19"/>
        <w:ind w:right="4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ых часов по разделам рабочей программы учебного предмета «Изобразительное искусство</w:t>
      </w:r>
      <w:r>
        <w:rPr/>
        <w:t>» осуществляется следующим образом:</w:t>
      </w:r>
    </w:p>
    <w:tbl>
      <w:tblPr>
        <w:tblW w:w="10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97"/>
        <w:gridCol w:w="1882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ый период обуч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композиционной деятельност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учение восприятию произведений искусств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4 </w:t>
            </w:r>
            <w:r>
              <w:rPr>
                <w:b/>
                <w:color w:val="000000"/>
              </w:rPr>
              <w:t>ч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УЧЕБНОГО ПРЕДМЕТА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ОЧНАЯ ДЕЯТЕЛЬНОСТЬ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КОНТРОЛЬНЫЙ ИНСТРУМЕНТАРИЙ)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>по предмету «</w:t>
      </w:r>
      <w:r>
        <w:rPr/>
        <w:t>Изобразительное искусство</w:t>
      </w:r>
      <w:r>
        <w:rPr>
          <w:color w:val="000000"/>
        </w:rPr>
        <w:t xml:space="preserve">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>программ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 xml:space="preserve">на каждом уроке </w:t>
      </w:r>
      <w:r>
        <w:rPr>
          <w:rStyle w:val="C2"/>
        </w:rPr>
        <w:t>по результатам выполнения практических заданий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хорошо» ― от 51% до 65% зада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очень хорошо» (отлично) свыше 65%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Критерии оценивания работ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5» ставится за правильно выполненную работу, работа выполнена аккуратно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4», если в работе допущены незначительные ошибки, допущены небольшие отклонения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3», если в работе допущены значительные ошибки. Работа выполнена небрежно. Ошибки идентичного характера считаются за одн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Зона отдыха для  обучающихся в классном помещении (пу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средства: компьютер, интерактивная  школьная  доска,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Дидактические материалы: </w:t>
      </w:r>
      <w:r>
        <w:rPr>
          <w:color w:val="000000"/>
        </w:rPr>
        <w:t>изображения (пиктограммы, картинки, фотографии) готовых изделий и операций по их изготовлению; комплекты сюжетных и предметных картинок; репродукции картин; книги с иллюстрациями И. Билибина, набор геометрических фиг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/>
      </w:pPr>
      <w:r>
        <w:rPr/>
        <w:t xml:space="preserve">Демонстрационные материалы: предметные и сюжетные картинки по темам, таблицы, демонстрационные таблицы, </w:t>
      </w:r>
      <w:r>
        <w:rPr>
          <w:color w:val="000000"/>
        </w:rPr>
        <w:t>компьютерные презентации, ф</w:t>
      </w:r>
      <w:r>
        <w:rPr/>
        <w:t xml:space="preserve">рагменты аудио- и видеозаписей, </w:t>
      </w:r>
      <w:r>
        <w:rPr>
          <w:color w:val="000000"/>
        </w:rPr>
        <w:t>муляжи овощей и фруктов, разделочные доски; предметы кухонной утвари с хохломской, городецкой, косовской роспис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ходные материалы: кисти, рабочие альбомы, баночки-непроливайки для воды, ножницы, пластилин, стеки, индивидуальные доски, пластиковые подложки и т.д.; клей ПВА-роллер, бумага (цветная, картон, цветной ватман и др.), картон (белый, цветной, различной плотности), карандаши (простые, цветные),  восковые мелки, фломастеры, краски (акварель, гуашь, пальчиковые крас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/>
        <w:t>Комплект мультимедийного обучающего оборудования EduQue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 </w:t>
      </w:r>
      <w:r>
        <w:rPr>
          <w:color w:val="000000"/>
        </w:rPr>
        <w:t>М.Ю. Рау, М.А. Зыкова «</w:t>
      </w:r>
      <w:r>
        <w:rPr/>
        <w:t>Изобразительное искусство</w:t>
      </w:r>
      <w:r>
        <w:rPr>
          <w:color w:val="000000"/>
        </w:rPr>
        <w:t>» (3 класс) для общеобразовательных организаций, реализующих адаптированные основные общеобразовательные программы - М.: Просвещение, 2018 (ФГОС ОВЗ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autoSpaceDE w:val="false"/>
        <w:ind w:left="1287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алендарно-тематическое планирование учебного предмета «Изобразительное искусство»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851"/>
        <w:gridCol w:w="5670"/>
        <w:gridCol w:w="1559"/>
        <w:gridCol w:w="1985"/>
        <w:gridCol w:w="241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ое обеспечение урока,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й период обучения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обрывков цветной бумаги «Дети собирают грибы в  лесу». Дорисов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о правилах посадки за столом и правильном расположении изобразительной поверхности на стол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в неживой природе с приходом осени, погода летом (сравнить и обосновывать разницу между состоянием природы летом и осенью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образца  и обсуждение приёмов и способов предстоящей работ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. Подбор бумаги для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ывание стволов и веток деревье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ная аппликация;  стволы, ветки деревь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ы с изображением осени. </w:t>
            </w:r>
            <w:r>
              <w:rPr>
                <w:sz w:val="20"/>
                <w:szCs w:val="20"/>
              </w:rPr>
              <w:t>Образец выполненн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тины художников по теме. 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планирование предстоящей работы; развитие мелкой моторики пальцев рук через выполнение практической работы (отрывание, рисование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дят художники, чем они любуются?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фессии художни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матривание и беседа по картинам:</w:t>
            </w:r>
            <w:r>
              <w:rPr>
                <w:sz w:val="20"/>
                <w:szCs w:val="20"/>
              </w:rPr>
              <w:t xml:space="preserve"> И. Шишкина, К. Моне, В. Сурикова,  Рембранта, И. Айвазовског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ак и о чем создаются картин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 Рисование картинки глядя на предложенный учителем образе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выполненных работ, отбор лучши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Буйство красок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Цветные тан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, заморозки, перелетные птицы, клин, журавл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картин художников</w:t>
            </w:r>
            <w:r>
              <w:rPr>
                <w:sz w:val="20"/>
                <w:szCs w:val="20"/>
              </w:rPr>
              <w:t xml:space="preserve"> И. Шишкина, К. Моне, В. Сурикова,  Рембранта, И. Айвазовск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и, альбом, карандаши, кисти.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зрительного  восприятия при анализе цветов, используемых художниками, </w:t>
            </w:r>
            <w:r>
              <w:rPr>
                <w:color w:val="000000"/>
                <w:sz w:val="20"/>
                <w:szCs w:val="20"/>
              </w:rPr>
              <w:t>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мений воспринимать и изображать форму предметов, пропорции, конструкцию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ов с натуры и по памяти. Неваля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и называние различных геометрических форм и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 различных способах изображения предметов (с натуры и по памя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еваляшки, анализ формы фигур и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исованию  неваляшки по памя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ляшка, набор геометрических тел,  предмет, форма, фигура, натура,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бражай с натуры и по памяти.</w:t>
            </w:r>
            <w:r>
              <w:rPr>
                <w:lang w:val="ru-RU"/>
              </w:rPr>
              <w:t xml:space="preserve"> </w:t>
            </w:r>
            <w:r>
              <w:rPr/>
              <w:t>Дорисовывание карти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 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знай игрушк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симметричных предметах</w:t>
            </w:r>
            <w:r>
              <w:rPr>
                <w:color w:val="000000"/>
                <w:sz w:val="20"/>
                <w:szCs w:val="20"/>
              </w:rPr>
              <w:t xml:space="preserve"> Анализ рисун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аботы – дорисовывание  карти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 дорисовыванию картинок простым карандашо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ных работ и исправление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, пирамидка, кактус, бабочка, снеговик, кот, ваза с фруктами,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го ученика: половинки картинок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через анализ форм и фигур при дорисовывании предметов</w:t>
            </w:r>
          </w:p>
        </w:tc>
      </w:tr>
      <w:tr>
        <w:trPr>
          <w:trHeight w:val="3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стья осенью. Рисование</w:t>
            </w:r>
            <w:r>
              <w:rPr>
                <w:lang w:val="ru-RU"/>
              </w:rPr>
              <w:t xml:space="preserve">  листьев берёзы, дуба и шипо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и обсуждение картин Л. да Винчи и Ф. Толст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атуральных листьев берёзы, дуба, липы, шиповника. Изучение цвета и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Во саду ли в огороде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Деревья и лист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бразцу. Рисование и раскрашивание в технике акварели по-сыром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 да Винчи, листья, рисование по точкам, раскрашивание «по- сыром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артин Л. да Винчи, Ф. Толстого. Материалы и инструменты: бумага, гуашь, кисти карандаш, ласт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зрительного восприятия цвета и формы предмета через рисование по образцу,</w:t>
            </w:r>
            <w:r>
              <w:rPr>
                <w:color w:val="000000"/>
                <w:sz w:val="20"/>
                <w:szCs w:val="20"/>
              </w:rPr>
              <w:t xml:space="preserve"> самоконтроля и самооценк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 листьев зеленый — светлый и тёмный.</w:t>
            </w:r>
            <w:r>
              <w:rPr>
                <w:iCs/>
                <w:sz w:val="22"/>
                <w:szCs w:val="22"/>
              </w:rPr>
              <w:t xml:space="preserve"> Аппликация с дорисовыванием «Листья берёзы на солнышке и в т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ы А. Иванова «Ветка», выявление оттенков зелё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сновных цветах и их оттенк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Буйство красок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Как создается новый ц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ставл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о выполне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оттенки, светлый, тём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с нарисованным дере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при выделении этапов работы в соответствии с поставленной целью. Развитие и коррекция мелкой моторики рук через выполнение апплика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осприятия цвета предметов и формирование умения передавать его в живопис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теплых цветов. Веточка с листьями, освещенная солнцем.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обсуждение оттенков зелё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войствах акварельных 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ов, необходимых дл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Буйство красок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Как создается новый ц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истью и красками, получение новых цветов путём смешивания на палитре основных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мешивании цветов на палитре (Жёлтого и зелён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по рисованию листьев по заготов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ставл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й и холодный оттенки зелёного, палитра, смешивание, аквар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с веткой с листьями берё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выполненной работы.</w:t>
            </w:r>
            <w:r>
              <w:rPr>
                <w:color w:val="000000"/>
                <w:sz w:val="20"/>
                <w:szCs w:val="20"/>
              </w:rPr>
              <w:t xml:space="preserve"> Мультимедийное оборудование </w:t>
            </w:r>
            <w:r>
              <w:rPr>
                <w:sz w:val="20"/>
                <w:szCs w:val="20"/>
              </w:rPr>
              <w:t xml:space="preserve">EduQuest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 карандаш, л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через различение оттенков одного цвета, мелкой моторики, пространственной ориентации при работе на листе бумаг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холодных цветов. Веточка с листьями в тени.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обсуждение  холодных оттенков зелё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войствах акварельных 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ов, необходимых дл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Буйство красок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Как создается новый ц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истью и красками, получение новых цветов путём смешивания на палитре основных цветов (синего и зелё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мешивании цветов на пали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по рисованию листьев по заготов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ставленных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й и холодный оттенки зелёного, палитра, смешивание, аквар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с веткой с листьями берё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выполненной работы.</w:t>
            </w:r>
            <w:r>
              <w:rPr>
                <w:color w:val="000000"/>
                <w:sz w:val="20"/>
                <w:szCs w:val="20"/>
              </w:rPr>
              <w:t xml:space="preserve"> Мультимедийное оборудование </w:t>
            </w:r>
            <w:r>
              <w:rPr>
                <w:sz w:val="20"/>
                <w:szCs w:val="20"/>
              </w:rPr>
              <w:t>EduQuest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 карандаш, л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через различение оттенков од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лазомера через  умение воспринимать и передавать форму предметов, пропорции и конструкцию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ейзаж». Рисование деревьев, расположенных близко, дале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матрив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изведения художников, изобразивших пейзаж: </w:t>
            </w:r>
            <w:r>
              <w:rPr>
                <w:sz w:val="20"/>
                <w:szCs w:val="20"/>
              </w:rPr>
              <w:t>В. Серова, Н. Ромадина, И. Левитана, С. Чуйкова, А. Саврасова, И. Айвазовского, Н. Крымова, И. Шишкина. Беседа о настроении и разных состояниях, которые художник передает цветом (радостное, праздничное, грустное, таинственное, нежное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пейзаж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«лишней» карти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учителем последовательности выполнения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, пейз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ки по теме. </w:t>
            </w:r>
            <w:r>
              <w:rPr>
                <w:sz w:val="20"/>
                <w:szCs w:val="20"/>
              </w:rPr>
              <w:t xml:space="preserve">Презентация с картинами  художников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 картин и выявление общих и отличительных черт, через объединение картин в группу «пейзаж»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мений воспринимать и изображать форму предметов, пропорции, конструкцию – 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и дома в пейзаже расположенные близко, дале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художников-пейзажистов, беседа о способах построения рисунка, настроении и разных состояниях, которые художник передает цвет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по созданию рисунка -  расположение изображения в </w:t>
            </w:r>
            <w:r>
              <w:rPr>
                <w:sz w:val="20"/>
                <w:szCs w:val="20"/>
              </w:rPr>
              <w:t>с учетом планов (дальний, передни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. Практическая работа по показ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ий, перед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ки по теме. </w:t>
            </w:r>
            <w:r>
              <w:rPr>
                <w:sz w:val="20"/>
                <w:szCs w:val="20"/>
              </w:rPr>
              <w:t xml:space="preserve">Презентация с картинами  художников. </w:t>
            </w:r>
            <w:r>
              <w:rPr>
                <w:color w:val="000000"/>
                <w:sz w:val="20"/>
                <w:szCs w:val="20"/>
              </w:rPr>
              <w:t xml:space="preserve">Образец работы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зрительного  восприятия при анализе цветов, используемых художниками, </w:t>
            </w:r>
            <w:r>
              <w:rPr>
                <w:color w:val="000000"/>
                <w:sz w:val="20"/>
                <w:szCs w:val="20"/>
              </w:rPr>
              <w:t>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Натюрмор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Пейзаж, портрет, натюрмор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 И. Хруцкого, Ф. Снейдерса, И. Машкова, П. Кончаловского, В. Стожарова (натюрмор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анализ расположения предметов для рисования. Натюрм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ложени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альбомного листа. Разметка расположения предметов на ли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думывание названий своим карт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 для натюрморта: чашка, лим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 с пейзажем, портретом, натюрм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тюрмо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 картин и выявление общих и отличительных черт, через объединение картин в группу «натюрморт»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О. Кипренского, П. Заболотского, М. Нестерова, В. Серова, Б. Кустодиева, Н. Кузнецова.И. Крамского, И. Реп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 работе скульптора с просмотром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Детки-конфетки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Мое т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детей. Дорисовывание портретов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овывание картинок с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готов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лицо, нос, губы, глаза, бров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портретами и образцами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отовки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.</w:t>
            </w:r>
            <w:r>
              <w:rPr>
                <w:color w:val="000000"/>
                <w:sz w:val="20"/>
                <w:szCs w:val="20"/>
              </w:rPr>
              <w:t xml:space="preserve">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 картин и выявление общих и отличительных черт, через объединение картин в группу «портрет»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рисунок портр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Материалы, используемые художником (краски, карандаши, глина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бот, выполненных акварелью и пластил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Детки-конфетки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Мое тело поближ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альбомного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боты, выполненной пластилином с аквар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, лепка. Акварель. пластил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артин, выполненных разными материал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коррекция  точности движений через лепку и рисова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втопортретов В. Тропинина, И. Левитана, В. Сурикова, В. Ван Гога, З. Серебряковой, А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Детки-конфетки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Автопортр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следовательности выполнени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детей. Сравнение выполненной работы с работой одн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ртр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автопортре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ркало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. </w:t>
            </w:r>
            <w:r>
              <w:rPr>
                <w:color w:val="000000"/>
                <w:sz w:val="20"/>
                <w:szCs w:val="20"/>
              </w:rPr>
              <w:t xml:space="preserve">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 через анализ формы, цвета; коррекция глазомер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ёлка. Дед Мороз и Снегур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 с изображением Нового года. Беседа по содержанию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учителя «Откуда пришла традиция украшать новогоднюю елк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Природа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Сюжеты о временах года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образца елочки и определение, из каких частей она состо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. Праздник. Новый год, ёлка, флажки, снежинки. Хвойные  деревья. Ёлка, сос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ки по теме. Гуашь, кисть.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- о тех, кто защищает Род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художниках, которые рисуют картины о защитниках Ро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художников В. Васнецова, М. Врубеля, П. Корина, И. Били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трибутов богатырей (шлем, копьё, щи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Рисование богатырской атрибу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е художни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шлем, копьё, Родина, защи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ки художни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работы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зрительного восприятия при анализе и передаче в рисунке формы предметов, глазомера</w:t>
            </w:r>
            <w:r>
              <w:rPr>
                <w:color w:val="000000"/>
                <w:sz w:val="20"/>
                <w:szCs w:val="20"/>
              </w:rPr>
              <w:t>, мелкой моторики рук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брых героев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о добрых и злых героях сказки с рассматриванием картин  И. Билибина, М. Вруб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называние частей лица человека (натурщ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иёмах передачи эмоций с помощью черт лиц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показу учителя. Рисование доброго героя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. Голова, лицо, брови, губы, фиг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ки худож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работы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и развитие логического мышления на основе упражнений в запоминании и воспроизведении увиденного.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злых героев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картинок с изображением зайца и называние частей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рм тела зайца и сопоставление с геометрическими фигу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овательности ри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. Туловище, голова, лапы, хвост, у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 с изображением зай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через передачу цвета в рисун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 лепка фигуры человека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называние частей тел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анализ  картин с изображением человека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ки человека с разным положением частей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рисовок вылепленных фиг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фигура, движение, карк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инки с изображениями  видов спорта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ют м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художниках-маринистах. Рассматривание и обсуждение их карт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сказа по картине И. Айвазовского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Буйство красок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Заколдованная кис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акварелью по- сыр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, маринист, морской пейзаж, волна, буря, техника по-сыр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ки поро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с картинами Айвазовского.</w:t>
            </w:r>
            <w:r>
              <w:rPr>
                <w:color w:val="000000"/>
                <w:sz w:val="20"/>
                <w:szCs w:val="20"/>
              </w:rPr>
              <w:t xml:space="preserve">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путём различения оттенков одного цвет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мений воспринимать и изображать форму предметов, пропорции, конструкцию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ют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художниках-анимали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кульптур и картин с изображением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Природа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частей тела животного. Дорисовывание. Рисование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ор, анималист, живо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ы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с картинами с изображением животных.</w:t>
            </w:r>
            <w:r>
              <w:rPr>
                <w:color w:val="000000"/>
                <w:sz w:val="20"/>
                <w:szCs w:val="20"/>
              </w:rPr>
              <w:t xml:space="preserve">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памяти через изображение фигур животн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 лепка жи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 животных Аф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животного, обсуждение пропорций тела живо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учащихся: лепка, рис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ф, Африка, шея, рожки, у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, точности движений через лепку и рисование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 Открытка с 23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1"/>
                <w:color w:val="000000"/>
                <w:sz w:val="20"/>
                <w:szCs w:val="20"/>
              </w:rPr>
              <w:t>Рассматривание открыток.</w:t>
            </w:r>
          </w:p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в выполнении структуры узора,  выбора формы и цвета составных частей; правильном расположении элементов оформления по всему листу бумаг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</w:t>
            </w:r>
            <w:r>
              <w:rPr>
                <w:rStyle w:val="C11"/>
                <w:color w:val="000000"/>
                <w:sz w:val="20"/>
                <w:szCs w:val="20"/>
              </w:rPr>
              <w:t xml:space="preserve"> рисование поздравительной открытки к 23 феврал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. Праздник.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варельные краски, образцы работы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ррекция и развитие зрительной памяти на основе упражнений в запоминании и воспроизведении увиденного,  развитие </w:t>
            </w:r>
            <w:r>
              <w:rPr>
                <w:color w:val="000000"/>
                <w:sz w:val="20"/>
                <w:szCs w:val="20"/>
              </w:rPr>
              <w:t>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 Стрекоза. Лепка,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называние различных насекомых и и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ывание половинок насекомых с соблюдением симметрии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арти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анализ и синтез формы недостающих частей, развитие глазомера через лепку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екоративное рисование поздравительной открытки к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1"/>
                <w:color w:val="000000"/>
                <w:sz w:val="20"/>
                <w:szCs w:val="20"/>
              </w:rPr>
              <w:t>Рассматривание открыток.</w:t>
            </w:r>
          </w:p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в выполнении структуры узора,  выбора формы и цвета составных частей; правильном расположении элементов оформления по всему листу бумаг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</w:t>
            </w:r>
            <w:r>
              <w:rPr>
                <w:rStyle w:val="C11"/>
                <w:color w:val="000000"/>
                <w:sz w:val="20"/>
                <w:szCs w:val="20"/>
              </w:rPr>
              <w:t xml:space="preserve"> рисование поздравительной открытки к 8 Март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. Праздник.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кварельные краски, образцы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ция и развитие зрительной памяти на основе упражнений в запоминании и воспроизведении увиденного,  развитие </w:t>
            </w:r>
            <w:r>
              <w:rPr>
                <w:color w:val="000000"/>
                <w:sz w:val="20"/>
                <w:szCs w:val="20"/>
              </w:rPr>
              <w:t>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осприятия цвета предметов и формирование умения передавать его в живописи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искусство. Части узора гжельской рос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о народных художественных промысл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 «Гжельская роспись». Рассматривание предметов, украшенных Гжельской роспись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элементов Гжельской роспис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элементов Гжельской роспис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  <w:r>
              <w:rPr>
                <w:sz w:val="20"/>
                <w:szCs w:val="20"/>
              </w:rPr>
              <w:t xml:space="preserve"> Рисование элементов узор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родный художественный промысел. Городецкая рос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Народные промыслы». Образец выполненной работы.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ашки гжельск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ства с разнообразием русских народных промыслов. Знакомство с изделиями гжельских ма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списыванию чашки, выделение каймы. Обучение рисованию простейших цветов из капе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работы гуашью (смешивание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, кайма, гуашь, смеш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уэты чашек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через анализ используемых цветов и различения оттенков цве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тарелки гжельск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ства с разнообразием русских народных промыслов. Знакомство с изделиями гжельских ма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списыванию  тарелки, выделение каймы. Обучение рисованию простейших цветов из капе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работы гуашью (смешивание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, кайма, гуашь, смеш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уэты тарелок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зрительной памяти на основе упражнений в запоминании и воспроизведении увиденного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на тему: «Праздник Поб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здновании  9 мая Дня Побе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стихотворения к праздни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мением соединять в одном сюжетном рисунке изображения нескольких предметов, объединяя их общим содержа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последовательности выполнения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готовых работ на сте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. Откры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Акварель, кисть, аль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ррекция и развитие зрительной памяти на основе упражнений в запоминании и воспроизведении увиденного,  развитие </w:t>
            </w:r>
            <w:r>
              <w:rPr>
                <w:color w:val="000000"/>
                <w:sz w:val="20"/>
                <w:szCs w:val="20"/>
              </w:rPr>
              <w:t>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рода. Люди на улице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с изображением городов, улиц, пешеходов,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описательного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Мир вокруг меня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Мир тран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а поведения пешеходов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учащихся по описанию карт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улица, пешеходы, транспорт, тротуар, светофор, 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ентация с картинами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. </w:t>
            </w:r>
            <w:r>
              <w:rPr>
                <w:color w:val="000000"/>
                <w:sz w:val="20"/>
                <w:szCs w:val="20"/>
              </w:rPr>
              <w:t xml:space="preserve">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 при построении рассказа по иллюстра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C11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по описанию. Улица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картин художников, рассматривание, обсуждение, наблю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и рисунка. Обсуждение замысла, сю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детей по этапам. Выбор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с картинами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через построение композиции рисун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осприятию произведений искусства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краски лета, цветы 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лете. Обсуждение ярких красок 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художников И. Шишкина, Г. Мясоедова, К. Маковского, А. Ши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; «Бережное отношение к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мультимедийному оборудованию EduQuest (раздел «Природа») </w:t>
            </w: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дания «Сюжеты о временах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расок, смешение с помощью палит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детей на тему «Лет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с картинами художников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. </w:t>
            </w:r>
            <w:r>
              <w:rPr>
                <w:color w:val="000000"/>
                <w:sz w:val="20"/>
                <w:szCs w:val="20"/>
              </w:rPr>
              <w:t xml:space="preserve">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зрительной памяти на основе упражнений в запоминании и воспроизведении увиденного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ок из цветов и колос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цветах 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цв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цветов, используемых художниками, чтобы передать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и объяснение последовательности выполнения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работы. </w:t>
            </w:r>
            <w:r>
              <w:rPr>
                <w:i/>
                <w:sz w:val="20"/>
                <w:szCs w:val="20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 бумага, гуашь, кисти, образец карандаш, 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  через  распознавание цветов летней картины, подбор красок, их смеш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. Бабочка на цвет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 Повторение правил ТБ.</w:t>
            </w:r>
          </w:p>
          <w:p>
            <w:pPr>
              <w:pStyle w:val="Normal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 xml:space="preserve">Беседа по картинам о лете </w:t>
            </w:r>
            <w:r>
              <w:rPr>
                <w:color w:val="000000"/>
                <w:sz w:val="20"/>
                <w:szCs w:val="20"/>
              </w:rPr>
              <w:t>А.Куинджи «Берёзовая роща», А.Пластов «Летом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ение последовательности изображения объектов природы; правильном расположении предметов оформления по всему листу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работ детей и их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. Пейз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ки по теме. Альбом, гуашь, мелки, карандаши. Мультимедийное оборудование </w:t>
            </w:r>
            <w:r>
              <w:rPr>
                <w:sz w:val="20"/>
                <w:szCs w:val="20"/>
              </w:rPr>
              <w:t>Edu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художественно-творческого мышления, пространственной ориентации на листе бумаги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397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2240" w:h="15840"/>
      <w:pgMar w:left="1134" w:right="567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0:00Z</dcterms:created>
  <dc:creator>Школа 1</dc:creator>
  <dc:description/>
  <cp:keywords/>
  <dc:language>en-US</dc:language>
  <cp:lastModifiedBy>User</cp:lastModifiedBy>
  <dcterms:modified xsi:type="dcterms:W3CDTF">2024-11-02T10:04:00Z</dcterms:modified>
  <cp:revision>67</cp:revision>
  <dc:subject/>
  <dc:title/>
</cp:coreProperties>
</file>