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молодёжной политики Свердловской области</w:t>
        <w:br/>
        <w:t xml:space="preserve"> МКУ БГО "Управление образования Белоярского городского округа" </w:t>
        <w:br/>
      </w:r>
      <w:bookmarkStart w:id="0" w:name="34df4a62-8dcd-4a78-a0bb-c2323fe584ec"/>
      <w:bookmarkEnd w:id="0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"Камышевская СОШ № 9"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  <w:t xml:space="preserve">                             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 Е.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[№49-ОД] от«29» 07 2024 г.</w:t>
      </w:r>
    </w:p>
    <w:p>
      <w:pPr>
        <w:pStyle w:val="Normal"/>
        <w:autoSpaceDE w:val="false"/>
        <w:rPr>
          <w:color w:val="000000"/>
          <w:sz w:val="28"/>
          <w:szCs w:val="28"/>
          <w:lang w:bidi="or"/>
        </w:rPr>
      </w:pPr>
      <w:r>
        <w:rPr>
          <w:color w:val="000000"/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bidi="or"/>
        </w:rPr>
      </w:pPr>
      <w:r>
        <w:rPr>
          <w:b/>
          <w:bCs/>
          <w:sz w:val="32"/>
          <w:szCs w:val="32"/>
          <w:lang w:bidi="or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bidi="or"/>
        </w:rPr>
      </w:pPr>
      <w:r>
        <w:rPr>
          <w:b/>
          <w:bCs/>
          <w:sz w:val="32"/>
          <w:szCs w:val="32"/>
          <w:lang w:bidi="o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bidi="or"/>
        </w:rPr>
      </w:pPr>
      <w:r>
        <w:rPr>
          <w:b/>
          <w:bCs/>
          <w:sz w:val="32"/>
          <w:szCs w:val="32"/>
          <w:lang w:bidi="o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bidi="or"/>
        </w:rPr>
      </w:pPr>
      <w:r>
        <w:rPr>
          <w:b/>
          <w:bCs/>
          <w:sz w:val="32"/>
          <w:szCs w:val="32"/>
          <w:lang w:bidi="or"/>
        </w:rPr>
        <w:t>Рабочая программа учебного предмета</w:t>
      </w:r>
    </w:p>
    <w:p>
      <w:pPr>
        <w:pStyle w:val="Normal"/>
        <w:autoSpaceDE w:val="false"/>
        <w:jc w:val="center"/>
        <w:rPr>
          <w:sz w:val="32"/>
          <w:szCs w:val="32"/>
          <w:lang w:bidi="or"/>
        </w:rPr>
      </w:pPr>
      <w:r>
        <w:rPr>
          <w:b/>
          <w:bCs/>
          <w:sz w:val="32"/>
          <w:szCs w:val="32"/>
          <w:lang w:bidi="or"/>
        </w:rPr>
        <w:t>«Изобразительное искусств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3 класс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      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а Т.В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autoSpaceDE w:val="false"/>
        <w:rPr/>
      </w:pPr>
      <w:r>
        <w:rPr>
          <w:sz w:val="28"/>
          <w:szCs w:val="28"/>
          <w:lang w:bidi="o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  <w:t>Камышево 2024</w:t>
      </w:r>
    </w:p>
    <w:p>
      <w:pPr>
        <w:pStyle w:val="Normal"/>
        <w:autoSpaceDE w:val="false"/>
        <w:jc w:val="center"/>
        <w:rPr>
          <w:sz w:val="28"/>
          <w:szCs w:val="28"/>
          <w:lang w:bidi="or"/>
        </w:rPr>
      </w:pPr>
      <w:r>
        <w:rPr>
          <w:sz w:val="28"/>
          <w:szCs w:val="28"/>
          <w:lang w:bidi="or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>
          <w:color w:val="000000"/>
        </w:rPr>
        <w:t>Рабочая программа по предмету «</w:t>
      </w:r>
      <w:r>
        <w:rPr/>
        <w:t>Изобразительное искусство</w:t>
      </w:r>
      <w:r>
        <w:rPr>
          <w:color w:val="000000"/>
        </w:rPr>
        <w:t>» составлена в соответствии с требованиями ФГОС образования обучающихся с умственной отсталостью (интеллектуальными нарушениями) от 19.12.2014г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 на основании адаптированной основной общеобразовательной программы для </w:t>
      </w:r>
      <w:r>
        <w:rPr>
          <w:bCs/>
          <w:color w:val="000000"/>
        </w:rPr>
        <w:t>обучающихся с легкой степенью умственной отсталости</w:t>
      </w:r>
      <w:r>
        <w:rPr>
          <w:color w:val="000000"/>
        </w:rPr>
        <w:t xml:space="preserve"> (интеллектуальными нарушениями)  (вариант 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абочая программа ориентирована на использование учебника М.Ю. Рау, М.А. Зыкова «</w:t>
      </w:r>
      <w:r>
        <w:rPr/>
        <w:t>Изобразительное искусство</w:t>
      </w:r>
      <w:r>
        <w:rPr>
          <w:color w:val="000000"/>
        </w:rPr>
        <w:t>» (3 класс) для общеобразовательных организаций, реализующих адаптированные основные общеобразовательные программы - М.: Просвещение, 2018 (ФГОС ОВЗ) и обеспечивает реализацию требований адаптированной основной общеобразовательной программы в предметной области «И</w:t>
      </w:r>
      <w:r>
        <w:rPr/>
        <w:t>скусство</w:t>
      </w:r>
      <w:r>
        <w:rPr>
          <w:color w:val="000000"/>
        </w:rPr>
        <w:t xml:space="preserve">» в соответствии с требованиями ФГОС образования обучающихся с интеллектуальными нарушениям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Основная </w:t>
      </w:r>
      <w:r>
        <w:rPr>
          <w:b/>
          <w:bCs/>
          <w:iCs/>
        </w:rPr>
        <w:t>цель</w:t>
      </w:r>
      <w:r>
        <w:rPr/>
        <w:t xml:space="preserve"> изучения предмета «Изобразительное искусство»: </w:t>
      </w:r>
      <w:r>
        <w:rPr>
          <w:lang w:eastAsia="en-US"/>
        </w:rPr>
        <w:t>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, развитие умения пользоваться полу</w:t>
      </w:r>
      <w:r>
        <w:rPr>
          <w:color w:val="000000"/>
          <w:lang w:eastAsia="en-US"/>
        </w:rPr>
        <w:t>ченными практическими навыками в повседневной жизн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сходя из основной цели</w:t>
      </w:r>
      <w:r>
        <w:rPr>
          <w:i/>
          <w:iCs/>
          <w:color w:val="000000"/>
        </w:rPr>
        <w:t xml:space="preserve">, </w:t>
      </w:r>
      <w:r>
        <w:rPr>
          <w:b/>
          <w:iCs/>
          <w:color w:val="000000"/>
        </w:rPr>
        <w:t>задачами</w:t>
      </w:r>
      <w:r>
        <w:rPr>
          <w:b/>
          <w:color w:val="000000"/>
        </w:rPr>
        <w:t xml:space="preserve"> </w:t>
      </w:r>
      <w:r>
        <w:rPr>
          <w:color w:val="000000"/>
        </w:rPr>
        <w:t>обучения изобразительному искусству являются: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бразовательные: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элементарных знаний о видах и жанрах изобразительного искусства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мения создавать простейшие художественные образы  по образцу,  представлению и воображению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крытие значения изобразительного искусства в жизни человека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учение изобразительным техникам и приёмам с использованием различных материалов, инструментов и приспособлений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учение правилам и законам композиции, цветоведения, построения орнамента и др.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знаний элементарных основ реалистического рисунк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умения создавать простейшие художественные образы с натуры и по образцу, по памяти, представлению и воображению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Коррекционно-развивающие: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выполнять тематические и декоративные композиции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вершенствования учащихся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мения ориентироваться в задании, планировать художественные работы, последовательно выполнять рисунок; контролировать свои действия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витие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</w:rPr>
        <w:t>развитие зрительной памяти, внимания, наблюдательности, образного мышления, представления и воображения.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витие умения выполнять тематические и декоративные композиции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ные: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оспитание интереса к изобразительному искусству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воспитание в детях эстетического чувства и понимания красоты окружающего мир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 ХАРАКТЕРИСТИКА  УЧЕБНОГО  ПРЕДМЕТА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567"/>
        <w:jc w:val="both"/>
        <w:rPr/>
      </w:pPr>
      <w:r>
        <w:rPr/>
        <w:t>Изобразительное искусство является одним из предметов, приобщающих детей с интеллектуальными нарушениями, к миру художественной культуры; умению замечать прекрасное в окружающей жизни и передавать это посредством изобрази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дети не только рисуют, они также знакомятся с законами композиции и свойствами цвета, с различными видами и жанрами искусства и с некоторы</w:t>
        <w:softHyphen/>
        <w:t>ми доступными по содержанию произведениями известных худож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социализация осуществляется через воспитание у детей бережного отношения к окружающей природе, любви к родному краю, умение видеть красивое. Беседы об искусстве способствуют эстетическому воспитанию детей, обогащению словаря и развитию речи учащихся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МЕСТО УЧЕБНОГО ПРЕДМЕТА  В УЧЕБНОМ ПЛАНЕ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редмет «</w:t>
      </w:r>
      <w:r>
        <w:rPr/>
        <w:t>Изобразительное искусство</w:t>
      </w:r>
      <w:r>
        <w:rPr>
          <w:rFonts w:cs="yandex-sans;Times New Roman" w:ascii="yandex-sans;Times New Roman" w:hAnsi="yandex-sans;Times New Roman"/>
          <w:color w:val="000000"/>
        </w:rPr>
        <w:t>» входит в предметную область «</w:t>
      </w:r>
      <w:r>
        <w:rPr/>
        <w:t>Искусство</w:t>
      </w:r>
      <w:r>
        <w:rPr>
          <w:rFonts w:cs="yandex-sans;Times New Roman" w:ascii="yandex-sans;Times New Roman" w:hAnsi="yandex-sans;Times New Roman"/>
          <w:color w:val="000000"/>
        </w:rPr>
        <w:t xml:space="preserve">» и относит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/>
      </w:pPr>
      <w:r>
        <w:rPr/>
        <w:t>На изучение изобразительного искусства в 3 классе отводится по 1 часу в неделю, курс рассчитан на 34  часа (34 учебные недел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метные результаты</w:t>
      </w:r>
      <w:r>
        <w:rPr>
          <w:i/>
          <w:color w:val="000000"/>
        </w:rPr>
        <w:t xml:space="preserve"> </w:t>
      </w:r>
      <w:r>
        <w:rPr>
          <w:color w:val="000000"/>
        </w:rPr>
        <w:t>АООП «</w:t>
      </w:r>
      <w:r>
        <w:rPr/>
        <w:t>Изобразительное искусство</w:t>
      </w:r>
      <w:r>
        <w:rPr>
          <w:color w:val="000000"/>
        </w:rPr>
        <w:t>» включают освоение обучающимися с умственной отсталостью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ind w:firstLine="567"/>
        <w:jc w:val="both"/>
        <w:rPr/>
      </w:pPr>
      <w:r>
        <w:rPr/>
        <w:t>АООП по изобразительному искусству определяет два уровня овладения предметными результатами: минимальный и достаточный.</w:t>
      </w:r>
    </w:p>
    <w:p>
      <w:pPr>
        <w:pStyle w:val="Normal"/>
        <w:autoSpaceDE w:val="false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ные: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инимальный уровен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личать и знать названия цвет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ьзовать данные учителем ориентиры (опорные точки) и в соответствии с ними размещать изображение на листе бумаги; рисовать узоры из геометрических и растительных форм в полосе и квадрате (по образцу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авильно распределять величину изображения в зависимости от размера листа бумаги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статочный уровень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ильно распределять величину изображения в зависимости от размера листа бума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вободно, без напряжения проводить от руки линии в нужных направлениях, не поворачивая при этом лист бума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исовать узоры из геометрических и растительных форм в полосе и квадрате (по образцу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исовать от руки предметы округлой, прямоугольной и треугольной фор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личать и называть цвета и их оттенк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>формирование готовности к самостоятельной жизни.</w:t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держание программы отражено в пяти разделах: «Подготовительный период обучения»,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Style18"/>
        <w:spacing w:before="0" w:after="0"/>
        <w:ind w:firstLine="567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Подготовительный период обучения - 1 час</w:t>
      </w:r>
    </w:p>
    <w:p>
      <w:pPr>
        <w:pStyle w:val="Style18"/>
        <w:spacing w:before="0" w:after="0"/>
        <w:ind w:firstLine="567"/>
        <w:jc w:val="both"/>
        <w:rPr/>
      </w:pPr>
      <w:r>
        <w:rPr/>
        <w:t>Введение. Человек и изобразительное искусство; урок изобразительного искусства; правила поведения и работы на уроках изобразительного искусства; правила организации рабочего места; материалы и инструменты, используемые в процессе изобразительной деятельности; правила их хран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iCs/>
        </w:rPr>
        <w:t>Формирование организационных умений</w:t>
      </w:r>
      <w:r>
        <w:rPr>
          <w:b/>
          <w:bCs/>
          <w:i/>
          <w:iCs/>
        </w:rPr>
        <w:t xml:space="preserve">: </w:t>
      </w:r>
      <w:r>
        <w:rPr/>
        <w:t>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iCs/>
        </w:rPr>
        <w:t>Сенсорное воспитание:</w:t>
      </w:r>
      <w:r>
        <w:rPr>
          <w:b/>
          <w:bCs/>
          <w:i/>
          <w:iCs/>
        </w:rPr>
        <w:t xml:space="preserve"> </w:t>
      </w:r>
      <w:r>
        <w:rPr/>
        <w:t>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iCs/>
        </w:rPr>
        <w:t>Развитие моторики рук:</w:t>
      </w:r>
      <w:r>
        <w:rPr>
          <w:b/>
          <w:bCs/>
          <w:i/>
          <w:iCs/>
        </w:rPr>
        <w:t xml:space="preserve"> </w:t>
      </w:r>
      <w:r>
        <w:rPr/>
        <w:t>формирование правильного удержания карандаша и кисточки; формирование умения владеть карандашом; формирование навыка произвольной регуляции нажима, произвольного темпа движения (его замедление и ускорение), прекращения движения в нужной точке, направления движения.</w:t>
      </w:r>
    </w:p>
    <w:p>
      <w:pPr>
        <w:pStyle w:val="Style18"/>
        <w:spacing w:before="0" w:after="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Обучение приемам работы в изобразительной деятельности (лепке, выполнении аппликации, рисовании):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иемы лепки:</w:t>
      </w:r>
    </w:p>
    <w:p>
      <w:pPr>
        <w:pStyle w:val="Style18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отщипывание кусков от целого куска пластилина и разминание;</w:t>
      </w:r>
    </w:p>
    <w:p>
      <w:pPr>
        <w:pStyle w:val="Style18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размазывание по картону;</w:t>
      </w:r>
    </w:p>
    <w:p>
      <w:pPr>
        <w:pStyle w:val="Style18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скатывание, раскатывание, сплющивание;</w:t>
      </w:r>
    </w:p>
    <w:p>
      <w:pPr>
        <w:pStyle w:val="Style18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примазывание частей при составлении целого объемного изображения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иемы работы с «подвижной аппликацией» для развития целостного восприятия объекта при подготовке детей к рисованию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складывание целого изображения из его деталей без фиксации на плоскости листа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совмещение аппликационного изображения объекта с контурным рисунком геометрической фигуры без фиксации на плоскости листа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расположение деталей предметных изображений или силуэтов на листе бумаги в соответствующих пространственных положениях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составление по образцу композиции из нескольких объектов без фиксации на плоскости листа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иемы выполнения аппликации из бумаги:</w:t>
      </w:r>
    </w:p>
    <w:p>
      <w:pPr>
        <w:pStyle w:val="Style18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/>
        <w:t>приемы работы ножницами;</w:t>
      </w:r>
    </w:p>
    <w:p>
      <w:pPr>
        <w:pStyle w:val="Style18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/>
        <w:t>раскладывание деталей аппликации на плоскости листа относительно друг друга в соответствии с пространственными отношениями: внизу, наверху, над, под, справа от ..., слева от ..., посередине;</w:t>
      </w:r>
    </w:p>
    <w:p>
      <w:pPr>
        <w:pStyle w:val="Style18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/>
        <w:t>приемы соединения деталей аппликации с изобразительной поверхностью с помощью пластилина.</w:t>
      </w:r>
    </w:p>
    <w:p>
      <w:pPr>
        <w:pStyle w:val="Style18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/>
        <w:t>приемы наклеивания деталей аппликации на изобразительную поверхность с помощью клея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иемы рисования твердыми материалами (карандашом, фломастером, ручкой):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рисование с использованием точки (рисование точкой; рисование по заранее расставленным точкам предметов несложной формы по образцу).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рисование разнохарактерных линий (упражнения в рисовании по клеткам прямых вертикальных, горизонтальных, наклонных, зигзагообразных линий; рисование дугообразных, спиралеобразных линии; линий замкнутого контура (круг, овал). Рисование по клеткам предметов несложной формы с использованием этих линий (по образцу)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рисование без отрыва руки с постоянной силой нажима и изменением силы нажима на карандаш. Упражнения в рисовании линий. Рисование предметов несложных форм (по образцу)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штрихование внутри контурного изображения; правила штрихования; приемы штрихования (беспорядочная штриховка и упорядоченная штриховка в виде сеточки)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рисование карандашом линий и предметов несложной формы двумя руками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иемы работы красками: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i/>
          <w:iCs/>
        </w:rPr>
        <w:t xml:space="preserve">приемы рисования руками: </w:t>
      </w:r>
      <w:r>
        <w:rPr/>
        <w:t>точечное рисование пальцами; линейное рисование пальцами; рисование ладонью, кулаком, ребром ладони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i/>
          <w:iCs/>
        </w:rPr>
        <w:t xml:space="preserve">приемы трафаретной печати: </w:t>
      </w:r>
      <w:r>
        <w:rPr/>
        <w:t>печать тампоном, карандашной резинкой, смятой бумагой, трубочкой и т. п.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i/>
          <w:iCs/>
        </w:rPr>
        <w:t xml:space="preserve">приемы кистевого письма: </w:t>
      </w:r>
      <w:r>
        <w:rPr/>
        <w:t>примакивание кистью; наращивание массы; рисование сухой кистью; рисование по мокрому листу и т. д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Обучение действиям с шаблонами и трафаретами: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правила обведения шаблонов;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обведение шаблонов геометрических фигур, реальных предметов несложных форм, букв, цифр.</w:t>
      </w:r>
    </w:p>
    <w:p>
      <w:pPr>
        <w:pStyle w:val="Style18"/>
        <w:spacing w:before="0" w:after="0"/>
        <w:ind w:firstLine="567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Обучение композиционной деятельности – 10 часов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нятие «композиция». Элементарные приемы композиции на плоскости и в пространстве. Понятия: горизонталь, вертикаль, диагональ в построении композиции. Определение связи изображения и изобразительной поверхности. Композиционный центр (зрительный центр композиции). Соотношение изображаемого предмета с параметрами листа (расположение листа вертикально или горизонтально).</w:t>
      </w:r>
    </w:p>
    <w:p>
      <w:pPr>
        <w:pStyle w:val="Style18"/>
        <w:spacing w:before="0" w:after="0"/>
        <w:ind w:firstLine="567"/>
        <w:jc w:val="both"/>
        <w:rPr/>
      </w:pPr>
      <w:r>
        <w:rPr/>
        <w:t>Установление на изобразительной поверхности пространственных отношений (при использовании способов передачи глубины пространства). Понятия: линия горизонта, ближе — больше, дальше — меньше, загоражива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Установление смысловых связей между изображаемыми предметами. Главное и второстепенное в компози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менение выразительных средств композиции: величинный контраст (низкое и высокое, большое и маленькое, тонкое и толстое), светлотный контраст (темное и светлое). Достижение равновесия композиции с помощью симметрии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менение приемов и правил композиции в рисовании с натуры, тематическом и декоративном рисовании.</w:t>
      </w:r>
    </w:p>
    <w:p>
      <w:pPr>
        <w:pStyle w:val="Style18"/>
        <w:spacing w:before="0" w:after="0"/>
        <w:ind w:firstLine="567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Развитие умений воспринимать и изображать форму предметов,</w:t>
        <w:br/>
        <w:t>пропорции, конструкцию – 10 часов</w:t>
      </w:r>
    </w:p>
    <w:p>
      <w:pPr>
        <w:pStyle w:val="Style18"/>
        <w:spacing w:before="0" w:after="0"/>
        <w:ind w:firstLine="567"/>
        <w:jc w:val="both"/>
        <w:rPr/>
      </w:pPr>
      <w:r>
        <w:rPr/>
        <w:t>Формирование понятий: предмет, форма, фигура, силуэт, деталь, часть, элемент, объем, пропорции, конструкция, узор, орнамент, скульптура, барельеф, симметрия, аппликация и т. п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нообразие форм предметного мира.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 п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следование предметов, выделение их признаков и свойств, необходимых для передачи в рисунке, аппликации, лепке предмета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отнесение формы предметов с геометрическими фигурами (метод обобщения).</w:t>
      </w:r>
    </w:p>
    <w:p>
      <w:pPr>
        <w:pStyle w:val="Style18"/>
        <w:spacing w:before="0" w:after="0"/>
        <w:ind w:firstLine="567"/>
        <w:jc w:val="both"/>
        <w:rPr/>
      </w:pPr>
      <w:r>
        <w:rPr/>
        <w:t>Передача пропорций предметов. Строение тела человека, животных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Передача движения различных одушевленных и неодушевленных предмет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рисовывание, обведение шаблонов, рисование по клеткам, самостоятельное рисование формы объекта и т. п.</w:t>
      </w:r>
    </w:p>
    <w:p>
      <w:pPr>
        <w:pStyle w:val="Style18"/>
        <w:spacing w:before="0" w:after="0"/>
        <w:ind w:firstLine="567"/>
        <w:jc w:val="both"/>
        <w:rPr/>
      </w:pPr>
      <w:r>
        <w:rPr/>
        <w:t>Сходство и различия орнамента и узора. Виды орнаментов по форме: в полосе, замкнутый, сетчатый; по содержанию: геометрический, растительный, зооморфный, геральдический и т. 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 п.)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актическое применение приемов и способов передачи графических образов в лепке, аппликации, рисунке.</w:t>
      </w:r>
    </w:p>
    <w:p>
      <w:pPr>
        <w:pStyle w:val="Style18"/>
        <w:spacing w:before="0" w:after="0"/>
        <w:ind w:firstLine="567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Развитие восприятия цвета предметов и формирование умения передавать его в живописи – 7 часов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нятия: цвет, спектр, краски, акварель, гуашь, живопись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Цвета солнечного спектра (основные, составные, дополнительные). Теплые и холодные цвета. Смешение цветов. Практическое овладение основами цветовед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личение и обозначение словом некоторых ясно различимых оттенков цвет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бота кистью и красками, получение новых цветов и оттенков путем смешения на палитре основных цветов, отражение насыщенности цвета (светло-зеленый, темно-зеленый и т. д.).</w:t>
      </w:r>
    </w:p>
    <w:p>
      <w:pPr>
        <w:pStyle w:val="Style18"/>
        <w:spacing w:before="0" w:after="0"/>
        <w:ind w:firstLine="567"/>
        <w:jc w:val="both"/>
        <w:rPr/>
      </w:pPr>
      <w:r>
        <w:rPr/>
        <w:t>Эмоциональное восприятие цвета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и образа. Подбор цветовых сочетаний при создании сказочных образов: добрые, злые образы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емы работы акварельными красками: кистевое письмо — примакивание кистью; рисование сухой кистью; рисование по мокрому листу (алла прима), послойная живопись (лессировка)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актическое применение цвета для передачи графических образов в рисовании с натуры или по образцу, тематическом и декоративном рисовании, апплик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i/>
          <w:u w:val="single"/>
        </w:rPr>
        <w:t>Обучение восприятию произведений искусства – 6 часов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мерные темы бесед:</w:t>
      </w:r>
    </w:p>
    <w:p>
      <w:pPr>
        <w:pStyle w:val="Style18"/>
        <w:spacing w:before="0" w:after="0"/>
        <w:ind w:firstLine="567"/>
        <w:jc w:val="both"/>
        <w:rPr/>
      </w:pPr>
      <w:r>
        <w:rPr/>
        <w:t>«Изобразительное искусство в повседневной жизни человека. Работа художников, скульпторов, мастеров народных промыслов, дизайнеров».</w:t>
      </w:r>
    </w:p>
    <w:p>
      <w:pPr>
        <w:pStyle w:val="Style18"/>
        <w:spacing w:before="0" w:after="0"/>
        <w:ind w:firstLine="567"/>
        <w:jc w:val="both"/>
        <w:rPr/>
      </w:pPr>
      <w:r>
        <w:rPr/>
        <w:t>«Виды изобразительного искусства». Рисунок, живопись, скульптура, декоративно-прикладное искусство, архитектура, дизайн.</w:t>
      </w:r>
    </w:p>
    <w:p>
      <w:pPr>
        <w:pStyle w:val="Style18"/>
        <w:spacing w:before="0" w:after="0"/>
        <w:ind w:firstLine="567"/>
        <w:jc w:val="both"/>
        <w:rPr/>
      </w:pPr>
      <w:r>
        <w:rPr/>
        <w:t>«Как и о чем создаются картины». Пейзаж, портрет, натюрморт, сюжетная картина. Какие материалы использует художник (краски, карандаши и т. д.). Красота и разнообразие природы, человека, зданий, предметов, выраженные средствами живописи и графики. Художники создали произведения живописи и графики: И. Билибин, В. Васнецов, Ю. Васнецов, В. Канашевич, А. Куинджи, А Саврасов, И. Остроухова, А. Пластов, В. Поленов, И Левитан, К. Юон, М. Сарьян, П. Сезанн, И. Шишкин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«Как и о чем создаются скульптуры». Скульптурные изображения (статуя, бюст, статуэтка, группа из нескольких фигур). Какие материалы использует скульптор (мрамор, гранит, глина, пластилин и т. д.). Объем — основа языка скульптуры. Красота человека, животных, выраженная средствами скульптуры. Скульпторы создали произведения: В. Ватагин, А. Опекушина, В. Мухина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«Как и для чего создаются произведения декоративно-прикладного искусства». Истоки этого искусства и его роль в жизни человека (украшение жилища, предметов быта, орудий труда, костюмов). Какие материалы используют художники-декораторы?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ах). Сказочные образы в народной культуре и декоративно-прикладном искусстве. Ознакомление с произведениями народных художественных промыслов в России с учетом местных условий. Произведения мастеров расписных промыслов (хохломская, городецкая, гжельская, жостовская роспись и т. д.)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ограммой предусматриваются следующие виды работы: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рисование с натуры и по образцу (готовому изображению); рисование по памяти, представлению и воображению; рисование на свободную и заданную тему; декоративное рисование.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лепка объемного и плоскостного изображения (барельеф на картоне) с натуры или по образцу, по памяти, воображению; лепка на тему; лепка декоративной композиции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выполнение плоскостной и полуобъемной аппликаций (без фиксации деталей на изобразительной поверхности («подвижная аппликация»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; - проведение беседы о содержании рассматриваемых репродукций картин художников, книжных иллюстраций, картинок, произведений народного и декоративно-прикладного искусства.</w:t>
      </w:r>
    </w:p>
    <w:p>
      <w:pPr>
        <w:pStyle w:val="Style18"/>
        <w:spacing w:before="0" w:after="0"/>
        <w:ind w:left="567" w:hanging="0"/>
        <w:jc w:val="both"/>
        <w:rPr/>
      </w:pPr>
      <w:r>
        <w:rPr/>
      </w:r>
    </w:p>
    <w:p>
      <w:pPr>
        <w:pStyle w:val="Style19"/>
        <w:ind w:right="4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ых часов по разделам рабочей программы учебного предмета «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 осуществляется следующим образом:</w:t>
      </w:r>
    </w:p>
    <w:p>
      <w:pPr>
        <w:pStyle w:val="Style19"/>
        <w:ind w:right="4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right="4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right="4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97"/>
        <w:gridCol w:w="1882"/>
      </w:tblGrid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ельный период обуч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учение композиционной деятельност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умений воспринимать и изображать форму предметов, пропорции, конструкцию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восприятия цвета предметов и формирование умения передавать его в живопис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учение восприятию произведений искусств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4 </w:t>
            </w:r>
            <w:r>
              <w:rPr>
                <w:b/>
              </w:rPr>
              <w:t>ч.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УЧЕБНОГО ПРЕДМЕТА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  <w:t>Приложение 1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ОЧНАЯ ДЕЯТЕЛЬНОСТЬ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КОНТРОЛЬНЫЙ ИНСТРУМЕНТАРИЙ)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C27"/>
          <w:color w:val="000000"/>
        </w:rPr>
        <w:t xml:space="preserve">Контроль и проверка результатов обучения, является обязательным компонентом процесса обучения. Контроль </w:t>
      </w:r>
      <w:r>
        <w:rPr>
          <w:color w:val="000000"/>
        </w:rPr>
        <w:t>по предмету «</w:t>
      </w:r>
      <w:r>
        <w:rPr/>
        <w:t>Изобразительное искусство</w:t>
      </w:r>
      <w:r>
        <w:rPr>
          <w:color w:val="000000"/>
        </w:rPr>
        <w:t xml:space="preserve">» </w:t>
      </w:r>
      <w:r>
        <w:rPr>
          <w:rStyle w:val="C27"/>
          <w:color w:val="000000"/>
        </w:rPr>
        <w:t xml:space="preserve">позволяет </w:t>
      </w:r>
      <w:r>
        <w:rPr>
          <w:color w:val="000000"/>
        </w:rPr>
        <w:t xml:space="preserve">отслеживать результаты </w:t>
      </w:r>
      <w:r>
        <w:rPr>
          <w:rStyle w:val="C27"/>
          <w:color w:val="000000"/>
        </w:rPr>
        <w:t xml:space="preserve">эффективности освоения </w:t>
      </w:r>
      <w:r>
        <w:rPr>
          <w:color w:val="000000"/>
        </w:rPr>
        <w:t>программ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Оценочная деятельность учащихся осуществляется </w:t>
      </w:r>
      <w:r>
        <w:rPr/>
        <w:t xml:space="preserve">на каждом уроке </w:t>
      </w:r>
      <w:r>
        <w:rPr>
          <w:rStyle w:val="C2"/>
        </w:rPr>
        <w:t>по результатам выполнения практических заданий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ценки достижения обучающимися планируемых результатов освоения адаптированной основной общеобразовательной программ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метные результаты характеризуют достижения обучающихся в овладении ими содержанием каждой предметной области, усвоении знаний и умений, способности применять их в практиче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чиная со второго полугодия 2 класса учителем выставляются  оценки «удовлетворительно», «хорошо», «отлично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удовлетворительно» (зачёт), если обучающиеся верно выполняют от 35% до 50% заданий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хорошо» ― от 51% до 65% зада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очень хорошо» (отлично) свыше 65%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color w:val="000000"/>
        </w:rPr>
        <w:t>Учебная зона кабинета, оснащённая необходимой школьной мебел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Зона отдыха для обучающихся (в классном помещен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омпьютерные презен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зображения (пиктограммы, картинки, фотографии) готовых изделий и операций по их изготовлению; комплекты сюжетных и предметных картинок; репродукции картин; книги с иллюстрациями И. Билиб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Набор геометрических фиг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Муляжи овощей и фру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делочные доски; предметы кухонной утвари с хохломской, городецкой, косовской роспис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рафар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ходные материалы: кисти, рабочие альбомы, баночки-непроливайки для воды, ножницы, пластилин, стеки, индивидуальные доски, пластиковые подложки и т.д.; клей ПВА-роллер, бумага (цветная, картон, цветной ватман и др.), картон (белый, цветной, различной плотности), карандаши (простые, цветные), восковые мелки, фломастеры, краски (акварель, гуашь, пальчиковые крас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ебник </w:t>
      </w:r>
      <w:r>
        <w:rPr>
          <w:color w:val="000000"/>
        </w:rPr>
        <w:t>М.Ю. Рау, М.А. Зыкова «</w:t>
      </w:r>
      <w:r>
        <w:rPr/>
        <w:t>Изобразительное искусство</w:t>
      </w:r>
      <w:r>
        <w:rPr>
          <w:color w:val="000000"/>
        </w:rPr>
        <w:t>» (3 класс) для общеобразовательных организаций, реализующих адаптированные основные общеобразовательные программы - М.: Просвещение, 2018 (ФГОС ОВЗ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284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.</w:t>
      </w:r>
    </w:p>
    <w:p>
      <w:pPr>
        <w:pStyle w:val="Normal"/>
        <w:autoSpaceDE w:val="false"/>
        <w:ind w:left="1287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алендарно-тематическое планирование учебного предмета «Изобразительное искусство»</w:t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5528"/>
        <w:gridCol w:w="1559"/>
        <w:gridCol w:w="1985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и тем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ое обеспечени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ый период обучения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на тему «Осень. Дует сильный вет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а о правилах посадки за столом и правильном расположении изобразительной поверхности на стол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б изменениях в неживой природе с приходом осени, погода летом (сравнить и обосновывать разницу между состоянием природы летом и осенью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исун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по тем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атривание выполненных работ, отбор лучш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, под напором ветра, затяжные дож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южетные картины с изображением ос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ы художников по тем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ки, альбом, карандаши,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мыслительных операций (сравнение, анализ), наблюдательности, эстетического восприятия деталей природ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Как и о чем создаются картины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«Осень. Птицы улетаю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об изменениях в живой природе с приходом осен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 беседа картинам: И. Левитан «Золотая осень»,  А.Рылов  «В голубом просторе». Беседа «Как и о чем создаются картин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исун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детей. Рисование картинки глядя на предложенный учителем образец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выполненных работ, отбор лучш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, заморозки, перелетные птицы, клин, журавл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ы художников И. Левитан «Золотая осень»,  А.Рылов  «В голубом простор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ки, альбом, карандаши,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развитие мыслительных операций (сравнение, анализ)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«Бабочка и цв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картинок. Беседа по содержанию, рассказ о настроении, которое художник передает цветом  (радостное, праздничное, грустное, таинственное, нежное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онятиями: контраст, фон, осевая симметрия, пропор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исун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детей. Рисование картинки глядя на предложенный учителем образе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, фон, симметрия, 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аски, альбом, карандаши,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развитие мыслительных операций (сравнение, анализ)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Аппликация </w:t>
            </w: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</w:rPr>
              <w:t>Баб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чего места при работе с бумаг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авил работы с ножницами и клее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матривание  картинок с изображением бабоче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бразца (образ бабочки в технике аппликации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аботы с использованием трафаре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дготовка материала, подбор по цвету.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пражнения в обведении по трафарет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 апплик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уждение  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, фон, симметрия, пропорции, трафар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мага, ножницы, клей.  Образец  выполне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мелкой  моторики  рук, пространственной ориентации, слухового  и зрительного восприят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ные способы изображения бабочек. Бабочка из пластилиновых шар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свойств пластил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ов при лепке, их назначен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</w:t>
            </w:r>
            <w:r>
              <w:rPr>
                <w:color w:val="000000"/>
                <w:sz w:val="20"/>
                <w:szCs w:val="20"/>
              </w:rPr>
              <w:t>акрепление  приёмов работы с пластилином (отщипывание, скатывание)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работе с пластилино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«Бабочка» из пластилиновых ша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, фон, симметрия, 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южетные картины. Образец  выполнен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аски, альбом, карандаши,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мелкой моторики рук, слухового и зрительного восприятия, самоконтроля и самооценк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восприятия цвета предметов и формирование умения передавать его в живописи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ежда ярких и нежных цветов. Рис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авил работы с крас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ь значение одежды для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и выбор цвета для одежды для мальчика и девочки. Эмоциональное и ассоциативное звучание цве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значением «яркие цвета», «разбеленные цве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 последовательно, с учетом композиции рису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, фон, контраст, тон, палитр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ие цвета, разбеленные цвета, осветление кра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варельные краски, 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развитие мыслительных операций (сравнение, анализ)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вращение пятна в изображ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авил работы с крас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ь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начение цветового пятна в рисунке, учить пользоваться родственными сочетаниями цве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ь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то такое «прорисовал», и учиться ее использовать в  рабо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исовании акварельными красками, начиная с цветового пятна согласно замыслу и с у четом композиц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, насыщенность, фон, палитра, замы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цы  рабо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развитие мыслительных операций (сравнение, анализ), наблюдательности, пространственной ориентации на листе бумаги, мелкой моторик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акварельными красками по сырой бума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авил работы с крас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онятием «рисование по сырому», «мазок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рисовании цветовых пятен необходимой формы и нужного размера в данной тех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рорисовывании полусухой кистью по сырому лис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акварельными красками по сырой бумаге небо, радугу, листья, цв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, по-сырому, маз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цы 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художественно-творческого мышления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в движении. Рисование, дорисов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матриван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люстрации картин художника А. Дейнеки «Раздолье», «Бег», в которых художник изобразил людей в движении, и беседа по тем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матривание и называние частей тела человека Беседа о необходимости передачи пропорций предметов при изображении. Показывать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относительно вертикальной линии расположено тело человека в движени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опорций частей тела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стоит, идет, бежит  - дорисовыва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ование. Практическая работа по показу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о человека. Голова, туловище, ноги, руки. Статика  (покой), динамика (дви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тинки с изображениями люд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седа «Как и о чем создаются скульптуры». Человек в движении. </w:t>
            </w:r>
            <w:r>
              <w:rPr>
                <w:rFonts w:eastAsia="Calibri"/>
                <w:color w:val="000000"/>
                <w:sz w:val="20"/>
                <w:szCs w:val="20"/>
              </w:rPr>
              <w:t>Лепка из пластилина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еда «Как и о чем создаются скульптуры». Рассматриван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едения художников, изобразивших зимние игры детей, состояние и настроение природы в зимнем пейзаж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жнять в нахожден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 и различий в передаче движения детей, изображения зимних игр и зимнего пейзажа, понимать сути природы и ее значимости для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ТБ, свойств пластил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ов при лепке, их назначен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вторение </w:t>
            </w:r>
            <w:r>
              <w:rPr>
                <w:color w:val="000000"/>
                <w:sz w:val="20"/>
                <w:szCs w:val="20"/>
              </w:rPr>
              <w:t xml:space="preserve"> приёмов работы с пластилином (отщипывание, скатывание, растягивание, размазывание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учителем последовательности выполнения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. Части тела: голова, шея, руки, ноги, туловище. Части лиц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инание, отщипывание, скатывание, растяг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Пластилин, стек, доска для лепки, карт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рекция мелкой моторик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ельности, воображения, памяти, зрительных представ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исование. Дети лепят снегов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 беседа по картине В. Сурикова  «Взятие снежного городк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опорций частей тела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по созданию рисунка -  расположение изображения в определенном порядке (ближе, дальше, используя весь лист бумаги и соблюдая верх и низ рисунка), соблюдении пропорции при изображении детей на рисунке; соблюдении плановости (зданий, передние планы), при создании рисун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. Практическая работа по показу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й, передний план, плав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ртинки с изображениями люд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восприятия цвета предметов и формирование умения передавать его в живописи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ья зимой в лес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картин с изображением зим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: «Красота русской зимней природ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иемов рисования кисть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частей дере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яснение последовательности в выполнении эскиза живописного фона для зимнего пейзажа, представлен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ива этого пейзажа (зимний) и близкий для его настроения колори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цвета (темные и светлые, теплые и холодные, контрастные и сближенные) который  подойдут для передачи радостного солнечного зимнего состояние прир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деревьев краской гуашь по показу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йзаж, композиция, дерево, ствол, в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Гуашь, ки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исование угольком. З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картин с изображением зим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: «Красота русской зимней природ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риемами рисования: растушевка, штрихи, мазки, ли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учителем последовательности выполнения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ушевка, штрихи, мазки, ли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Альбом, угол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шадка из Каргополя. Лепка и зарисовка вылепленной фиг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 картинок с изображением лошади  и называние частей т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Каргопольской игрушкой, промысло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форм тела лошад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леп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ь. Туловище, голова, копыто, хв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ртинки с изображением лошад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на тему «Нарядная елка»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ллюстраций с изображением Нового года. Беседа по содержанию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учителя «Откуда пришла традиция украшать новогоднюю елку?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образца елочки и определение, из каких частей она состо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рис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. Праздник. Новый год, ёлка, флажки, снежинки. Хвойные  деревья. Ёлка, сос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Гуашь, ки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шадка везет из леса сухие ветки, д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 картинок с изображением лошади  и называние частей тел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форм тела лошад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по созданию рисунка -  расположение изображения в определенном порядке (ближе, дальше, используя весь лист бумаги и соблюдая верх и низ рисунка), соблюдении пропорции при изображении лошади на рисунке; соблюдении плановости (зданий, передние планы), при создании рисунк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рис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ь. Туловище, голова, копыто, хв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ртинки с изображением лошад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Беседа «Виды изобразительного искусства». </w:t>
            </w:r>
            <w:r>
              <w:rPr>
                <w:rFonts w:eastAsia="Calibri"/>
                <w:color w:val="000000"/>
                <w:sz w:val="20"/>
                <w:szCs w:val="20"/>
              </w:rPr>
              <w:t>Натюрморт: кружка, яблоко, груш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картин И.Грабарь «Натюрморт», П.Сазани «Персики и груши», беседа по их  содержани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знавание и называние форм овощей и фрукт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исовании предметов различной форм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расположения изображений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 рисова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юрморт. Фрукт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туральные (искусственные) объекты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кружка, яблоко, груша. </w:t>
            </w:r>
            <w:r>
              <w:rPr>
                <w:color w:val="000000"/>
                <w:sz w:val="20"/>
                <w:szCs w:val="20"/>
              </w:rPr>
              <w:t>Картины  художник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евья в лесу. Домик лес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картинам - И. Шишкин «Зима», К.Юон «Русская зима», беседа по их  содержанию. Характеризовать красоту природы, зимнее состояние прир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 изображения характерных особенностей деревьев зимой, тщательно прорисовывать все детали рисунка; в соблюдении пропорции при создании изображаемых предметов рисун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 рис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йзаж, композиция, дерево, ствол, в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Гуашь, ки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«Как и для чего создаются произведения декоративно-прикладного искусства». Элементы косовской росписи. Рис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«Как и для чего создаются произведения декоративно-прикладного искусства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 с косовской росписью, городом, где изготавливают косовскую керамику, изделиями косовской керам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 с элементами:  линия, точка, пятно как основа изобразительного образа для выполнения узора косовской росписи на плоскости лис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изображении на основе точечек, ромбиков, волнистых линий, черточек - простых элементов косовской рос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совская роспись. Узор,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Косовская роспись». Образец рос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силуэтов сосудов косовской роспис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 с изделиями косовской керам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 над выбором элементов косовской росписи для украшения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 украшения силуэта сосуда (ваза, кувшин, тарелка)  элементами косовской роспис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овская роспись. Сосуд, силуэт, узор,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 «Изделия мастеров народных промы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силуэта предмета орнаментом. Орнамент в кру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 нахождение черт сходства и различия  орнамента и узор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инципах построения замкнутого орнамента в круг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Рассматривание иллюстраций с применением орнамента в круг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исовывание круг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орнамента из растительных элементов (ягоды, листь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трафаретной печати тампон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амент.  Круг,  силуэт,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ртинки с изображениями орнамента в круг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восприятия цвета предметов и формирование умения передавать его в живопис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зочная птица. Рис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картинам  И. Билибина», беседа по их  содержанию, о своих впечатлени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картинок с изображением красивых ярких пти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средствах выразительности, которые использует художник для достижения цельности компози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оказ последовательности рисова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. Части тела, опе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ртинки с изображениями птиц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коративное рисование поздравительной открытки к 8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11"/>
                <w:color w:val="000000"/>
                <w:sz w:val="20"/>
                <w:szCs w:val="20"/>
              </w:rPr>
              <w:t>Рассматривание открыток.</w:t>
            </w:r>
          </w:p>
          <w:p>
            <w:pPr>
              <w:pStyle w:val="C1"/>
              <w:shd w:fill="FFFFFF" w:val="clear"/>
              <w:spacing w:before="0" w:after="0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в выполнении структуры узора,  выбора формы и цвета составных частей; правильном расположении элементов оформления по всему листу бумаг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</w:t>
            </w:r>
            <w:r>
              <w:rPr>
                <w:rStyle w:val="C11"/>
                <w:color w:val="000000"/>
                <w:sz w:val="20"/>
                <w:szCs w:val="20"/>
              </w:rPr>
              <w:t xml:space="preserve"> рисование поздравительной открытки к 8 Марта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. Праздник. 8 м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узора в поло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видами орнамента, узора, его символами и принципами композиционного постро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з учителя об отражении элементов природы в произведениях художника. </w:t>
            </w:r>
            <w:r>
              <w:rPr>
                <w:rStyle w:val="C3"/>
                <w:color w:val="000000"/>
                <w:sz w:val="20"/>
                <w:szCs w:val="20"/>
              </w:rPr>
              <w:t>Рассматривание иллюстраций с применением узора в полос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выборе элементов узора для создания целой композиции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оказ последовательности рисова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ор.  Пол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ртинки с изображениями узора в полос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й птиц - вешай скворечники! 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color w:val="000000"/>
                <w:sz w:val="20"/>
                <w:szCs w:val="20"/>
              </w:rPr>
              <w:t>Беседа по картинам о весне - И. Левитан. «Март», А. Саврасов. «Грачи прилетел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яснение последовательности изображения детей, встречающих птиц; правильном расположении предметов оформления по всему листу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. Части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ы художник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намент с помощью картофельного штам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color w:val="000000"/>
                <w:sz w:val="20"/>
                <w:szCs w:val="20"/>
              </w:rPr>
              <w:t>Беседа по</w:t>
            </w:r>
            <w:r>
              <w:rPr>
                <w:color w:val="000000"/>
                <w:sz w:val="20"/>
                <w:szCs w:val="20"/>
              </w:rPr>
              <w:t xml:space="preserve"> работам художников, украшающих предметы для нашей жизни ритмическим узором; о стремлении людей украшать предметы ритмическим узором, создавать красо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роцессом изготовления штамп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оказ последовательности  изображения орнамента с помощью картофельного штамп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м, повторение, чередование, элементы узора, шта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ы художник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Изобразительное искусство в повседневной жизни челове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ашение посуды орнаментом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Изобразительное искусство в повседневной жизни человека. Посуд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образцов посуды с орнаментом. Беседа  об особенностях компози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определении центра композиции и характера расположения растительных мотивов, связи декора с формой украшаемого предме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  украшения изображений посуды узором (силуэтов чайника, чашки, тарел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уда, орнамент, украш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Гуашь, ки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исование картины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color w:val="000000"/>
                <w:sz w:val="20"/>
                <w:szCs w:val="20"/>
              </w:rPr>
              <w:t>Космос</w:t>
            </w:r>
            <w:r>
              <w:rPr>
                <w:color w:val="000000"/>
                <w:sz w:val="20"/>
                <w:szCs w:val="20"/>
                <w:lang w:val="en-US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гадывание загадок о космос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космонавтик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сматривание картин , называние  использованных крас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исовании сухой кисть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смос.  Планета. Звезда. Космон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 «В космосе». Гуашь, кисть, альбо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крашение узором яиц к празднику Пасх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азднике Пасх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атрибутов праздн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умывание орнамента (узора) для украшения пасхального яй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  украшения пасхального яй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, роспись, пасхальное яйцо,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Акварель, кисть, альб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ование на тему: «Праздник Поб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аздновании  9 мая Дня Побед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стихотворения к праздни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умением соединять в одном сюжетном рисунке изображения нескольких предметов, объединяя их общим содержани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последовательности выполнения рис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ие готовых работ на стен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обеды. Откры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Акварель, кисть, альб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ородецкой росписи. 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а о народных художественных промыслах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а на тему «Городецкая роспись». Рассматривание предметов, украшенных Городецкой роспись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элементов Городецкой роспис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жнения в рисовании элементов Городецкой роспис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ки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родный художественный промысел. Городецкая рос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 «Народные промыслы». Образец выполненной работ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восприятия цвета предметов и формирование умения передавать его в живопис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силуэта доски городецкой роспис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образцов декоративных дос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на тему: «Работа мастеров народных промыслов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ложения альбомного листа, местоположения главного предмета (группы предметов) в композиц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последовательности выполнения рисования, изображения узора росписи, используя составные, осветленные цве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по образц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делочная дос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коративно- прикладное искусств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имметрия и асим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зцы разделочных досо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зец выполне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я к сказке  «Колобо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иллюстраций в книгах, запечатлевшие образцы сказочных героев. Беседа «Иллюстрация к сказке. Зачем  нужна иллюстрация?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 иллюстрации,  узнавание и называние героев сказки «Колобок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 приёмов, используемых художниками для передачи эмоций героя, средств художественной выразительности для передачи сказочности происходящих событий и действ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изображении героя сказ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ие работ детей и их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я. Сказка, фольклор. Сказочные геро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юстрации картин В. Васнецова, Ю. Васнецова, И. Билибина. Сюжетные картинки по теме. Альбом, гуашь, мелки, каранда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художественно-творческого мышле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. Разноцветные краски л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 xml:space="preserve">Беседа по картинам о лете </w:t>
            </w:r>
            <w:r>
              <w:rPr>
                <w:color w:val="000000"/>
                <w:sz w:val="20"/>
                <w:szCs w:val="20"/>
              </w:rPr>
              <w:t>А.Куинджи «Берёзовая роща», А.Пластов «Летом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яснение последовательности изображения объектов природы; правильном расположении предметов оформления по всему листу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ие работ детей и их анали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. Пейз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Альбом, гуашь, мелки, каранда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художественно-творческого мышления, пространственной ориентации на листе бумаги.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34" w:right="1134" w:gutter="0" w:header="397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2240" w:h="15840"/>
      <w:pgMar w:left="1134" w:right="567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7">
    <w:name w:val="c27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1:00Z</dcterms:created>
  <dc:creator>Школа 1</dc:creator>
  <dc:description/>
  <cp:keywords/>
  <dc:language>en-US</dc:language>
  <cp:lastModifiedBy>User</cp:lastModifiedBy>
  <dcterms:modified xsi:type="dcterms:W3CDTF">2024-11-25T12:31:00Z</dcterms:modified>
  <cp:revision>6</cp:revision>
  <dc:subject/>
  <dc:title/>
</cp:coreProperties>
</file>