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Н А Л И З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ского дорожно-транспортного травматизм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9 месяцев 2023 года 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3 года на территории обслуживаемой ОГИБДД МО МВД России «Заречный» дорожно-транспортных происшествий с участием несовершеннолетних в возрасте до 16 лет  зарегистрировано 4 ДТП (в возрасте с 16 до 18 лет произошло 3 ДТП)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Белоярского городского округа за 9 месяцев 2023  года с участием детей до 16 лет зарегистрировано 4 ДТП, в которых  травмы получили 1 ребенок велосипедист и 6 детей пассажиров и еще один ребенок пассажир погиб (АППГ – 8, пострадали 7 детей пассажиров, 1 ребенок- пешеход и 2 ребенка велосипедиста), в возрасте с 16 до 18 лет произошло 2 ДТП.</w:t>
      </w:r>
    </w:p>
    <w:p>
      <w:pPr>
        <w:pStyle w:val="Style18"/>
        <w:ind w:firstLine="708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городского округа Заречный за 9 месяцев 2023 года с участием детей до 16 лет не зарегистрировано (АППГ – 0), в возрасте с 16 до 18 лет произошло 1 ДТП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Верхнее Дуброво за 9 месяцев 2023 года ДТП не  зарегистрировано (АППГ - 0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9329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9pt;height:162.4pt" filled="f" o:ole="">
            <v:imagedata r:id="rId3" o:title=""/>
          </v:shape>
          <o:OLEObject Type="Embed" ProgID="" ShapeID="ole_rId2" DrawAspect="Content" ObjectID="_395527259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тегориям участников дорожного движения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59"/>
        <w:gridCol w:w="4265"/>
        <w:gridCol w:w="1429"/>
      </w:tblGrid>
      <w:tr>
        <w:trPr/>
        <w:tc>
          <w:tcPr>
            <w:tcW w:w="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а дорожного движения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лись с нарушением ПДД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2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лись без нарушений ПДД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4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 мототранспорта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ы</w:t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водителей ТС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не детей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</w:tbl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не детей ДТП не зарегистрировано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не водителей ТС перевозящих детей   зарегистрировано 1 ДТП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1758546040"/>
      <w:bookmarkStart w:id="1" w:name="_1746861938"/>
      <w:bookmarkStart w:id="2" w:name="_1758545953"/>
      <w:bookmarkStart w:id="3" w:name="_1746861990"/>
      <w:bookmarkStart w:id="4" w:name="_1746861918"/>
      <w:bookmarkEnd w:id="0"/>
      <w:bookmarkEnd w:id="1"/>
      <w:bookmarkEnd w:id="2"/>
      <w:bookmarkEnd w:id="3"/>
      <w:bookmarkEnd w:id="4"/>
      <w:r>
        <w:rPr/>
        <w:object w:dxaOrig="486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6.75pt;height:195.6pt" filled="f" o:ole="">
            <v:imagedata r:id="rId5" o:title=""/>
          </v:shape>
          <o:OLEObject Type="Embed" ProgID="Excel.Sheet.12" ShapeID="ole_rId4" DrawAspect="Content" ObjectID="_1186724322" r:id="rId4"/>
        </w:object>
      </w:r>
      <w:r>
        <w:rPr/>
        <w:object w:dxaOrig="608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65pt;height:240.55pt" filled="f" o:ole="">
            <v:imagedata r:id="rId7" o:title=""/>
          </v:shape>
          <o:OLEObject Type="Embed" ProgID="Excel.Sheet.12" ShapeID="ole_rId6" DrawAspect="Content" ObjectID="_299689976" r:id="rId6"/>
        </w:objec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bookmarkStart w:id="5" w:name="_1758546070"/>
      <w:bookmarkStart w:id="6" w:name="_1746861569"/>
      <w:bookmarkStart w:id="7" w:name="_1746861498"/>
      <w:bookmarkStart w:id="8" w:name="_1655732743"/>
      <w:bookmarkEnd w:id="5"/>
      <w:bookmarkEnd w:id="6"/>
      <w:bookmarkEnd w:id="7"/>
      <w:bookmarkEnd w:id="8"/>
      <w:r>
        <w:rPr/>
        <w:object w:dxaOrig="7296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25pt;height:195.6pt" filled="f" o:ole="">
            <v:imagedata r:id="rId9" o:title=""/>
          </v:shape>
          <o:OLEObject Type="Embed" ProgID="Excel.Sheet.12" ShapeID="ole_rId8" DrawAspect="Content" ObjectID="_1372791026" r:id="rId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автомобильных дорогах вне населенных пунктов зарегистрировано 4 ДТП (0; +100%), травмирован 1 (0; +100%) несовершеннолетний. Из них, на дорогах федерального значения зарегистрировано 3 ДТП, в котором пострадал 5 детей,и  1 ребенок погиб. На автомобильных дорогах регионального значения ДТП не зарегистрировано.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9" w:name="_1758547490"/>
      <w:bookmarkStart w:id="10" w:name="_1758547432"/>
      <w:bookmarkStart w:id="11" w:name="_1746861084"/>
      <w:bookmarkStart w:id="12" w:name="_1746861020"/>
      <w:bookmarkStart w:id="13" w:name="_1746861000"/>
      <w:bookmarkStart w:id="14" w:name="_1729932914"/>
      <w:bookmarkStart w:id="15" w:name="_1721723420"/>
      <w:bookmarkStart w:id="16" w:name="_1717012777"/>
      <w:bookmarkStart w:id="17" w:name="_167911317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9729" w:dyaOrig="1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.85pt;height:90.6pt" filled="f" o:ole="">
            <v:imagedata r:id="rId11" o:title=""/>
          </v:shape>
          <o:OLEObject Type="Embed" ProgID="Excel.Sheet.12" ShapeID="ole_rId10" DrawAspect="Content" ObjectID="_936786632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bookmarkStart w:id="18" w:name="_1758547499"/>
      <w:bookmarkStart w:id="19" w:name="_1746861132"/>
      <w:bookmarkStart w:id="20" w:name="_1729933039"/>
      <w:bookmarkStart w:id="21" w:name="_1729933017"/>
      <w:bookmarkStart w:id="22" w:name="_1721723465"/>
      <w:bookmarkStart w:id="23" w:name="_1717012897"/>
      <w:bookmarkStart w:id="24" w:name="_1679113431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9729" w:dyaOrig="588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7.95pt;height:300.3pt" filled="f" o:ole="">
            <v:imagedata r:id="rId13" o:title=""/>
          </v:shape>
          <o:OLEObject Type="Embed" ProgID="Excel.Sheet.12" ShapeID="ole_rId12" DrawAspect="Content" ObjectID="_532977709" r:id="rId12"/>
        </w:objec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ДТП и пострадавших по месяцам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3"/>
        <w:gridCol w:w="912"/>
        <w:gridCol w:w="621"/>
        <w:gridCol w:w="795"/>
        <w:gridCol w:w="541"/>
        <w:gridCol w:w="673"/>
        <w:gridCol w:w="666"/>
        <w:gridCol w:w="761"/>
        <w:gridCol w:w="977"/>
        <w:gridCol w:w="889"/>
        <w:gridCol w:w="811"/>
        <w:gridCol w:w="909"/>
      </w:tblGrid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16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ы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и</w:t>
            </w:r>
          </w:p>
        </w:tc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Style18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sectPr>
      <w:headerReference w:type="default" r:id="rId14"/>
      <w:type w:val="nextPage"/>
      <w:pgSz w:w="11906" w:h="16838"/>
      <w:pgMar w:left="1418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27170</wp:posOffset>
              </wp:positionH>
              <wp:positionV relativeFrom="page">
                <wp:posOffset>438150</wp:posOffset>
              </wp:positionV>
              <wp:extent cx="226695" cy="192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5.15pt;mso-wrap-distance-left:9.05pt;mso-wrap-distance-right:9.05pt;mso-wrap-distance-top:0pt;mso-wrap-distance-bottom:0pt;margin-top:34.5pt;mso-position-vertical-relative:page;margin-left:317.1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right="0" w:hanging="0"/>
      <w:jc w:val="center"/>
      <w:outlineLvl w:val="4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Address">
    <w:name w:val="address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SchoolBook" w:hAnsi="SchoolBook" w:eastAsia="Calibri" w:cs="SchoolBook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Admin</dc:creator>
  <dc:description/>
  <cp:keywords/>
  <dc:language>en-US</dc:language>
  <cp:lastModifiedBy>Admin</cp:lastModifiedBy>
  <dcterms:modified xsi:type="dcterms:W3CDTF">2023-10-19T07:12:00Z</dcterms:modified>
  <cp:revision>3</cp:revision>
  <dc:subject/>
  <dc:title/>
</cp:coreProperties>
</file>