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" w:ascii="Liberation Serif" w:hAnsi="Liberation Serif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2023 / 2024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13"/>
        <w:gridCol w:w="4682"/>
        <w:gridCol w:w="5333"/>
      </w:tblGrid>
      <w:tr>
        <w:trPr>
          <w:tblHeader w:val="true"/>
          <w:trHeight w:val="18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в муниципального бюджетного общеобразовательного учреждения «Камышевская средняя общеобразовательная школа № 9» утвержден приказом Управления образования Администрации Белоярского городского округа 24.12.2014 № 18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№ 1/17 с муниципальным учреждением о закреплении имущества на праве оперативного управления от 29.12.2017. Выписка из Единого государственного реестра недвижимости об основных характеристиках и зарегистрированных правах на объект недвижимости от 11.01.2018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права 66 АЖ 995947 от 29.04.2015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1) лицензия </w:t>
            </w:r>
            <w:r>
              <w:rPr>
                <w:rFonts w:cs="Times New Roman" w:ascii="Liberation Serif" w:hAnsi="Liberation Serif"/>
                <w:i/>
                <w:u w:val="single"/>
              </w:rPr>
              <w:t>рег № 16034 серия 66Л01  № 0003828</w:t>
            </w:r>
          </w:p>
          <w:p>
            <w:pPr>
              <w:pStyle w:val="Style2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выдана </w:t>
            </w:r>
            <w:r>
              <w:rPr>
                <w:rFonts w:cs="Times New Roman" w:ascii="Liberation Serif" w:hAnsi="Liberation Serif"/>
                <w:i/>
                <w:u w:val="single"/>
              </w:rPr>
              <w:t>18 мая 2012 г. Министерством общего и профессионального образования Свердловской области</w:t>
            </w:r>
          </w:p>
          <w:p>
            <w:pPr>
              <w:pStyle w:val="Style2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срок </w:t>
            </w:r>
            <w:r>
              <w:rPr>
                <w:rFonts w:cs="Times New Roman" w:ascii="Liberation Serif" w:hAnsi="Liberation Serif"/>
                <w:i/>
                <w:u w:val="single"/>
              </w:rPr>
              <w:t>бессрочно</w:t>
            </w:r>
          </w:p>
          <w:p>
            <w:pPr>
              <w:pStyle w:val="Style2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риложение (приложения) </w:t>
            </w:r>
            <w:r>
              <w:rPr>
                <w:rFonts w:cs="Times New Roman" w:ascii="Liberation Serif" w:hAnsi="Liberation Serif"/>
                <w:i/>
                <w:u w:val="single"/>
              </w:rPr>
              <w:t>имеется</w:t>
            </w:r>
          </w:p>
          <w:p>
            <w:pPr>
              <w:pStyle w:val="Style2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2) соответствие данных, указанных в лицензии, уставу </w:t>
            </w:r>
            <w:r>
              <w:rPr>
                <w:rFonts w:cs="Times New Roman" w:ascii="Liberation Serif" w:hAnsi="Liberation Serif"/>
                <w:i/>
                <w:u w:val="single"/>
              </w:rPr>
              <w:t>соответствует</w:t>
            </w:r>
          </w:p>
          <w:p>
            <w:pPr>
              <w:pStyle w:val="Style22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3) Виды реализуемых образовательных программ: 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ое общее образование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ое общее образование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е общее образование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Дополнительное образование детей и взрослых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Свидетельство об аккредитации рег. № 8387 от 03 июня 2015 г. действительно по 12 декабря 2023 г. Серия 66А01 № 0001700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ются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сновная образовательная программа начального общего образова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сновная образовательная программа основного общего образова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сновная образовательная программа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shd w:fill="FFFFFF" w:val="clear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- Адаптированная основная общеобразовательная программа основного общего образования обучающихся с задержкой психического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shd w:fill="FFFFFF" w:val="clear"/>
              </w:rPr>
              <w:t>Адаптированная общеобразовательная программа начального общего образования для обучающихся с умственной отсталостью (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- Адаптированная образовательная программа основного общего образования для обучающихся с умственной отсталостью (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- Образовательная программа дополнительного образования обучающихс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 Программа развития МБОУ «Камышевская СОШ № 9», утверждена приказом директора от 27.12.2022 № 114-ОД, на 2022-2025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2023-2024 учебный го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) Приказ директора от 25.07.2023 г. № 58-ОД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1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ловия работы образовательной организаци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одну смену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) 12 классов, 118 уч-с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 вторую смену – 0.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2 чел. в одну смену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18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вышения допустимой численности обучающихся нет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) Администрация – 4,5 ст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я – 21,95 ст.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ГПД – 0,5 ст.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-0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 – 0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 - медицинская сестра диетическая - 0,5 ст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ые работники – 31,74 ст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) администрация- 4,5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чителя – 21,95 ст.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ГПД – 0,5 ст.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-0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 – 0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 - медицинская сестра диетическая - 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ые работники – 30,74 ст.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Вакансия – медицинская сестра диетическая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ьютор – 1 ст.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канализации: от 25.07.2023 без номер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топления: от 25.07.2023 без номе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- водоснабжения: от 25.07.2023 без номер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</w:t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зал имеется, зал готов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порт. оборудование имеется; инвентаря – 95% от нормы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ояние оборудования и инвентаря удовлетворительное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т-разрешение от 25.07.2023 г. без номера;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ая площадка имеется, состояние удовлетворительное;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т от 25.07.2023 г. без номера;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кт проверки № 4 от 03.02.2021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5) нет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уймина Л.С.-заведующий хозяйством (Приказ директора от 01.08.2022 г. № 55-ОД)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Руководитель проучен, протокол № 24/21/ПБ-Н от 12.11.2021;</w:t>
            </w:r>
          </w:p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меется заведующий хозяйством, протокол № 24/21/ПБ-Н от 12.11.2021;</w:t>
            </w:r>
          </w:p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роведено</w:t>
            </w:r>
          </w:p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учащихся проходило в рамках курса ОБЖ и на классных часах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5) проводились раз в четверть совместно с ПЧ 19/6 с. Камышево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</w:t>
            </w:r>
          </w:p>
          <w:p>
            <w:pPr>
              <w:pStyle w:val="Style23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</w:t>
            </w:r>
          </w:p>
          <w:p>
            <w:pPr>
              <w:pStyle w:val="Style23"/>
              <w:ind w:left="0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3) Проведена в 2023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наличие иных систем пожарной автомат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исправна</w:t>
            </w:r>
          </w:p>
          <w:p>
            <w:pPr>
              <w:pStyle w:val="Style23"/>
              <w:numPr>
                <w:ilvl w:val="0"/>
                <w:numId w:val="14"/>
              </w:numPr>
              <w:rPr/>
            </w:pPr>
            <w:r>
              <w:rPr>
                <w:rFonts w:cs="Liberation Serif" w:ascii="Liberation Serif" w:hAnsi="Liberation Serif"/>
              </w:rPr>
              <w:t>Договор от 23.01.2023 № 70Т-23, ООО «Защита-2003»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; Автоматизированный вызов пожарной охраны по </w:t>
            </w:r>
            <w:r>
              <w:rPr>
                <w:rFonts w:cs="Liberation Serif" w:ascii="Liberation Serif" w:hAnsi="Liberation Serif"/>
                <w:lang w:val="en-US"/>
              </w:rPr>
              <w:t>GSM</w:t>
            </w:r>
            <w:r>
              <w:rPr>
                <w:rFonts w:cs="Liberation Serif" w:ascii="Liberation Serif" w:hAnsi="Liberation Serif"/>
              </w:rPr>
              <w:t xml:space="preserve"> – каналу (Тандем-2М) к оборудованию системы ПАК «СТРЕЛЕЦ-МОНИТОРИНГ»;</w:t>
            </w:r>
          </w:p>
          <w:p>
            <w:pPr>
              <w:pStyle w:val="Style23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3"/>
              <w:numPr>
                <w:ilvl w:val="0"/>
                <w:numId w:val="14"/>
              </w:numPr>
              <w:rPr/>
            </w:pPr>
            <w:r>
              <w:rPr>
                <w:rFonts w:cs="Liberation Serif" w:ascii="Liberation Serif" w:hAnsi="Liberation Serif"/>
              </w:rPr>
              <w:t>договор № 187-23-ТМО от 23.01.2023 с ООО «Актай-Мониторинг»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- 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) наружное в наличии, состояние удовлетворительное, АКТ от 28.04.2023 г. без номер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. № 0016 1165-ТО-00020 от 11.09.2020 г.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) Акт от 14.02.2023 г. № 66-03-12/12-803-2023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4)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личие, приказ от 03.03.2023 № 2/1 - 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имеется</w:t>
            </w:r>
          </w:p>
        </w:tc>
      </w:tr>
      <w:tr>
        <w:trPr>
          <w:trHeight w:val="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) обучен (договор от 23.01.2023 № 06/432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3) обучено 100 % сотрудников;</w:t>
            </w:r>
          </w:p>
        </w:tc>
      </w:tr>
      <w:tr>
        <w:trPr>
          <w:trHeight w:val="49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итания обучающихс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 столова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100%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) акт от 25.07.2023 г. без номер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 счет собственной столово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на поставку продуктов питания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8 от 23.01.2023 АО «Реж-хлеб» (хлеб, хлебобулочные и кондитерские изделия)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- договор на поставку молочной продукции № 79 от 23.01.2023 АО «Ирбитский молочный завод»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 на поставку продуктов питания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 от 25.01.2023 ООО «Ландыш ЛТД»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договор на поставку продуктов питания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6 от 31.01.2023 ООО «Эльбрус-ЕКБ»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5) 116 уч-ся из 118 / 98 %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6) паспортизация не проводилась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осмотр сотрудников ОО проведен в июне 2023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 на водопроводе на вводе в школу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нтиляция естественна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е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лицензии нет, договор об организации медицинского обслуживания в общеобразовательном учреждении с ГАУЗ СО «Белоярская ЦРБ» от 06.03.2023 № 13/2023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ет</w:t>
            </w:r>
          </w:p>
        </w:tc>
      </w:tr>
      <w:tr>
        <w:trPr>
          <w:trHeight w:val="2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лабораторных испытаний № 03/03798-23, 03/03797-23 от 11.04.2023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pt"/>
                <w:rFonts w:cs="Liberation Serif" w:ascii="Liberation Serif" w:hAnsi="Liberation Serif"/>
                <w:sz w:val="24"/>
                <w:szCs w:val="24"/>
              </w:rPr>
              <w:t xml:space="preserve">Раздел 6. Реализация мер по предупреждению распространения </w:t>
            </w:r>
            <w:r>
              <w:rPr>
                <w:rStyle w:val="11pt"/>
                <w:rFonts w:cs="Liberation Serif" w:ascii="Liberation Serif" w:hAnsi="Liberation Serif"/>
                <w:sz w:val="24"/>
                <w:szCs w:val="24"/>
                <w:lang w:val="en-US"/>
              </w:rPr>
              <w:t>COVID</w:t>
            </w:r>
            <w:r>
              <w:rPr>
                <w:rStyle w:val="11pt"/>
                <w:rFonts w:cs="Liberation Serif" w:ascii="Liberation Serif" w:hAnsi="Liberation Serif"/>
                <w:sz w:val="24"/>
                <w:szCs w:val="24"/>
              </w:rPr>
              <w:t>-19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Обеспечение использования средств индивидуальной защиты органов дыхания ()одноразовых масок или многоразовых масок со сменными фильтрами), а также перчато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pt1"/>
                <w:rFonts w:cs="Liberation Serif" w:ascii="Liberation Serif" w:hAnsi="Liberation Serif"/>
                <w:sz w:val="24"/>
                <w:szCs w:val="24"/>
              </w:rPr>
              <w:t>наличие/отсутствие (исходя из численности обучающихся (воспитанников): до 100 человек - 2 штуки; от 100 до 250 человек - 5 штук; Свыше 250 человек - 10 штук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 5 штук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АТЗ от 28.07.2023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утвержден 08.08.2022, согласован в подразделениях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7" w:hanging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УФСБ по СО в г. Заречный от 10.10.2022</w:t>
            </w:r>
          </w:p>
          <w:p>
            <w:pPr>
              <w:pStyle w:val="Normal"/>
              <w:widowControl w:val="false"/>
              <w:autoSpaceDE w:val="false"/>
              <w:ind w:left="313" w:hanging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Асбестовским ОВО-филиалом ФГКУ «УВО ВНГ России по Свердловской области от 19.07.2022</w:t>
            </w:r>
          </w:p>
          <w:p>
            <w:pPr>
              <w:pStyle w:val="Normal"/>
              <w:widowControl w:val="false"/>
              <w:autoSpaceDE w:val="false"/>
              <w:ind w:left="313" w:hanging="284"/>
              <w:rPr/>
            </w:pPr>
            <w:r>
              <w:rPr>
                <w:rFonts w:cs="Liberation Serif" w:ascii="Liberation Serif" w:hAnsi="Liberation Serif"/>
              </w:rPr>
              <w:t>3) ОНД и ПР Белоярского ГО, ГО В-Дуброво ,ГО Заречный, Асбестовского ГО, ГО Рефтинский УНД и ПР ГУ МЧС России по Свердловской области от  11.07.2022</w:t>
            </w:r>
          </w:p>
          <w:p>
            <w:pPr>
              <w:pStyle w:val="Style23"/>
              <w:ind w:left="313" w:hanging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требуе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по антитеррористической безопасности директор Ершова Е.В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директора от 26.07.2023 г. № 23-АХ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32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1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, план утвержден 04.12.2019. 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 «Положение об организации пропускного режима и правилах поведения посетителей» утв. приказом директора от 30.12.2019 № 113/3</w:t>
            </w:r>
          </w:p>
        </w:tc>
      </w:tr>
      <w:tr>
        <w:trPr>
          <w:trHeight w:val="2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1) в дневное время – вахтер, в ночное время - сторо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 предусмотрено категорией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3) не предусмотрено категорией объекта 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КТС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) наличие, испра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 ФГУП «Охрана» Росгварди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) Договор от 23.01.2023 № 6731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>00506, ФГУП «Охрана» Росгвардии</w:t>
            </w:r>
          </w:p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–</w:t>
            </w:r>
          </w:p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) –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/исправна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2) Договор от 23.01.2023 № 70Т-23, ООО «Защита-2003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-</w:t>
            </w:r>
          </w:p>
        </w:tc>
      </w:tr>
      <w:tr>
        <w:trPr>
          <w:trHeight w:val="19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е предусмотрено категорией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предусмотрено категорией объекта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) 22 (11 камер внутри здания и 11 камер – снаружи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) вывод изображения осуществляется в кабинет стороже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от 03.04.2023 № 88ТВ-23, ООО «Защита-2003»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 предусмотрено категорией объекта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 не предусмотрено категорией о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  <w:b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- ручной металлоискатель 2 ш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СКУД, турникет напольный, ОМА-26.461/1/ исправн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сутствие финансирования, разовые договоры на обслуживание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 не предусмотрено категорией объекта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 не предусмотрено категорией объекта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 не предусмотрено категорией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удовлетворительное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о сверке фонда от 13.06.2023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ПАО «Ростелеком»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ПАО «Ростелеком» Техническое задание к государственному контракту от 29.11.2019 № 0410/75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нтент-фильтрация провайдера ПАО «Ростелеком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от 01.06.2023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каз от 20.06.2023 № 9-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иказ от 03.06.2019 № 3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Лицензия № АН-66-001362 от 11 июля 2019 г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) Договор № 13/14-ГУ от 23.01.2023 ООО «ГЛОНАСС УРАЛ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1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на согласован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) ГБУЗ СО «Белоярская ЦРБ», договор № 54-пу/2019 на оказание платных медицинских услуг от 01 июня 2019 г с пролонгацией.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7) 08.06.2023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договор о проведении ТО от 30.05.2023 № 195 ООО «Автотехсервис»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9) 12 л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3.08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3.08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03.08.2023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внутришкольна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</w:t>
            </w:r>
          </w:p>
        </w:tc>
      </w:tr>
      <w:tr>
        <w:trPr>
          <w:trHeight w:val="29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" w:ascii="Liberation Serif" w:hAnsi="Liberation Serif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>
                <w:rFonts w:cs="Liberation Serif" w:ascii="Liberation Serif" w:hAnsi="Liberation Serif"/>
              </w:rPr>
              <w:t>налич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8" w:hanging="3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Имеются вблизи школы, состояние удовлетворительное. Отсутствуют в 800- метровой зоне.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т 25.07.2023 г. № 15-АХ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егистрирован ГКУ службы занятости населения Свердловской области «Асбестовский центр занятости» 11.11.2019 № 25-к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</w:t>
            </w:r>
          </w:p>
          <w:p>
            <w:pPr>
              <w:pStyle w:val="Normal"/>
              <w:numPr>
                <w:ilvl w:val="0"/>
                <w:numId w:val="8"/>
              </w:numPr>
              <w:ind w:left="313" w:hanging="284"/>
              <w:rPr/>
            </w:pPr>
            <w:r>
              <w:rPr>
                <w:rFonts w:cs="Liberation Serif" w:ascii="Liberation Serif" w:hAnsi="Liberation Serif"/>
                <w:b/>
              </w:rPr>
              <w:t>Руководитель:</w:t>
            </w:r>
            <w:r>
              <w:rPr>
                <w:rFonts w:cs="Liberation Serif" w:ascii="Liberation Serif" w:hAnsi="Liberation Serif"/>
              </w:rPr>
              <w:t xml:space="preserve"> Ершова Е.В.</w:t>
            </w:r>
          </w:p>
          <w:p>
            <w:pPr>
              <w:pStyle w:val="Normal"/>
              <w:ind w:left="313" w:hanging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достоверение № 1800, действительно до 07.12.2021 года, </w:t>
            </w:r>
          </w:p>
          <w:p>
            <w:pPr>
              <w:pStyle w:val="Normal"/>
              <w:ind w:left="313" w:hanging="284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Заместитель руководителя: </w:t>
            </w:r>
            <w:r>
              <w:rPr>
                <w:rFonts w:cs="Liberation Serif" w:ascii="Liberation Serif" w:hAnsi="Liberation Serif"/>
              </w:rPr>
              <w:t>Коновалова И.А</w:t>
            </w:r>
            <w:r>
              <w:rPr>
                <w:rFonts w:cs="Liberation Serif" w:ascii="Liberation Serif" w:hAnsi="Liberation Serif"/>
                <w:b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удостоверение №1802, действительно до             07.12.2021 года. </w:t>
            </w:r>
          </w:p>
          <w:p>
            <w:pPr>
              <w:pStyle w:val="Normal"/>
              <w:ind w:left="313" w:hanging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313" w:hanging="284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Члены комиссии по охране труда: </w:t>
            </w:r>
          </w:p>
          <w:p>
            <w:pPr>
              <w:pStyle w:val="Normal"/>
              <w:numPr>
                <w:ilvl w:val="0"/>
                <w:numId w:val="8"/>
              </w:numPr>
              <w:ind w:left="313" w:hanging="284"/>
              <w:rPr/>
            </w:pPr>
            <w:r>
              <w:rPr>
                <w:rFonts w:cs="Liberation Serif" w:ascii="Liberation Serif" w:hAnsi="Liberation Serif"/>
                <w:b/>
              </w:rPr>
              <w:t>Специалист по охране труда:</w:t>
            </w:r>
            <w:r>
              <w:rPr>
                <w:rFonts w:cs="Liberation Serif" w:ascii="Liberation Serif" w:hAnsi="Liberation Serif"/>
              </w:rPr>
              <w:t xml:space="preserve"> Ашмарина Л.В. Удостоверение № 964/21  действительно до 28.05.2024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полномоченный по охране труда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физической культуры: Гордеева М.Н. – удостоверение № 580/21, действительно до 26 марта 2024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заседания комиссии по проверке знаний требований охраны труда работников от 23.08.2022 № 231/ВП по программе «Внеочередная проверка знаний требований охраны труда по изменениям и новым нормативно-правовым актам по охране труда» (8 ч): Ершова Е.В., Кононова Т.В., Коновалова И.А., Неуймина Л.С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лан мероприятий по охране труда от 11.01.2023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ный план по предупреждению и  профилактике травматизма обучающихся на 2023-2024 уч.г. утв. 25.07.2023 г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</w:rPr>
              <w:t>Имеются Инструкции, утверждены Приказом руководителя ОО от 28.06.2021 г. № 63, при согласовании с председателем ППО  ОО протокол от 16.07.2021 г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урналы имеютс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Журнал вводного инструктажа, начат 01.08.2001.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Журнал инструктажа на рабочем месте, начат 01.09.2001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Журнал учета инструктажей по пожарной безопасности, начат 24.06.2015.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Журнал регистрации учащихся по ОТ при организации общественно-полезного, производительного труда, проведении внеклассных и внешкольных мероприятий, начат в 2014 г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Журнал учета инструкций по ОТ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Журнал регистрации несчастных случаев с обучающимися, начат в 2008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Журнал регистрации несчастных случаев с работниками школы, начат в 2007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Журнал регистрации испытаний спортивного инвентаря и оборудования, начат в 2016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Журнал технической эксплуатации здания, начат в 2008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Журнал учета и содержания средств защиты, начат 01.08.200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олняются регулярно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водный инструктаж – при приеме на работу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Инструктаж на рабочем месте раз в полгода – первичный, повторный, внеплановы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Целевой инструктаж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й ремонт мягкой кровли – август 2020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й ремонт системы отопления, замена окон, ремонт цоколя, отмостки, крылец, ремонт полов, стен потолка, замена дверей, электромонтажные работы, установка молниеотвода – июнь-август 2022 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онтаж пожарной сигнализации, системы оповещения и управления эвакуацией при пожаре – октябрь 2022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на ограждения территории школы – август 2022 г. </w:t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метический ремонт кабинетов – август 2022 г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кущий ремонт кабинетов биологии, физики, информатики июль 2023 г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уличного освещения – август 2020 г.</w:t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полов и стен в кабинетах, спортивном зале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водоснабжения в подвале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9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" w:hAnsi="Liberation Serif" w:eastAsia="Times New Roman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z w:val="27"/>
      <w:szCs w:val="27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Admin</cp:lastModifiedBy>
  <cp:lastPrinted>2023-07-27T20:28:00Z</cp:lastPrinted>
  <dcterms:modified xsi:type="dcterms:W3CDTF">2023-07-28T08:01:00Z</dcterms:modified>
  <cp:revision>278</cp:revision>
  <dc:subject/>
  <dc:title> </dc:title>
</cp:coreProperties>
</file>