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316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1435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05pt" to="260.95pt,4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Б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С.В.За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ИБДД МО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Заречны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лейтенант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М.А.Оскол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                                                          «Камышевская СОШ № 9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  Е.В.Ерш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«__»____________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мышевская средняя общеобразовательная школа № 9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«Камышевская средняя общеобразовательная школа №9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Полное наименование образовательного учре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Юридический адрес:     </w:t>
      </w:r>
      <w:r>
        <w:rPr>
          <w:color w:val="000000"/>
          <w:sz w:val="28"/>
          <w:szCs w:val="28"/>
          <w:u w:val="single"/>
        </w:rPr>
        <w:t xml:space="preserve">624045, Свердловская обл., Белоярский район,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 Камышево, ул. Школьная, 1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ктический адрес:      </w:t>
      </w:r>
      <w:r>
        <w:rPr>
          <w:color w:val="000000"/>
          <w:sz w:val="28"/>
          <w:szCs w:val="28"/>
          <w:u w:val="single"/>
        </w:rPr>
        <w:t xml:space="preserve">624045, Свердловская обл., Белоярский район,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. Камышево, ул. Школьная, 19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руководител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ршова Еле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 9045495979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14"/>
                <w:szCs w:val="14"/>
              </w:rPr>
              <w:tab/>
              <w:t xml:space="preserve">                             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уймина Ири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9193841397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комлистова Анна Анатольевна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9122862742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муниципального органа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начальник  МКУ БГО «Управление образования  Белоярского городского округа»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харова Светлана Викторовна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 (343 77) 2-14-85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 Госавтоинспекц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34"/>
              <w:rPr/>
            </w:pPr>
            <w:r>
              <w:rPr>
                <w:sz w:val="28"/>
                <w:szCs w:val="28"/>
                <w:u w:val="single"/>
              </w:rPr>
              <w:t>госинспектор дорожного надзора ОГИБДД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МО МВД России «Заречный»         капитан полиции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Жеренов Борис Петро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 (343 77) 2-14-47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госинспектор  БДД ОГИБДД  ММО МВД    России  «Заречный» лейтенант полиции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3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снов Дмитрий Николаевич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8 (343 77) 2-25-90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работники за мероприятия по профилактике               детского травматизма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подаватель-организатор ОБЖ Бродникова Ольга Павлов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 912269029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34" w:hanging="3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уководитель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ли ответственный  работник дорожно-эксплуатационной          организации, осуществляющей  содержание улично-дорожной 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 МБУ «Административно-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ранспортное управлени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зьмин Алексей Михайлович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: (34377) 3-59-6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или ответственный  работник дорожно-эксплуатационной          организации, осуществляющей                     содержание технических средств  организации дорожного движения (ТСОДД)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Руководитель МБУ «Административно-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ранспортное управлени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узьмин Алексей Михайлович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л.: (34377) 3-59-61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5954" w:hanging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                 </w:t>
      </w:r>
      <w:r>
        <w:rPr>
          <w:sz w:val="28"/>
          <w:szCs w:val="28"/>
          <w:u w:val="single"/>
        </w:rPr>
        <w:t xml:space="preserve">115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                             </w:t>
      </w:r>
      <w:r>
        <w:rPr>
          <w:sz w:val="28"/>
          <w:szCs w:val="28"/>
          <w:u w:val="single"/>
        </w:rPr>
        <w:t>имеется на 1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</w:t>
      </w:r>
      <w:r>
        <w:rPr>
          <w:sz w:val="28"/>
          <w:szCs w:val="28"/>
          <w:u w:val="single"/>
        </w:rPr>
        <w:t xml:space="preserve"> 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ind w:left="3828" w:hanging="3828"/>
        <w:rPr>
          <w:sz w:val="20"/>
          <w:szCs w:val="20"/>
        </w:rPr>
      </w:pPr>
      <w:r>
        <w:rPr>
          <w:sz w:val="28"/>
          <w:szCs w:val="28"/>
        </w:rPr>
        <w:t xml:space="preserve">Владелец автобуса                                        </w:t>
      </w:r>
      <w:r>
        <w:rPr>
          <w:sz w:val="28"/>
          <w:szCs w:val="28"/>
          <w:u w:val="single"/>
        </w:rPr>
        <w:t>МБОУ «Камышевская СОШ № 9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09</w:t>
      </w:r>
      <w:r>
        <w:rPr>
          <w:sz w:val="28"/>
          <w:szCs w:val="28"/>
          <w:u w:val="single"/>
        </w:rPr>
        <w:t>.00 – 15.05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неклассные занятия: </w:t>
      </w:r>
      <w:r>
        <w:rPr>
          <w:sz w:val="28"/>
          <w:szCs w:val="28"/>
          <w:u w:val="single"/>
        </w:rPr>
        <w:t>13.30 – 18.30</w:t>
      </w:r>
      <w:r>
        <w:rPr>
          <w:sz w:val="28"/>
          <w:szCs w:val="28"/>
        </w:rPr>
        <w:t xml:space="preserve"> (период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– МЧС (пожарная охрана и спасатели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– Полици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– Скорая помощь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– Аварийная служба газовой сет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 – Для экстренного вызова специальных служб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го учреждения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/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Маршрут движения автобуса до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Безопасное расположение остановки автобуса у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-схемы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  <w:sz w:val="28"/>
          <w:szCs w:val="28"/>
        </w:rPr>
        <w:t>1. 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113030</wp:posOffset>
                </wp:positionV>
                <wp:extent cx="343535" cy="434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4344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405pt;margin-top:8.9pt;width:27pt;height:34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нин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108585</wp:posOffset>
                </wp:positionV>
                <wp:extent cx="0" cy="3200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55pt" to="405pt,260.5pt" stroked="t" o:allowincell="f" style="position:absolute;flip:y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108585</wp:posOffset>
                </wp:positionV>
                <wp:extent cx="114300" cy="4229100"/>
                <wp:effectExtent l="36195" t="63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229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55pt" to="431.95pt,341.5pt" stroked="t" o:allowincell="f" style="position:absolute;flip:x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343535" cy="3315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3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24pt;margin-top:10.95pt;width:27pt;height:2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34290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27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32715</wp:posOffset>
                </wp:positionV>
                <wp:extent cx="0" cy="24003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45pt" to="333pt,19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2100</wp:posOffset>
                </wp:positionH>
                <wp:positionV relativeFrom="paragraph">
                  <wp:posOffset>18415</wp:posOffset>
                </wp:positionV>
                <wp:extent cx="0" cy="34290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.45pt" to="423pt,27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5pt" to="342pt,19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0" cy="22860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24pt,190.4pt" stroked="t" o:allowincell="f" style="position:absolute;flip:y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694690" cy="351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695325" cy="3524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0</wp:posOffset>
                </wp:positionH>
                <wp:positionV relativeFrom="paragraph">
                  <wp:posOffset>78740</wp:posOffset>
                </wp:positionV>
                <wp:extent cx="1191895" cy="91122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9283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мышевская СОШ № 9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95.2pt;height:73.1pt;mso-wrap-distance-left:9.05pt;mso-wrap-distance-right:9.05pt;mso-wrap-distance-top:0pt;mso-wrap-distance-bottom:0pt;margin-top:6.2pt;mso-position-vertical-relative:text;margin-left:170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Камышевская СОШ № 9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52705</wp:posOffset>
                </wp:positionV>
                <wp:extent cx="45783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3.5pt;margin-top:4.15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14935" cy="1149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8.6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0700</wp:posOffset>
                </wp:positionH>
                <wp:positionV relativeFrom="paragraph">
                  <wp:posOffset>-3810</wp:posOffset>
                </wp:positionV>
                <wp:extent cx="114935" cy="1149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-0.3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685800</wp:posOffset>
                </wp:positionV>
                <wp:extent cx="1828800" cy="148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54pt;width:14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28015</wp:posOffset>
                </wp:positionH>
                <wp:positionV relativeFrom="paragraph">
                  <wp:posOffset>76835</wp:posOffset>
                </wp:positionV>
                <wp:extent cx="457835" cy="3435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9.5pt;margin-top:6.05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133985</wp:posOffset>
                </wp:positionV>
                <wp:extent cx="114935" cy="1149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10.5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14935" cy="1149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3.4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0" cy="11430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270pt,101.85pt" stroked="t" o:allowincell="f" style="position:absolute;flip:y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5486400</wp:posOffset>
            </wp:positionH>
            <wp:positionV relativeFrom="paragraph">
              <wp:posOffset>36830</wp:posOffset>
            </wp:positionV>
            <wp:extent cx="176530" cy="17653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4450</wp:posOffset>
                </wp:positionH>
                <wp:positionV relativeFrom="paragraph">
                  <wp:posOffset>10795</wp:posOffset>
                </wp:positionV>
                <wp:extent cx="4578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3.5pt;margin-top:0.85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114935" cy="1149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14.3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114935" cy="1149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5.3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14935" cy="1149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7.2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14935" cy="1149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9.2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14935" cy="1149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0.2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114935" cy="1149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0.2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543300</wp:posOffset>
            </wp:positionH>
            <wp:positionV relativeFrom="paragraph">
              <wp:posOffset>-5080</wp:posOffset>
            </wp:positionV>
            <wp:extent cx="243205" cy="24511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96310</wp:posOffset>
                </wp:positionH>
                <wp:positionV relativeFrom="paragraph">
                  <wp:posOffset>155575</wp:posOffset>
                </wp:positionV>
                <wp:extent cx="325755" cy="2330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8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5.35pt;margin-top:12.25pt;width:25.6pt;height:18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2550</wp:posOffset>
                </wp:positionH>
                <wp:positionV relativeFrom="paragraph">
                  <wp:posOffset>-4445</wp:posOffset>
                </wp:positionV>
                <wp:extent cx="338455" cy="681355"/>
                <wp:effectExtent l="0" t="0" r="17145" b="17145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2CDDC" strokeweight="1pt" style="position:absolute;rotation:-0;width:28pt;height:55pt;mso-wrap-distance-left:9.05pt;mso-wrap-distance-right:9.05pt;mso-wrap-distance-top:0pt;mso-wrap-distance-bottom:0pt;margin-top:-0.35pt;mso-position-vertical-relative:text;margin-left:206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4050</wp:posOffset>
                </wp:positionH>
                <wp:positionV relativeFrom="paragraph">
                  <wp:posOffset>-2540</wp:posOffset>
                </wp:positionV>
                <wp:extent cx="338455" cy="681355"/>
                <wp:effectExtent l="0" t="0" r="17145" b="1714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6985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2CDDC" strokeweight="1pt" style="position:absolute;rotation:-0;width:28pt;height:55pt;mso-wrap-distance-left:9.05pt;mso-wrap-distance-right:9.05pt;mso-wrap-distance-top:0pt;mso-wrap-distance-bottom:0pt;margin-top:-0.2pt;mso-position-vertical-relative:text;margin-left:25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695325" cy="63309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3309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4.75pt;height:49.85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14935" cy="1149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1.1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3450</wp:posOffset>
                </wp:positionH>
                <wp:positionV relativeFrom="paragraph">
                  <wp:posOffset>-29845</wp:posOffset>
                </wp:positionV>
                <wp:extent cx="457835" cy="3435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Ч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3.5pt;margin-top:-2.4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Ч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pt;margin-top:1.5pt;width:53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5pt" to="476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776345</wp:posOffset>
            </wp:positionH>
            <wp:positionV relativeFrom="paragraph">
              <wp:posOffset>183515</wp:posOffset>
            </wp:positionV>
            <wp:extent cx="287655" cy="31686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50970</wp:posOffset>
                </wp:positionH>
                <wp:positionV relativeFrom="paragraph">
                  <wp:posOffset>174625</wp:posOffset>
                </wp:positionV>
                <wp:extent cx="290830" cy="2673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1pt;margin-top:13.7pt;width:22.85pt;height:21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695325" cy="35242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61645</wp:posOffset>
                </wp:positionH>
                <wp:positionV relativeFrom="paragraph">
                  <wp:posOffset>21590</wp:posOffset>
                </wp:positionV>
                <wp:extent cx="695325" cy="3524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695325" cy="3524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114935" cy="11493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3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72100</wp:posOffset>
                </wp:positionH>
                <wp:positionV relativeFrom="paragraph">
                  <wp:posOffset>43180</wp:posOffset>
                </wp:positionV>
                <wp:extent cx="6858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4pt" to="476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486400</wp:posOffset>
            </wp:positionH>
            <wp:positionV relativeFrom="paragraph">
              <wp:posOffset>157480</wp:posOffset>
            </wp:positionV>
            <wp:extent cx="176530" cy="17653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rFonts w:cs="Tahoma" w:ascii="Tahoma" w:hAnsi="Tahoma"/>
          <w:color w:val="4B4B4B"/>
          <w:sz w:val="18"/>
          <w:szCs w:val="18"/>
        </w:rPr>
        <w:drawing>
          <wp:inline distT="0" distB="0" distL="0" distR="0">
            <wp:extent cx="219075" cy="21907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417195</wp:posOffset>
                </wp:positionV>
                <wp:extent cx="1028700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7pt;margin-top:32.85pt;width:80.95pt;height:26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114935" cy="11493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4.9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189230</wp:posOffset>
                </wp:positionV>
                <wp:extent cx="114935" cy="1149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14.9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189230</wp:posOffset>
                </wp:positionV>
                <wp:extent cx="114935" cy="1149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14.9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13715</wp:posOffset>
                </wp:positionH>
                <wp:positionV relativeFrom="paragraph">
                  <wp:posOffset>181610</wp:posOffset>
                </wp:positionV>
                <wp:extent cx="4686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45pt,14.3pt" to="328.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6858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1371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332.95pt,5.3pt" stroked="t" o:allowincell="f" style="position:absolute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71500</wp:posOffset>
                </wp:positionH>
                <wp:positionV relativeFrom="paragraph">
                  <wp:posOffset>67310</wp:posOffset>
                </wp:positionV>
                <wp:extent cx="4572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3pt" to="314.95pt,5.3pt" stroked="t" o:allowincell="f" style="position:absolute">
                <v:stroke color="red" weight="2232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3pt" to="29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67310</wp:posOffset>
                </wp:positionV>
                <wp:extent cx="50292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30 лет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pt;height:27pt;mso-wrap-distance-left:9.05pt;mso-wrap-distance-right:9.05pt;mso-wrap-distance-top:0pt;mso-wrap-distance-bottom:0pt;margin-top:5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4800600" cy="0"/>
                <wp:effectExtent l="635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2pt" to="32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0" cy="685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33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94055</wp:posOffset>
            </wp:positionH>
            <wp:positionV relativeFrom="paragraph">
              <wp:posOffset>84455</wp:posOffset>
            </wp:positionV>
            <wp:extent cx="282575" cy="312420"/>
            <wp:effectExtent l="0" t="0" r="0" b="0"/>
            <wp:wrapNone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54735</wp:posOffset>
                </wp:positionH>
                <wp:positionV relativeFrom="paragraph">
                  <wp:posOffset>65405</wp:posOffset>
                </wp:positionV>
                <wp:extent cx="290830" cy="3435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3.1pt;margin-top:5.15pt;width:22.85pt;height:27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14935" cy="1149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0.7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114935" cy="11493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9.7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114935" cy="1149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0.7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114935" cy="1149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9.7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0" cy="5715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24pt,45.1pt" stroked="t" o:allowincell="f" style="position:absolute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743200</wp:posOffset>
            </wp:positionH>
            <wp:positionV relativeFrom="paragraph">
              <wp:posOffset>1905</wp:posOffset>
            </wp:positionV>
            <wp:extent cx="176530" cy="17653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714500</wp:posOffset>
            </wp:positionH>
            <wp:positionV relativeFrom="paragraph">
              <wp:posOffset>1905</wp:posOffset>
            </wp:positionV>
            <wp:extent cx="176530" cy="176530"/>
            <wp:effectExtent l="0" t="0" r="0" b="0"/>
            <wp:wrapNone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176530" cy="176530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96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52425</wp:posOffset>
                </wp:positionH>
                <wp:positionV relativeFrom="paragraph">
                  <wp:posOffset>106680</wp:posOffset>
                </wp:positionV>
                <wp:extent cx="704850" cy="47625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8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19175</wp:posOffset>
                </wp:positionH>
                <wp:positionV relativeFrom="paragraph">
                  <wp:posOffset>113030</wp:posOffset>
                </wp:positionV>
                <wp:extent cx="476250" cy="59055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46.5pt;mso-wrap-distance-left:9.05pt;mso-wrap-distance-right:9.05pt;mso-wrap-distance-top:0pt;mso-wrap-distance-bottom:0pt;margin-top: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476250" cy="590550"/>
                <wp:effectExtent l="0" t="0" r="0" b="0"/>
                <wp:wrapNone/>
                <wp:docPr id="7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46.5pt;mso-wrap-distance-left:9.05pt;mso-wrap-distance-right:9.05pt;mso-wrap-distance-top:0pt;mso-wrap-distance-bottom:0pt;margin-top:8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  <w:tab w:val="left" w:pos="520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4pt;margin-top:11.55pt;width:80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114935" cy="11493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11.6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935" cy="11493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2.6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14935" cy="114935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8pt;margin-top:2.6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486400</wp:posOffset>
            </wp:positionH>
            <wp:positionV relativeFrom="paragraph">
              <wp:posOffset>140335</wp:posOffset>
            </wp:positionV>
            <wp:extent cx="176530" cy="176530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rFonts w:cs="Tahoma" w:ascii="Tahoma" w:hAnsi="Tahoma"/>
          <w:color w:val="4B4B4B"/>
          <w:sz w:val="18"/>
          <w:szCs w:val="18"/>
        </w:rPr>
        <w:t>5.19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5625</wp:posOffset>
                </wp:positionH>
                <wp:positionV relativeFrom="paragraph">
                  <wp:posOffset>109855</wp:posOffset>
                </wp:positionV>
                <wp:extent cx="695325" cy="35242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8.6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rFonts w:cs="Tahoma" w:ascii="Tahoma" w:hAnsi="Tahoma"/>
          <w:color w:val="4B4B4B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114935" cy="114935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13.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0287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422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413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4B4B4B"/>
          <w:sz w:val="18"/>
          <w:szCs w:val="18"/>
        </w:rPr>
        <w:t>5.19.1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23765</wp:posOffset>
                </wp:positionH>
                <wp:positionV relativeFrom="paragraph">
                  <wp:posOffset>334645</wp:posOffset>
                </wp:positionV>
                <wp:extent cx="800100" cy="228600"/>
                <wp:effectExtent l="165100" t="9525" r="16510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68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2pt;margin-top:26.3pt;width:62.95pt;height:17.95pt;mso-wrap-style:none;v-text-anchor:middle;rotation:296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14850</wp:posOffset>
                </wp:positionH>
                <wp:positionV relativeFrom="paragraph">
                  <wp:posOffset>24130</wp:posOffset>
                </wp:positionV>
                <wp:extent cx="457835" cy="343535"/>
                <wp:effectExtent l="5080" t="5080" r="654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5.5pt;margin-top:1.9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342900" cy="571500"/>
                <wp:effectExtent l="0" t="2540" r="444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5pt" to="413.95pt,5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</wp:posOffset>
                </wp:positionV>
                <wp:extent cx="342900" cy="685800"/>
                <wp:effectExtent l="4445" t="0" r="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85pt" to="422.95pt,5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1430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5pt" to="413.95pt,5.85pt" stroked="t" o:allowincell="f" style="position:absolute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14900</wp:posOffset>
                </wp:positionH>
                <wp:positionV relativeFrom="paragraph">
                  <wp:posOffset>74295</wp:posOffset>
                </wp:positionV>
                <wp:extent cx="342900" cy="457200"/>
                <wp:effectExtent l="0" t="6985" r="889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5pt" to="413.95pt,41.8pt" stroked="t" o:allowincell="f" style="position:absolute;flip:x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172085</wp:posOffset>
                </wp:positionV>
                <wp:extent cx="1371600" cy="342900"/>
                <wp:effectExtent l="19685" t="118745" r="19685" b="1193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74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4.45pt;margin-top:13.55pt;width:107.95pt;height:26.95pt;mso-wrap-style:none;v-text-anchor:middle;rotation:35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914400" cy="228600"/>
                <wp:effectExtent l="635" t="10795" r="317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86.95pt,27.6pt" stroked="t" o:allowincell="f" style="position:absolute;flip:x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685800" cy="342900"/>
                <wp:effectExtent l="46990" t="154940" r="45720" b="1549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2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12.05pt;width:53.95pt;height:26.95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800100" cy="114300"/>
                <wp:effectExtent l="635" t="5080" r="1270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386.9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800100" cy="114300"/>
                <wp:effectExtent l="1270" t="27305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5pt" to="395.95pt,2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15285</wp:posOffset>
                </wp:positionH>
                <wp:positionV relativeFrom="paragraph">
                  <wp:posOffset>1056640</wp:posOffset>
                </wp:positionV>
                <wp:extent cx="2171700" cy="342900"/>
                <wp:effectExtent l="151130" t="13335" r="15113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5400"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55pt;margin-top:83.15pt;width:170.95pt;height:26.95pt;mso-wrap-style:none;v-text-anchor:middle;rotation:278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228600" cy="2057400"/>
                <wp:effectExtent l="29845" t="1270" r="1143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314.95pt,173.5pt" stroked="t" o:allowincell="f" style="position:absolute;flip:x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86200</wp:posOffset>
                </wp:positionH>
                <wp:positionV relativeFrom="paragraph">
                  <wp:posOffset>146685</wp:posOffset>
                </wp:positionV>
                <wp:extent cx="228600" cy="1943100"/>
                <wp:effectExtent l="2921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5pt" to="323.95pt,16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47625" t="30480" r="47625" b="304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922200"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1pt;margin-top:15.35pt;width:17.95pt;height:26.95pt;mso-wrap-style:none;v-text-anchor:middle;rotation: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228600" cy="1828800"/>
                <wp:effectExtent l="5080" t="635" r="2857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5pt" to="332.95pt,15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3886200" cy="45720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305.9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424180</wp:posOffset>
                </wp:positionV>
                <wp:extent cx="1028700" cy="342900"/>
                <wp:effectExtent l="63500" t="17780" r="63500" b="171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338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9pt;margin-top:33.35pt;width:80.95pt;height:26.95pt;mso-wrap-style:none;v-text-anchor:middle;rotation:277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р.Исеть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19431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48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3886200" cy="11430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305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69215</wp:posOffset>
                </wp:positionV>
                <wp:extent cx="2057400" cy="342900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45pt" to="494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94030</wp:posOffset>
                </wp:positionH>
                <wp:positionV relativeFrom="paragraph">
                  <wp:posOffset>106680</wp:posOffset>
                </wp:positionV>
                <wp:extent cx="7239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8.4pt" to="18.05pt,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6765</wp:posOffset>
                </wp:positionH>
                <wp:positionV relativeFrom="paragraph">
                  <wp:posOffset>31115</wp:posOffset>
                </wp:positionV>
                <wp:extent cx="572135" cy="227965"/>
                <wp:effectExtent l="6985" t="6985" r="18415" b="279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.95pt;margin-top:2.45pt;width:45pt;height:17.9pt;mso-wrap-style:none;v-text-anchor:middle">
                <v:fill o:detectmouseclick="t" type="solid" color2="#3f3f3f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а                                       - проезжая ч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685800" cy="34353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1pt;margin-top:15.35pt;width:53.95pt;height:2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5786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15.75pt,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87070" cy="1270"/>
                <wp:effectExtent l="0" t="57150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18.05pt,7.6pt" stroked="t" o:allowincell="f" style="position:absolute;flip:x">
                <v:stroke color="red" weight="1260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вижение детей в (из) МБОУ                                   - опасный</w:t>
        <w:tab/>
        <w:t xml:space="preserve">учас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572135" cy="226695"/>
                <wp:effectExtent l="5080" t="5715" r="508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6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2.35pt;width:45pt;height:17.8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668395</wp:posOffset>
            </wp:positionH>
            <wp:positionV relativeFrom="paragraph">
              <wp:posOffset>29845</wp:posOffset>
            </wp:positionV>
            <wp:extent cx="176530" cy="176530"/>
            <wp:effectExtent l="0" t="0" r="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68395</wp:posOffset>
            </wp:positionH>
            <wp:positionV relativeFrom="paragraph">
              <wp:posOffset>29845</wp:posOffset>
            </wp:positionV>
            <wp:extent cx="176530" cy="176530"/>
            <wp:effectExtent l="0" t="0" r="0" b="0"/>
            <wp:wrapNone/>
            <wp:docPr id="1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ая застройка                                                     - освещени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88050</wp:posOffset>
                </wp:positionH>
                <wp:positionV relativeFrom="paragraph">
                  <wp:posOffset>2941320</wp:posOffset>
                </wp:positionV>
                <wp:extent cx="290830" cy="26733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5pt;margin-top:231.55pt;width:22.85pt;height:21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19495" cy="561594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5616000"/>
                          <a:chOff x="0" y="0"/>
                          <a:chExt cx="6119640" cy="56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56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960" y="2090520"/>
                            <a:ext cx="438840" cy="121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600" y="3852000"/>
                            <a:ext cx="583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2090880"/>
                            <a:ext cx="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2090880"/>
                            <a:ext cx="72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640240"/>
                            <a:ext cx="66024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640240"/>
                            <a:ext cx="66024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640240"/>
                            <a:ext cx="6609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760400"/>
                            <a:ext cx="439920" cy="550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989280"/>
                            <a:ext cx="439920" cy="550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4403160"/>
                            <a:ext cx="8809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182840"/>
                            <a:ext cx="43992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4182840"/>
                            <a:ext cx="7707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539720"/>
                            <a:ext cx="4406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329040"/>
                            <a:ext cx="660960" cy="33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329040"/>
                            <a:ext cx="660960" cy="3308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300840"/>
                            <a:ext cx="5833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5880" y="661680"/>
                            <a:ext cx="1152360" cy="88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Камышевская СОШ № 9»</w:t>
                              </w:r>
                            </w:p>
                            <w:p>
                              <w:pPr>
                                <w:tabs>
                                  <w:tab w:val="left" w:pos="9639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4402440"/>
                            <a:ext cx="1320840" cy="768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ДОУ       «Детский са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8 «Родничок» д.16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9560" y="4182840"/>
                            <a:ext cx="72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182840"/>
                            <a:ext cx="1211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614200"/>
                            <a:ext cx="1981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1720" y="4182840"/>
                            <a:ext cx="72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0960" y="4182840"/>
                            <a:ext cx="77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539720"/>
                            <a:ext cx="720" cy="14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2240" y="768960"/>
                            <a:ext cx="72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08720"/>
                            <a:ext cx="72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108720"/>
                            <a:ext cx="242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040" y="108720"/>
                            <a:ext cx="720" cy="198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240" y="2090880"/>
                            <a:ext cx="2421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319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1880" y="2094120"/>
                            <a:ext cx="880920" cy="878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площадка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3300120"/>
                            <a:ext cx="5834880" cy="65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ул.30 лет Победы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880" y="2639520"/>
                            <a:ext cx="660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7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2639520"/>
                            <a:ext cx="660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5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639520"/>
                            <a:ext cx="660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13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1280" y="4182120"/>
                            <a:ext cx="550440" cy="768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8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182840"/>
                            <a:ext cx="770760" cy="329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0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760" y="1263960"/>
                            <a:ext cx="771480" cy="44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7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6040" y="1704240"/>
                            <a:ext cx="551160" cy="44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19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328320"/>
                            <a:ext cx="660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5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30120"/>
                            <a:ext cx="660240" cy="3308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23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96040" y="933120"/>
                            <a:ext cx="551160" cy="440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 21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2090520"/>
                            <a:ext cx="439920" cy="121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0840" y="363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363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63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31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990720"/>
                            <a:ext cx="109080" cy="142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1880" y="1320120"/>
                            <a:ext cx="219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360" y="1980720"/>
                            <a:ext cx="329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2000" y="242064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2420640"/>
                            <a:ext cx="4370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3302640"/>
                            <a:ext cx="2166120" cy="684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522240"/>
                            <a:ext cx="88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522240"/>
                            <a:ext cx="33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522240"/>
                            <a:ext cx="10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522240"/>
                            <a:ext cx="88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9680" y="1117440"/>
                            <a:ext cx="18792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2093040"/>
                            <a:ext cx="720" cy="164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3880" y="3905280"/>
                            <a:ext cx="329040" cy="66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3905280"/>
                            <a:ext cx="72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040" y="2090880"/>
                            <a:ext cx="1944360" cy="40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5680" y="1543680"/>
                            <a:ext cx="678960" cy="54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3364920"/>
                            <a:ext cx="5725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522240"/>
                            <a:ext cx="5834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3852000"/>
                            <a:ext cx="5772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885280" y="4014360"/>
                            <a:ext cx="169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343400" y="4013280"/>
                            <a:ext cx="169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802240" y="3962520"/>
                            <a:ext cx="169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70880" y="3962520"/>
                            <a:ext cx="16956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5949200">
                            <a:off x="5819040" y="2655360"/>
                            <a:ext cx="286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885280" y="2185200"/>
                            <a:ext cx="2343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" y="3905280"/>
                            <a:ext cx="2577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360" y="3962160"/>
                            <a:ext cx="3315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.23</w:t>
                              </w:r>
                            </w:p>
                          </w:txbxContent>
                        </wps:txbx>
                        <wps:bodyPr wrap="square" lIns="43200" rIns="43200" tIns="87120" bIns="87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080" y="3777120"/>
                            <a:ext cx="57722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811840" y="2442240"/>
                            <a:ext cx="267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481.85pt;height:442.2pt" coordorigin="-1,0" coordsize="9637,8844">
                <v:rect id="shape_0" stroked="t" o:allowincell="f" style="position:absolute;left:0;top:0;width:9636;height:8843;mso-wrap-style:none;v-text-anchor:middle;mso-position-horizontal-relative:char">
                  <v:fill o:detectmouseclick="t" on="false"/>
                  <v:stroke color="white" weight="9360" dashstyle="shortdot" joinstyle="miter" endcap="flat"/>
                  <w10:wrap type="none"/>
                </v:rect>
                <v:shape id="shape_0" fillcolor="#92cddc" stroked="t" o:allowincell="f" style="position:absolute;left:7107;top:3292;width:690;height:1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346,6066" to="9534,60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94,3293" to="8494,5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5,3293" to="9015,51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13;top:4158;width:1039;height:52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0;top:4158;width:1039;height:5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7;top:4158;width:1040;height:5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334;top:2772;width:692;height:86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4334;top:1558;width:692;height:866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9;top:6934;width:1386;height:86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7;top:6587;width:692;height:1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94;top:6587;width:1213;height:5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6;top:2425;width:693;height:1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00" stroked="t" o:allowincell="f" style="position:absolute;left:3640;top:518;width:1040;height:52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2253;top:518;width:1040;height:520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rect>
                <v:line id="shape_0" from="346,5198" to="9532,5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2d69b" stroked="t" o:allowincell="f" style="position:absolute;left:6765;top:1042;width:1814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Камышевская СОШ № 9»</w:t>
                        </w:r>
                      </w:p>
                      <w:p>
                        <w:pPr>
                          <w:tabs>
                            <w:tab w:val="left" w:pos="9639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66;top:6933;width:2079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ДОУ       «Детский са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8 «Родничок» д.16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line id="shape_0" from="692,6587" to="692,88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6587" to="2600,6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3,8841" to="3813,8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4,6587" to="3814,8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0,6587" to="3813,65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7,2425" to="554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7,1211" to="5547,25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7,171" to="5547,12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7,171" to="9360,1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2,171" to="9362,3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7,3293" to="9360,3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1,5026" to="8321,50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9966" stroked="t" o:allowincell="f" style="position:absolute;left:5546;top:3298;width:1386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площадка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92cddc" stroked="t" o:allowincell="f" style="position:absolute;left:21;top:5197;width:9188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ул.30 лет Победы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ffcc99" stroked="t" o:allowincell="f" style="position:absolute;left:3987;top:4157;width:10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600;top:4157;width:10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13;top:4157;width:10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1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506;top:6586;width:866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8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894;top:6587;width:1213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0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05;top:1990;width:1214;height:6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7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246;top:2684;width:867;height:6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19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253;top:517;width:10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5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40;top:520;width:103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23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4246;top:1470;width:867;height:69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 21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92cddc" stroked="t" o:allowincell="f" style="position:absolute;left:8493;top:3292;width:692;height:1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line id="shape_0" from="2080,5719" to="2080,5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8,5719" to="9188,5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7,5719" to="2427,5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,3640" to="866,3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4,1560" to="3985,3810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87,2079" to="4332,2080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3,3119" to="4331,3120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7,3812" to="4507,4157" stroked="t" o:allowincell="f" style="position:absolute;flip:y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14,3812" to="4501,3813" stroked="t" o:allowincell="f" style="position:absolute;flip:x;mso-position-horizontal-relative:char">
                  <v:stroke color="red" weight="12600" dashstyle="dash" endarrow="open" endarrowwidth="medium" endarrowlength="medium" joinstyle="miter" endcap="flat"/>
                  <v:fill o:detectmouseclick="t" on="false"/>
                  <w10:wrap type="none"/>
                </v:line>
                <v:rect id="shape_0" fillcolor="#ff99cc" stroked="t" o:allowincell="f" style="position:absolute;left:6226;top:5201;width:3410;height:1076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line id="shape_0" from="1387,5547" to="2773,55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6,5547" to="1385,55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93,5547" to="864,55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00,5547" to="3986,55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82,1760" to="8877,3205" stroked="t" o:allowincell="f" style="position:absolute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76,3296" to="8876,5890" stroked="t" o:allowincell="f" style="position:absolute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76,6150" to="5893,7196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66,6150" to="6466,6588" stroked="t" o:allowincell="f" style="position:absolute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86,3293" to="7647,3925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47,2431" to="8715,3292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6,5299" to="9361,5300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6,5547" to="9533,554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5,6066" to="9435,6067" stroked="t" o:allowincell="f" style="position:absolute;flip:x;mso-position-horizontal-relative:char">
                  <v:stroke color="red" weight="12600" dashstyle="dash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8;top:6322;width:266;height:26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6320;width:266;height:266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13;top:6240;width:266;height:266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6240;width:266;height:266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165;top:4181;width:451;height:404;mso-wrap-style:none;v-text-anchor:middle;rotation:266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268;top:3441;width:368;height:37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6150;width:405;height:45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;top:6239;width:521;height:5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5948" to="9601,594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53;top:3846;width:421;height:35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4030</wp:posOffset>
                </wp:positionH>
                <wp:positionV relativeFrom="paragraph">
                  <wp:posOffset>106680</wp:posOffset>
                </wp:positionV>
                <wp:extent cx="723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8.4pt" to="18.05pt,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6765</wp:posOffset>
                </wp:positionH>
                <wp:positionV relativeFrom="paragraph">
                  <wp:posOffset>31115</wp:posOffset>
                </wp:positionV>
                <wp:extent cx="572135" cy="227965"/>
                <wp:effectExtent l="6985" t="6985" r="18415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61.95pt;margin-top:2.45pt;width:45pt;height:17.9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транспорта                                       - проезжая ч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86055</wp:posOffset>
                </wp:positionV>
                <wp:extent cx="685800" cy="343535"/>
                <wp:effectExtent l="5080" t="57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52pt;margin-top:14.65pt;width:53.95pt;height:27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57860" cy="0"/>
                <wp:effectExtent l="0" t="38100" r="0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15.75pt,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87070" cy="1270"/>
                <wp:effectExtent l="0" t="57150" r="0" b="571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24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18.05pt,7.6pt" stroked="t" o:allowincell="f" style="position:absolute;flip:x">
                <v:stroke color="red" weight="12600" dashstyle="dash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вижение детей в (из) ДОУ                                   - опасный</w:t>
        <w:tab/>
        <w:t xml:space="preserve">учас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572135" cy="226695"/>
                <wp:effectExtent l="5080" t="5715" r="508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6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2.35pt;width:45pt;height:17.8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68395</wp:posOffset>
            </wp:positionH>
            <wp:positionV relativeFrom="paragraph">
              <wp:posOffset>29845</wp:posOffset>
            </wp:positionV>
            <wp:extent cx="176530" cy="176530"/>
            <wp:effectExtent l="0" t="0" r="0" b="0"/>
            <wp:wrapNone/>
            <wp:docPr id="1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8395</wp:posOffset>
            </wp:positionH>
            <wp:positionV relativeFrom="paragraph">
              <wp:posOffset>29845</wp:posOffset>
            </wp:positionV>
            <wp:extent cx="176530" cy="176530"/>
            <wp:effectExtent l="0" t="0" r="0" b="0"/>
            <wp:wrapNone/>
            <wp:docPr id="1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лая застройка                                                     - освещ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2971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359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222885</wp:posOffset>
                </wp:positionV>
                <wp:extent cx="0" cy="2286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55pt" to="126pt,1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0</wp:posOffset>
                </wp:positionH>
                <wp:positionV relativeFrom="paragraph">
                  <wp:posOffset>222885</wp:posOffset>
                </wp:positionV>
                <wp:extent cx="0" cy="22860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55pt" to="360pt,1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4535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7400</wp:posOffset>
                </wp:positionH>
                <wp:positionV relativeFrom="paragraph">
                  <wp:posOffset>481965</wp:posOffset>
                </wp:positionV>
                <wp:extent cx="0" cy="1371600"/>
                <wp:effectExtent l="43180" t="0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7.95pt" to="162pt,145.9pt" stroked="t" o:allowincell="f" style="position:absolute;flip:y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1700</wp:posOffset>
                </wp:positionH>
                <wp:positionV relativeFrom="paragraph">
                  <wp:posOffset>710565</wp:posOffset>
                </wp:positionV>
                <wp:extent cx="0" cy="1143000"/>
                <wp:effectExtent l="43180" t="0" r="431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5.95pt" to="171pt,145.9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1700</wp:posOffset>
                </wp:positionH>
                <wp:positionV relativeFrom="paragraph">
                  <wp:posOffset>481965</wp:posOffset>
                </wp:positionV>
                <wp:extent cx="228600" cy="0"/>
                <wp:effectExtent l="0" t="4318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95pt" to="188.95pt,37.9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1700</wp:posOffset>
                </wp:positionH>
                <wp:positionV relativeFrom="paragraph">
                  <wp:posOffset>596265</wp:posOffset>
                </wp:positionV>
                <wp:extent cx="228600" cy="0"/>
                <wp:effectExtent l="0" t="4318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6.95pt" to="188.95pt,46.95pt" stroked="t" o:allowincell="f" style="position:absolute;flip:x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00300</wp:posOffset>
                </wp:positionH>
                <wp:positionV relativeFrom="paragraph">
                  <wp:posOffset>367665</wp:posOffset>
                </wp:positionV>
                <wp:extent cx="0" cy="342900"/>
                <wp:effectExtent l="24130" t="0" r="2413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95pt" to="189pt,55.9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596265</wp:posOffset>
                </wp:positionV>
                <wp:extent cx="228600" cy="1143000"/>
                <wp:effectExtent l="14605" t="3175" r="254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95pt" to="314.95pt,136.9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596265</wp:posOffset>
                </wp:positionV>
                <wp:extent cx="228600" cy="1257300"/>
                <wp:effectExtent l="27305" t="635" r="1460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6.95pt" to="305.95pt,145.9pt" stroked="t" o:allowincell="f" style="position:absolute;flip:xy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      </w:t>
        <w:tab/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71600" cy="10287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720"/>
                            <a:ext cx="13708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«Камышевская СОШ № 9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81pt" coordorigin="0,0" coordsize="2160,1620">
                <v:rect id="shape_0" stroked="f" o:allowincell="f" style="position:absolute;left:1;top:1;width:21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9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«Камышевская СОШ № 9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3429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5pt" to="15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485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9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95pt" to="35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5pt" to="16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179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3810" t="3810" r="3810" b="38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323.95pt,1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685800"/>
                <wp:effectExtent l="43180" t="0" r="431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62.6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0" cy="685800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171pt,6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-4445</wp:posOffset>
                </wp:positionV>
                <wp:extent cx="0" cy="80010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35pt" to="315pt,62.6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229100</wp:posOffset>
            </wp:positionH>
            <wp:positionV relativeFrom="paragraph">
              <wp:posOffset>102235</wp:posOffset>
            </wp:positionV>
            <wp:extent cx="243205" cy="245110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6750</wp:posOffset>
                </wp:positionH>
                <wp:positionV relativeFrom="paragraph">
                  <wp:posOffset>95885</wp:posOffset>
                </wp:positionV>
                <wp:extent cx="332105" cy="873760"/>
                <wp:effectExtent l="0" t="0" r="17145" b="17145"/>
                <wp:wrapNone/>
                <wp:docPr id="1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909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7.5pt;height:70.15pt;mso-wrap-distance-left:9.05pt;mso-wrap-distance-right:9.05pt;mso-wrap-distance-top:0pt;mso-wrap-distance-bottom:0pt;margin-top:7.55pt;mso-position-vertical-relative:text;margin-left:152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0</wp:posOffset>
                </wp:positionH>
                <wp:positionV relativeFrom="paragraph">
                  <wp:posOffset>95885</wp:posOffset>
                </wp:positionV>
                <wp:extent cx="332105" cy="873760"/>
                <wp:effectExtent l="0" t="0" r="17145" b="17145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909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7.5pt;height:70.15pt;mso-wrap-distance-left:9.05pt;mso-wrap-distance-right:9.05pt;mso-wrap-distance-top:0pt;mso-wrap-distance-bottom:0pt;margin-top:7.55pt;mso-position-vertical-relative:text;margin-left:296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</wp:posOffset>
                </wp:positionV>
                <wp:extent cx="0" cy="800100"/>
                <wp:effectExtent l="43180" t="0" r="431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55pt" to="306pt,64.5pt" stroked="t" o:allowincell="f" style="position:absolute;flip:y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05605</wp:posOffset>
                </wp:positionH>
                <wp:positionV relativeFrom="paragraph">
                  <wp:posOffset>149225</wp:posOffset>
                </wp:positionV>
                <wp:extent cx="278765" cy="233045"/>
                <wp:effectExtent l="0" t="0" r="2476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6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1.15pt;margin-top:11.75pt;width:21.9pt;height:1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657725</wp:posOffset>
            </wp:positionH>
            <wp:positionV relativeFrom="paragraph">
              <wp:posOffset>141605</wp:posOffset>
            </wp:positionV>
            <wp:extent cx="266700" cy="298450"/>
            <wp:effectExtent l="0" t="0" r="0" b="0"/>
            <wp:wrapNone/>
            <wp:docPr id="1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4" t="-121" r="-13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27270</wp:posOffset>
                </wp:positionH>
                <wp:positionV relativeFrom="paragraph">
                  <wp:posOffset>125095</wp:posOffset>
                </wp:positionV>
                <wp:extent cx="290830" cy="34353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0.05pt;margin-top:9.85pt;width:22.85pt;height:27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  <w:tab w:val="left" w:pos="6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4125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-45pt" to="307.7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5029200" cy="342900"/>
                <wp:effectExtent l="0" t="0" r="0" b="0"/>
                <wp:wrapNone/>
                <wp:docPr id="1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99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30 лет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yle="position:absolute;rotation:-0;width:396pt;height:27pt;mso-wrap-distance-left:9.05pt;mso-wrap-distance-right:9.05pt;mso-wrap-distance-top:0pt;mso-wrap-distance-bottom:0pt;margin-top:1.2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8890</wp:posOffset>
            </wp:positionH>
            <wp:positionV relativeFrom="paragraph">
              <wp:posOffset>10795</wp:posOffset>
            </wp:positionV>
            <wp:extent cx="285115" cy="314960"/>
            <wp:effectExtent l="0" t="0" r="0" b="0"/>
            <wp:wrapNone/>
            <wp:docPr id="1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342265</wp:posOffset>
                </wp:positionH>
                <wp:positionV relativeFrom="paragraph">
                  <wp:posOffset>18415</wp:posOffset>
                </wp:positionV>
                <wp:extent cx="344170" cy="34417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416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.45pt;width:27.05pt;height:2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2520" w:hanging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43180" r="0" b="431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pt" to="116.95pt,14.9pt" stroked="t" o:allowincell="f" style="position:absolute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4318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9pt" to="116.95pt,5.9pt" stroked="t" o:allowincell="f" style="position:absolute;flip:x">
                <v:stroke color="navy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движение детей и подростков на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6pt" to="107.95pt,11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800100" cy="0"/>
                <wp:effectExtent l="0" t="43180" r="0" b="431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pt" to="107.95pt,2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въезд / выезд грузовых транспортных средств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20" w:hanging="25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71755</wp:posOffset>
                </wp:positionV>
                <wp:extent cx="914400" cy="1905"/>
                <wp:effectExtent l="635" t="41275" r="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65pt" to="116.95pt,5.75pt" stroked="t" o:allowincell="f" style="position:absolute">
                <v:stroke color="black" weight="2844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вижение грузовых транспортных средств по территории образовательного учрежден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342900"/>
                <wp:effectExtent l="24130" t="0" r="2413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37.1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место разгрузки / 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воз осуществляется автобусом МБОУ «Камышевская СОШ №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арка, модель  </w:t>
      </w:r>
      <w:r>
        <w:rPr>
          <w:sz w:val="28"/>
          <w:szCs w:val="28"/>
          <w:u w:val="single"/>
        </w:rPr>
        <w:t>ПАЗ 32053-70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  </w:t>
      </w:r>
      <w:r>
        <w:rPr>
          <w:sz w:val="28"/>
          <w:szCs w:val="28"/>
          <w:u w:val="single"/>
        </w:rPr>
        <w:t>А648ОА 196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 выпуска  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</w:rPr>
        <w:t xml:space="preserve">   Количество мест в автобусе 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sz w:val="28"/>
          <w:szCs w:val="28"/>
          <w:u w:val="single"/>
        </w:rPr>
        <w:t>соответствует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водителе(ях) автобуса(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52"/>
        <w:gridCol w:w="1134"/>
        <w:gridCol w:w="1354"/>
        <w:gridCol w:w="1468"/>
        <w:gridCol w:w="1357"/>
        <w:gridCol w:w="13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нятия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ж вожде-ния ТС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- стоящего медицин-ского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уненко Александр Никола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23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 25.08.2020 по 28.08.20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 (ФИО): </w:t>
      </w:r>
      <w:r>
        <w:rPr>
          <w:sz w:val="28"/>
          <w:szCs w:val="28"/>
          <w:u w:val="single"/>
        </w:rPr>
        <w:t>Агапитова Дарья Николаевн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значено   </w:t>
      </w:r>
      <w:r>
        <w:rPr>
          <w:sz w:val="28"/>
          <w:szCs w:val="28"/>
          <w:u w:val="single"/>
        </w:rPr>
        <w:t>приказом ОУ от 03.06.2019 № 37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прошло аттестацию:  </w:t>
      </w:r>
      <w:r>
        <w:rPr>
          <w:sz w:val="28"/>
          <w:szCs w:val="28"/>
          <w:u w:val="single"/>
        </w:rPr>
        <w:t>аттестовано Аттестационной комиссией по проведению аттестации ответственного за обеспечение безопасности дорожного движения на право заниматься соответствующей деятельностью по Свердловской области Протокол № 27 от 31.05.2019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         </w:t>
      </w:r>
      <w:r>
        <w:rPr>
          <w:sz w:val="28"/>
          <w:szCs w:val="28"/>
          <w:u w:val="single"/>
        </w:rPr>
        <w:t>ГБУЗ СО «Белоярская ЦРБ»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  </w:t>
      </w:r>
      <w:r>
        <w:rPr>
          <w:sz w:val="28"/>
          <w:szCs w:val="28"/>
          <w:u w:val="single"/>
        </w:rPr>
        <w:t>договора № 54-пу/2019 на оказание платных медицинских услуг от 01 июня 2019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</w:t>
      </w:r>
      <w:r>
        <w:rPr>
          <w:sz w:val="28"/>
          <w:szCs w:val="28"/>
          <w:u w:val="single"/>
        </w:rPr>
        <w:t>механик Кетов Сергей Пет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ании  Диплома Екатеринбургского автомобильно-дорожного техникума от 21.05.1993 г. (квалификация «техник-механик»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) Дата очередного технического осмотра  </w:t>
      </w:r>
      <w:r>
        <w:rPr>
          <w:sz w:val="28"/>
          <w:szCs w:val="28"/>
          <w:u w:val="single"/>
        </w:rPr>
        <w:t>8 октября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Место стоянки автобуса в нерабочее время – </w:t>
      </w:r>
      <w:r>
        <w:rPr>
          <w:sz w:val="28"/>
          <w:szCs w:val="28"/>
          <w:u w:val="single"/>
        </w:rPr>
        <w:t xml:space="preserve">гараж МБОУ «Камышевская СОШ № 9», с. Камышево, ул. Школьная,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, исключающие несанкционированное использование – </w:t>
      </w:r>
      <w:r>
        <w:rPr>
          <w:sz w:val="28"/>
          <w:szCs w:val="28"/>
          <w:u w:val="single"/>
        </w:rPr>
        <w:t>гараж находится на территории школы, закрывается на замок, охрана – сторож в ночное врем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 автобу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Юридический адрес владельца: - </w:t>
      </w:r>
      <w:r>
        <w:rPr>
          <w:sz w:val="28"/>
          <w:szCs w:val="28"/>
          <w:u w:val="single"/>
        </w:rPr>
        <w:t xml:space="preserve">Свердловская обл., Белоярский район, </w:t>
      </w:r>
    </w:p>
    <w:p>
      <w:pPr>
        <w:pStyle w:val="Normal"/>
        <w:ind w:left="378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с. Камышево, ул. Школьная, 19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Фактический адрес владельца:  </w:t>
      </w:r>
      <w:r>
        <w:rPr>
          <w:sz w:val="28"/>
          <w:szCs w:val="28"/>
          <w:u w:val="single"/>
        </w:rPr>
        <w:t xml:space="preserve">Свердловская обл., Белоярский район, </w:t>
      </w:r>
    </w:p>
    <w:p>
      <w:pPr>
        <w:pStyle w:val="Normal"/>
        <w:ind w:left="3780" w:hanging="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. Камышево, ул. Школьная, 19.</w:t>
      </w:r>
    </w:p>
    <w:p>
      <w:pPr>
        <w:pStyle w:val="Normal"/>
        <w:ind w:left="3780" w:hanging="37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 </w:t>
      </w:r>
      <w:r>
        <w:rPr>
          <w:sz w:val="28"/>
          <w:szCs w:val="28"/>
          <w:u w:val="single"/>
        </w:rPr>
        <w:t>890454959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ршрут движения автобуса до образовательного учрежд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48175</wp:posOffset>
                </wp:positionH>
                <wp:positionV relativeFrom="paragraph">
                  <wp:posOffset>14605</wp:posOffset>
                </wp:positionV>
                <wp:extent cx="704850" cy="36195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457200" cy="1143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0pt;margin-top:14.7pt;width:3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на Екатеринбург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685800" cy="228600"/>
                <wp:effectExtent l="1905" t="12065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377.95pt,3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0</wp:posOffset>
                </wp:positionV>
                <wp:extent cx="571500" cy="228600"/>
                <wp:effectExtent l="635" t="4445" r="1905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5pt" to="359.95pt,3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342900" cy="0"/>
                <wp:effectExtent l="635" t="76200" r="0" b="762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5pt" to="17.95pt,14.5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186690</wp:posOffset>
                </wp:positionV>
                <wp:extent cx="6172200" cy="345440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54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Ле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86pt;height:27.2pt;mso-wrap-distance-left:9.05pt;mso-wrap-distance-right:9.05pt;mso-wrap-distance-top:0pt;mso-wrap-distance-bottom:0pt;margin-top:14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Ле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1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1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84905</wp:posOffset>
                </wp:positionH>
                <wp:positionV relativeFrom="paragraph">
                  <wp:posOffset>210820</wp:posOffset>
                </wp:positionV>
                <wp:extent cx="776605" cy="364490"/>
                <wp:effectExtent l="18415" t="8890" r="17780" b="762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000">
                          <a:off x="0" y="0"/>
                          <a:ext cx="776520" cy="36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0.15pt;margin-top:16.6pt;width:61.1pt;height:28.65pt;mso-wrap-style:none;v-text-anchor:middle;rotation:87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2pt" to="324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0" cy="342900"/>
                <wp:effectExtent l="38100" t="0" r="3810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pt" to="31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81015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76200" r="635" b="762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13.1pt" to="475.4pt,13.1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color w:val="4B4B4B"/>
          <w:sz w:val="18"/>
          <w:szCs w:val="18"/>
        </w:rPr>
        <w:drawing>
          <wp:inline distT="0" distB="0" distL="0" distR="0">
            <wp:extent cx="153035" cy="128905"/>
            <wp:effectExtent l="0" t="0" r="0" b="0"/>
            <wp:docPr id="1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4B4B4B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ind w:left="8505" w:hanging="8505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62400</wp:posOffset>
                </wp:positionH>
                <wp:positionV relativeFrom="paragraph">
                  <wp:posOffset>280670</wp:posOffset>
                </wp:positionV>
                <wp:extent cx="800100" cy="364490"/>
                <wp:effectExtent l="37465" t="180340" r="36195" b="1803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3000">
                          <a:off x="0" y="0"/>
                          <a:ext cx="800280" cy="364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1.95pt;margin-top:22.05pt;width:62.95pt;height:28.65pt;mso-wrap-style:none;v-text-anchor:middle;rotation:31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29100</wp:posOffset>
                </wp:positionH>
                <wp:positionV relativeFrom="paragraph">
                  <wp:posOffset>280670</wp:posOffset>
                </wp:positionV>
                <wp:extent cx="420370" cy="265430"/>
                <wp:effectExtent l="0" t="0" r="317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48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1pt" to="366.05pt,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77970</wp:posOffset>
                </wp:positionH>
                <wp:positionV relativeFrom="paragraph">
                  <wp:posOffset>373380</wp:posOffset>
                </wp:positionV>
                <wp:extent cx="457200" cy="271780"/>
                <wp:effectExtent l="2540" t="444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9.4pt" to="357.05pt,5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.Златогорова                       </w:t>
      </w:r>
      <w:r>
        <w:rPr>
          <w:sz w:val="16"/>
          <w:szCs w:val="16"/>
        </w:rPr>
        <w:t>2.4</w:t>
      </w: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2.2</w:t>
      </w: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на Каменск-        Уральский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0</wp:posOffset>
                </wp:positionV>
                <wp:extent cx="685800" cy="1714500"/>
                <wp:effectExtent l="7620" t="0" r="444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pt" to="422.95pt,1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789170</wp:posOffset>
                </wp:positionH>
                <wp:positionV relativeFrom="paragraph">
                  <wp:posOffset>83185</wp:posOffset>
                </wp:positionV>
                <wp:extent cx="309880" cy="1896110"/>
                <wp:effectExtent l="306705" t="0" r="3067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33600">
                          <a:off x="0" y="0"/>
                          <a:ext cx="309960" cy="189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77.05pt;margin-top:6.6pt;width:24.35pt;height:149.25pt;mso-wrap-style:none;v-text-anchor:middle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685800" cy="1714500"/>
                <wp:effectExtent l="4445" t="1905" r="762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pt" to="413.95pt,1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4B4B4B"/>
          <w:sz w:val="18"/>
          <w:szCs w:val="18"/>
        </w:rPr>
        <w:drawing>
          <wp:inline distT="0" distB="0" distL="0" distR="0">
            <wp:extent cx="246380" cy="213360"/>
            <wp:effectExtent l="0" t="0" r="0" b="0"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color w:val="4B4B4B"/>
          <w:sz w:val="16"/>
          <w:szCs w:val="16"/>
        </w:rPr>
        <w:t>1.12.2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5372100</wp:posOffset>
            </wp:positionH>
            <wp:positionV relativeFrom="paragraph">
              <wp:posOffset>109220</wp:posOffset>
            </wp:positionV>
            <wp:extent cx="243205" cy="245110"/>
            <wp:effectExtent l="0" t="0" r="0" b="0"/>
            <wp:wrapNone/>
            <wp:docPr id="1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403850</wp:posOffset>
                </wp:positionH>
                <wp:positionV relativeFrom="paragraph">
                  <wp:posOffset>102235</wp:posOffset>
                </wp:positionV>
                <wp:extent cx="280035" cy="342900"/>
                <wp:effectExtent l="0" t="0" r="317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.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45pt;margin-top:8.05pt;width:22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.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Камышев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57480</wp:posOffset>
                </wp:positionV>
                <wp:extent cx="343535" cy="331533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3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ени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05pt;margin-top:12.4pt;width:27pt;height:2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енин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828800" cy="1530985"/>
                <wp:effectExtent l="5080" t="5715" r="508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35pt;width:143.95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343535" cy="33153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3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24pt;margin-top:10.95pt;width:27pt;height:26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Школь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3020695"/>
                <wp:effectExtent l="38100" t="0" r="387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2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65750</wp:posOffset>
                </wp:positionH>
                <wp:positionV relativeFrom="paragraph">
                  <wp:posOffset>29845</wp:posOffset>
                </wp:positionV>
                <wp:extent cx="0" cy="3134995"/>
                <wp:effectExtent l="38100" t="0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pt,2.35pt" to="422.5pt,2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08250</wp:posOffset>
                </wp:positionH>
                <wp:positionV relativeFrom="paragraph">
                  <wp:posOffset>182880</wp:posOffset>
                </wp:positionV>
                <wp:extent cx="795655" cy="1024255"/>
                <wp:effectExtent l="0" t="0" r="17145" b="17145"/>
                <wp:wrapNone/>
                <wp:docPr id="1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041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мышевская СОШ № 9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4pt;height:82pt;mso-wrap-distance-left:9.05pt;mso-wrap-distance-right:9.05pt;mso-wrap-distance-top:0pt;mso-wrap-distance-bottom:0pt;margin-top:14.4pt;mso-position-vertical-relative:text;margin-left:19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Камышевская СОШ № 9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9855</wp:posOffset>
                </wp:positionH>
                <wp:positionV relativeFrom="paragraph">
                  <wp:posOffset>56515</wp:posOffset>
                </wp:positionV>
                <wp:extent cx="694690" cy="351790"/>
                <wp:effectExtent l="0" t="0" r="0" b="0"/>
                <wp:wrapNone/>
                <wp:docPr id="1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pt;height:27.7pt;mso-wrap-distance-left:9.05pt;mso-wrap-distance-right:9.05pt;mso-wrap-distance-top:0pt;mso-wrap-distance-bottom:0pt;margin-top:4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695325" cy="352425"/>
                <wp:effectExtent l="0" t="0" r="0" b="0"/>
                <wp:wrapNone/>
                <wp:docPr id="1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color w:val="4B4B4B"/>
          <w:sz w:val="18"/>
          <w:szCs w:val="18"/>
        </w:rPr>
        <w:drawing>
          <wp:inline distT="0" distB="0" distL="0" distR="0">
            <wp:extent cx="246380" cy="213360"/>
            <wp:effectExtent l="0" t="0" r="0" b="0"/>
            <wp:docPr id="1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14450</wp:posOffset>
                </wp:positionH>
                <wp:positionV relativeFrom="paragraph">
                  <wp:posOffset>52705</wp:posOffset>
                </wp:positionV>
                <wp:extent cx="457835" cy="34353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3.5pt;margin-top:4.15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14935" cy="11493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8.6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color w:val="4B4B4B"/>
          <w:sz w:val="16"/>
          <w:szCs w:val="16"/>
        </w:rPr>
        <w:t>1.12.2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28015</wp:posOffset>
                </wp:positionH>
                <wp:positionV relativeFrom="paragraph">
                  <wp:posOffset>76835</wp:posOffset>
                </wp:positionV>
                <wp:extent cx="457835" cy="343535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9.5pt;margin-top:6.05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00700</wp:posOffset>
                </wp:positionH>
                <wp:positionV relativeFrom="paragraph">
                  <wp:posOffset>133985</wp:posOffset>
                </wp:positionV>
                <wp:extent cx="114935" cy="114935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10.5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14900</wp:posOffset>
                </wp:positionH>
                <wp:positionV relativeFrom="paragraph">
                  <wp:posOffset>43815</wp:posOffset>
                </wp:positionV>
                <wp:extent cx="114935" cy="114935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3.4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68040</wp:posOffset>
                </wp:positionH>
                <wp:positionV relativeFrom="paragraph">
                  <wp:posOffset>40005</wp:posOffset>
                </wp:positionV>
                <wp:extent cx="0" cy="1339215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.15pt" to="265.2pt,108.55pt" stroked="t" o:allowincell="f" style="position:absolute;flip:y">
                <v:stroke color="red" weight="22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5486400</wp:posOffset>
            </wp:positionH>
            <wp:positionV relativeFrom="paragraph">
              <wp:posOffset>36830</wp:posOffset>
            </wp:positionV>
            <wp:extent cx="176530" cy="176530"/>
            <wp:effectExtent l="0" t="0" r="0" b="0"/>
            <wp:wrapNone/>
            <wp:docPr id="19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314450</wp:posOffset>
                </wp:positionH>
                <wp:positionV relativeFrom="paragraph">
                  <wp:posOffset>10795</wp:posOffset>
                </wp:positionV>
                <wp:extent cx="457835" cy="343535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03.5pt;margin-top:0.85pt;width:36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4900</wp:posOffset>
                </wp:positionH>
                <wp:positionV relativeFrom="paragraph">
                  <wp:posOffset>182245</wp:posOffset>
                </wp:positionV>
                <wp:extent cx="114935" cy="11493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14.3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114935" cy="114935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5.3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5372100</wp:posOffset>
            </wp:positionH>
            <wp:positionV relativeFrom="paragraph">
              <wp:posOffset>86360</wp:posOffset>
            </wp:positionV>
            <wp:extent cx="243205" cy="245110"/>
            <wp:effectExtent l="0" t="0" r="0" b="0"/>
            <wp:wrapNone/>
            <wp:docPr id="2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14935" cy="11493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7.2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03850</wp:posOffset>
                </wp:positionH>
                <wp:positionV relativeFrom="paragraph">
                  <wp:posOffset>-34925</wp:posOffset>
                </wp:positionV>
                <wp:extent cx="280035" cy="342900"/>
                <wp:effectExtent l="0" t="0" r="317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.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45pt;margin-top:-2.75pt;width:22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.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0" cy="9144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216pt,7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28900</wp:posOffset>
                </wp:positionH>
                <wp:positionV relativeFrom="paragraph">
                  <wp:posOffset>3175</wp:posOffset>
                </wp:positionV>
                <wp:extent cx="0" cy="10287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5pt" to="207pt,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0</wp:posOffset>
                </wp:positionH>
                <wp:positionV relativeFrom="paragraph">
                  <wp:posOffset>116840</wp:posOffset>
                </wp:positionV>
                <wp:extent cx="114935" cy="114935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9.2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14935" cy="114935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0.2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00700</wp:posOffset>
                </wp:positionH>
                <wp:positionV relativeFrom="paragraph">
                  <wp:posOffset>2540</wp:posOffset>
                </wp:positionV>
                <wp:extent cx="114935" cy="114935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0.2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543300</wp:posOffset>
            </wp:positionH>
            <wp:positionV relativeFrom="paragraph">
              <wp:posOffset>-5080</wp:posOffset>
            </wp:positionV>
            <wp:extent cx="243205" cy="245110"/>
            <wp:effectExtent l="0" t="0" r="0" b="0"/>
            <wp:wrapNone/>
            <wp:docPr id="20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31235</wp:posOffset>
                </wp:positionH>
                <wp:positionV relativeFrom="paragraph">
                  <wp:posOffset>162560</wp:posOffset>
                </wp:positionV>
                <wp:extent cx="325755" cy="23304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58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8.1pt;margin-top:12.8pt;width:25.6pt;height:18.3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08250</wp:posOffset>
                </wp:positionH>
                <wp:positionV relativeFrom="paragraph">
                  <wp:posOffset>20955</wp:posOffset>
                </wp:positionV>
                <wp:extent cx="338455" cy="765175"/>
                <wp:effectExtent l="0" t="0" r="17145" b="17145"/>
                <wp:wrapNone/>
                <wp:docPr id="2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7823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2CDDC" strokeweight="1pt" style="position:absolute;rotation:-0;width:28pt;height:61.6pt;mso-wrap-distance-left:9.05pt;mso-wrap-distance-right:9.05pt;mso-wrap-distance-top:0pt;mso-wrap-distance-bottom:0pt;margin-top:1.65pt;mso-position-vertical-relative:text;margin-left:197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94050</wp:posOffset>
                </wp:positionH>
                <wp:positionV relativeFrom="paragraph">
                  <wp:posOffset>-2540</wp:posOffset>
                </wp:positionV>
                <wp:extent cx="222885" cy="746125"/>
                <wp:effectExtent l="0" t="0" r="17145" b="17145"/>
                <wp:wrapNone/>
                <wp:docPr id="2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7632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2CDDC" strokeweight="1pt" style="position:absolute;rotation:-0;width:18.9pt;height:60.1pt;mso-wrap-distance-left:9.05pt;mso-wrap-distance-right:9.05pt;mso-wrap-distance-top:0pt;mso-wrap-distance-bottom:0pt;margin-top:-0.2pt;mso-position-vertical-relative:text;margin-left:251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580390" cy="633095"/>
                <wp:effectExtent l="0" t="0" r="0" b="0"/>
                <wp:wrapNone/>
                <wp:docPr id="2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3309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45.7pt;height:49.85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ет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114935" cy="114935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1.1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43450</wp:posOffset>
                </wp:positionH>
                <wp:positionV relativeFrom="paragraph">
                  <wp:posOffset>-29845</wp:posOffset>
                </wp:positionV>
                <wp:extent cx="457835" cy="343535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Ч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3.5pt;margin-top:-2.4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ЧС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685800" cy="3429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2pt;margin-top:3.5pt;width:53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801110</wp:posOffset>
            </wp:positionH>
            <wp:positionV relativeFrom="paragraph">
              <wp:posOffset>131445</wp:posOffset>
            </wp:positionV>
            <wp:extent cx="287655" cy="316865"/>
            <wp:effectExtent l="0" t="0" r="0" b="0"/>
            <wp:wrapNone/>
            <wp:docPr id="2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50970</wp:posOffset>
                </wp:positionH>
                <wp:positionV relativeFrom="paragraph">
                  <wp:posOffset>123190</wp:posOffset>
                </wp:positionV>
                <wp:extent cx="290830" cy="26733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1.1pt;margin-top:9.65pt;width:22.85pt;height:21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8455</wp:posOffset>
                </wp:positionH>
                <wp:positionV relativeFrom="paragraph">
                  <wp:posOffset>21590</wp:posOffset>
                </wp:positionV>
                <wp:extent cx="695325" cy="352425"/>
                <wp:effectExtent l="0" t="0" r="0" b="0"/>
                <wp:wrapNone/>
                <wp:docPr id="2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61645</wp:posOffset>
                </wp:positionH>
                <wp:positionV relativeFrom="paragraph">
                  <wp:posOffset>21590</wp:posOffset>
                </wp:positionV>
                <wp:extent cx="695325" cy="352425"/>
                <wp:effectExtent l="0" t="0" r="0" b="0"/>
                <wp:wrapNone/>
                <wp:docPr id="2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695325" cy="352425"/>
                <wp:effectExtent l="0" t="0" r="0" b="0"/>
                <wp:wrapNone/>
                <wp:docPr id="2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524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75pt;height:27.75pt;mso-wrap-distance-left:9.05pt;mso-wrap-distance-right:9.05pt;mso-wrap-distance-top:0pt;mso-wrap-distance-bottom:0pt;margin-top:1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0</wp:posOffset>
                </wp:positionV>
                <wp:extent cx="114935" cy="114935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3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5486400</wp:posOffset>
            </wp:positionH>
            <wp:positionV relativeFrom="paragraph">
              <wp:posOffset>157480</wp:posOffset>
            </wp:positionV>
            <wp:extent cx="176530" cy="176530"/>
            <wp:effectExtent l="0" t="0" r="0" b="0"/>
            <wp:wrapNone/>
            <wp:docPr id="2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228600" cy="114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52pt;margin-top:9.2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65195</wp:posOffset>
                </wp:positionH>
                <wp:positionV relativeFrom="paragraph">
                  <wp:posOffset>76835</wp:posOffset>
                </wp:positionV>
                <wp:extent cx="914400" cy="114300"/>
                <wp:effectExtent l="635" t="28575" r="63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6.05pt" to="344.8pt,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4B4B4B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4B4B4B"/>
          <w:sz w:val="18"/>
          <w:szCs w:val="18"/>
        </w:rPr>
        <w:t>5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ahoma" w:hAnsi="Tahoma" w:cs="Tahoma"/>
          <w:color w:val="4B4B4B"/>
          <w:sz w:val="28"/>
          <w:szCs w:val="28"/>
          <w:lang w:val="en-US" w:eastAsia="en-US"/>
        </w:rPr>
      </w:pPr>
      <w:r>
        <w:rPr>
          <w:rFonts w:cs="Tahoma" w:ascii="Tahoma" w:hAnsi="Tahoma"/>
          <w:color w:val="4B4B4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1900</wp:posOffset>
                </wp:positionH>
                <wp:positionV relativeFrom="paragraph">
                  <wp:posOffset>417195</wp:posOffset>
                </wp:positionV>
                <wp:extent cx="1028700" cy="3429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97pt;margin-top:32.85pt;width:80.95pt;height:26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0</wp:posOffset>
                </wp:positionH>
                <wp:positionV relativeFrom="paragraph">
                  <wp:posOffset>189230</wp:posOffset>
                </wp:positionV>
                <wp:extent cx="114935" cy="114935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14.9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14900</wp:posOffset>
                </wp:positionH>
                <wp:positionV relativeFrom="paragraph">
                  <wp:posOffset>189230</wp:posOffset>
                </wp:positionV>
                <wp:extent cx="114935" cy="11493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14.9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00700</wp:posOffset>
                </wp:positionH>
                <wp:positionV relativeFrom="paragraph">
                  <wp:posOffset>189230</wp:posOffset>
                </wp:positionV>
                <wp:extent cx="114935" cy="114935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14.9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0" cy="63754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0" cy="685800"/>
                <wp:effectExtent l="38100" t="0" r="3810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3pt" to="342pt,6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-694055</wp:posOffset>
            </wp:positionH>
            <wp:positionV relativeFrom="paragraph">
              <wp:posOffset>185420</wp:posOffset>
            </wp:positionV>
            <wp:extent cx="282575" cy="312420"/>
            <wp:effectExtent l="0" t="0" r="0" b="0"/>
            <wp:wrapNone/>
            <wp:docPr id="2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1" t="-134" r="-12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43300</wp:posOffset>
                </wp:positionH>
                <wp:positionV relativeFrom="paragraph">
                  <wp:posOffset>123825</wp:posOffset>
                </wp:positionV>
                <wp:extent cx="685800" cy="0"/>
                <wp:effectExtent l="0" t="38100" r="0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5pt" to="332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628900</wp:posOffset>
                </wp:positionH>
                <wp:positionV relativeFrom="paragraph">
                  <wp:posOffset>123825</wp:posOffset>
                </wp:positionV>
                <wp:extent cx="91440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5pt" to="278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571500" cy="114300"/>
                <wp:effectExtent l="0" t="5080" r="1270" b="228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60.9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94030</wp:posOffset>
                </wp:positionH>
                <wp:positionV relativeFrom="paragraph">
                  <wp:posOffset>129540</wp:posOffset>
                </wp:positionV>
                <wp:extent cx="5029200" cy="342900"/>
                <wp:effectExtent l="0" t="0" r="0" b="0"/>
                <wp:wrapNone/>
                <wp:docPr id="2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30 лет Побе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6pt;height:27pt;mso-wrap-distance-left:9.05pt;mso-wrap-distance-right:9.05pt;mso-wrap-distance-top:0pt;mso-wrap-distance-bottom:0pt;margin-top:10.2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0</wp:posOffset>
                </wp:positionH>
                <wp:positionV relativeFrom="paragraph">
                  <wp:posOffset>8890</wp:posOffset>
                </wp:positionV>
                <wp:extent cx="114935" cy="11493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0.7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114935" cy="114935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87pt;margin-top:0.7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00700</wp:posOffset>
                </wp:positionH>
                <wp:positionV relativeFrom="paragraph">
                  <wp:posOffset>123190</wp:posOffset>
                </wp:positionV>
                <wp:extent cx="114935" cy="114935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41pt;margin-top:9.7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2743200</wp:posOffset>
            </wp:positionH>
            <wp:positionV relativeFrom="paragraph">
              <wp:posOffset>109855</wp:posOffset>
            </wp:positionV>
            <wp:extent cx="176530" cy="176530"/>
            <wp:effectExtent l="0" t="0" r="0" b="0"/>
            <wp:wrapNone/>
            <wp:docPr id="2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1652905</wp:posOffset>
            </wp:positionH>
            <wp:positionV relativeFrom="paragraph">
              <wp:posOffset>109855</wp:posOffset>
            </wp:positionV>
            <wp:extent cx="176530" cy="176530"/>
            <wp:effectExtent l="0" t="0" r="0" b="0"/>
            <wp:wrapNone/>
            <wp:docPr id="2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623570</wp:posOffset>
            </wp:positionH>
            <wp:positionV relativeFrom="paragraph">
              <wp:posOffset>109855</wp:posOffset>
            </wp:positionV>
            <wp:extent cx="176530" cy="176530"/>
            <wp:effectExtent l="0" t="0" r="0" b="0"/>
            <wp:wrapNone/>
            <wp:docPr id="2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54735</wp:posOffset>
                </wp:positionH>
                <wp:positionV relativeFrom="paragraph">
                  <wp:posOffset>-17780</wp:posOffset>
                </wp:positionV>
                <wp:extent cx="290830" cy="34353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3.1pt;margin-top:-1.4pt;width:22.85pt;height:27pt;mso-wrap-style:non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52425</wp:posOffset>
                </wp:positionH>
                <wp:positionV relativeFrom="paragraph">
                  <wp:posOffset>106680</wp:posOffset>
                </wp:positionV>
                <wp:extent cx="819150" cy="476250"/>
                <wp:effectExtent l="0" t="0" r="0" b="0"/>
                <wp:wrapNone/>
                <wp:docPr id="2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ДОУ №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19175</wp:posOffset>
                </wp:positionH>
                <wp:positionV relativeFrom="paragraph">
                  <wp:posOffset>113030</wp:posOffset>
                </wp:positionV>
                <wp:extent cx="476250" cy="590550"/>
                <wp:effectExtent l="0" t="0" r="0" b="0"/>
                <wp:wrapNone/>
                <wp:docPr id="2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46.5pt;mso-wrap-distance-left:9.05pt;mso-wrap-distance-right:9.05pt;mso-wrap-distance-top:0pt;mso-wrap-distance-bottom:0pt;margin-top: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476250" cy="590550"/>
                <wp:effectExtent l="0" t="0" r="0" b="0"/>
                <wp:wrapNone/>
                <wp:docPr id="2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7.5pt;height:46.5pt;mso-wrap-distance-left:9.05pt;mso-wrap-distance-right:9.05pt;mso-wrap-distance-top:0pt;mso-wrap-distance-bottom:0pt;margin-top:8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028700" cy="3429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24pt;margin-top:11.55pt;width:80.95pt;height:26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935" cy="11493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2.6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0</wp:posOffset>
                </wp:positionH>
                <wp:positionV relativeFrom="paragraph">
                  <wp:posOffset>33020</wp:posOffset>
                </wp:positionV>
                <wp:extent cx="114935" cy="11493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60pt;margin-top:2.6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114935" cy="11493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78pt;margin-top:2.6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9">
            <wp:simplePos x="0" y="0"/>
            <wp:positionH relativeFrom="column">
              <wp:posOffset>5486400</wp:posOffset>
            </wp:positionH>
            <wp:positionV relativeFrom="paragraph">
              <wp:posOffset>140335</wp:posOffset>
            </wp:positionV>
            <wp:extent cx="176530" cy="176530"/>
            <wp:effectExtent l="0" t="0" r="0" b="0"/>
            <wp:wrapNone/>
            <wp:docPr id="2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79850</wp:posOffset>
                </wp:positionH>
                <wp:positionV relativeFrom="paragraph">
                  <wp:posOffset>35560</wp:posOffset>
                </wp:positionV>
                <wp:extent cx="114935" cy="11493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5.5pt;margin-top:2.8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1028700" cy="0"/>
                <wp:effectExtent l="0" t="38100" r="0" b="381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95pt" to="422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9144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413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86200</wp:posOffset>
                </wp:positionH>
                <wp:positionV relativeFrom="paragraph">
                  <wp:posOffset>147955</wp:posOffset>
                </wp:positionV>
                <wp:extent cx="114935" cy="11493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6pt;margin-top:11.65pt;width:9pt;height: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723765</wp:posOffset>
                </wp:positionH>
                <wp:positionV relativeFrom="paragraph">
                  <wp:posOffset>334645</wp:posOffset>
                </wp:positionV>
                <wp:extent cx="800100" cy="228600"/>
                <wp:effectExtent l="165100" t="9525" r="165100" b="889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6800"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72pt;margin-top:26.3pt;width:62.95pt;height:17.95pt;mso-wrap-style:none;v-text-anchor:middle;rotation:296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14850</wp:posOffset>
                </wp:positionH>
                <wp:positionV relativeFrom="paragraph">
                  <wp:posOffset>24130</wp:posOffset>
                </wp:positionV>
                <wp:extent cx="457835" cy="343535"/>
                <wp:effectExtent l="5080" t="5080" r="6540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343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5.5pt;margin-top:1.9pt;width:3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а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10255</wp:posOffset>
                </wp:positionH>
                <wp:positionV relativeFrom="paragraph">
                  <wp:posOffset>31750</wp:posOffset>
                </wp:positionV>
                <wp:extent cx="505460" cy="439420"/>
                <wp:effectExtent l="0" t="0" r="0" b="0"/>
                <wp:wrapNone/>
                <wp:docPr id="2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394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9.8pt;height:34.6pt;mso-wrap-distance-left:9.05pt;mso-wrap-distance-right:9.05pt;mso-wrap-distance-top:0pt;mso-wrap-distance-bottom:0pt;margin-top:2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94150</wp:posOffset>
                </wp:positionH>
                <wp:positionV relativeFrom="paragraph">
                  <wp:posOffset>172085</wp:posOffset>
                </wp:positionV>
                <wp:extent cx="1371600" cy="342900"/>
                <wp:effectExtent l="19685" t="118745" r="19685" b="1193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7400"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14.45pt;margin-top:13.55pt;width:107.95pt;height:26.95pt;mso-wrap-style:none;v-text-anchor:middle;rotation:35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685800" cy="342900"/>
                <wp:effectExtent l="46990" t="154940" r="45720" b="1549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7200"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12.05pt;width:53.95pt;height:26.95pt;mso-wrap-style:none;v-text-anchor:middle;rotation:3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457200</wp:posOffset>
                </wp:positionH>
                <wp:positionV relativeFrom="paragraph">
                  <wp:posOffset>112395</wp:posOffset>
                </wp:positionV>
                <wp:extent cx="457200" cy="1143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6pt;margin-top:8.85pt;width:3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сто посадки / высадки детей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94030</wp:posOffset>
                </wp:positionH>
                <wp:positionV relativeFrom="paragraph">
                  <wp:posOffset>106680</wp:posOffset>
                </wp:positionV>
                <wp:extent cx="723900" cy="0"/>
                <wp:effectExtent l="0" t="38100" r="0" b="381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8.4pt" to="18.05pt,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572135" cy="227965"/>
                <wp:effectExtent l="6985" t="6985" r="18415" b="279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88pt;margin-top:3.65pt;width:45pt;height:17.9pt;mso-wrap-style:none;v-text-anchor:middle">
                <v:fill o:detectmouseclick="t" type="solid" color2="#3f3f3f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школьного автобуса                                - проезжая част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57860" cy="0"/>
                <wp:effectExtent l="0" t="38100" r="0" b="381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15.75pt,4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57200</wp:posOffset>
                </wp:positionH>
                <wp:positionV relativeFrom="paragraph">
                  <wp:posOffset>29845</wp:posOffset>
                </wp:positionV>
                <wp:extent cx="572135" cy="22669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26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36pt;margin-top:2.35pt;width:45pt;height:17.8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668395</wp:posOffset>
            </wp:positionH>
            <wp:positionV relativeFrom="paragraph">
              <wp:posOffset>29845</wp:posOffset>
            </wp:positionV>
            <wp:extent cx="176530" cy="176530"/>
            <wp:effectExtent l="0" t="0" r="0" b="0"/>
            <wp:wrapNone/>
            <wp:docPr id="2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668395</wp:posOffset>
            </wp:positionH>
            <wp:positionV relativeFrom="paragraph">
              <wp:posOffset>29845</wp:posOffset>
            </wp:positionV>
            <wp:extent cx="176530" cy="176530"/>
            <wp:effectExtent l="0" t="0" r="0" b="0"/>
            <wp:wrapNone/>
            <wp:docPr id="2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4" t="-204" r="-204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лая застройка                                                     - ос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езопасное расположение остановки автобуса у 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71600</wp:posOffset>
                </wp:positionH>
                <wp:positionV relativeFrom="paragraph">
                  <wp:posOffset>54610</wp:posOffset>
                </wp:positionV>
                <wp:extent cx="0" cy="25146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pt" to="108pt,2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4900</wp:posOffset>
                </wp:positionH>
                <wp:positionV relativeFrom="paragraph">
                  <wp:posOffset>54610</wp:posOffset>
                </wp:positionV>
                <wp:extent cx="0" cy="251460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3pt" to="387pt,20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90775</wp:posOffset>
                </wp:positionH>
                <wp:positionV relativeFrom="paragraph">
                  <wp:posOffset>27305</wp:posOffset>
                </wp:positionV>
                <wp:extent cx="1276350" cy="1162050"/>
                <wp:effectExtent l="0" t="0" r="0" b="0"/>
                <wp:wrapNone/>
                <wp:docPr id="2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мышевская СОШ № 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2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Камышевская СОШ № 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685800" cy="1257300"/>
                <wp:effectExtent l="17145" t="9525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350.95pt,112.7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571500" cy="1143000"/>
                <wp:effectExtent l="0" t="635" r="17145" b="889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7pt" to="341.95pt,96.65pt" stroked="t" o:allowincell="f" style="position:absolute;flip:xy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3825</wp:posOffset>
                </wp:positionH>
                <wp:positionV relativeFrom="paragraph">
                  <wp:posOffset>-1600200</wp:posOffset>
                </wp:positionV>
                <wp:extent cx="35433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-126pt" to="388.7pt,-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1600</wp:posOffset>
                </wp:positionH>
                <wp:positionV relativeFrom="paragraph">
                  <wp:posOffset>728980</wp:posOffset>
                </wp:positionV>
                <wp:extent cx="45720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4pt" to="143.9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728980</wp:posOffset>
                </wp:positionV>
                <wp:extent cx="18288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.4pt" to="323.9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728980</wp:posOffset>
                </wp:positionV>
                <wp:extent cx="3429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.4pt" to="386.9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728980</wp:posOffset>
                </wp:positionV>
                <wp:extent cx="114300" cy="228600"/>
                <wp:effectExtent l="4445" t="2540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4pt" to="152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0</wp:posOffset>
                </wp:positionH>
                <wp:positionV relativeFrom="paragraph">
                  <wp:posOffset>728980</wp:posOffset>
                </wp:positionV>
                <wp:extent cx="114300" cy="228600"/>
                <wp:effectExtent l="4445" t="2540" r="4445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4pt" to="179.95pt,7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800</wp:posOffset>
                </wp:positionH>
                <wp:positionV relativeFrom="paragraph">
                  <wp:posOffset>728980</wp:posOffset>
                </wp:positionV>
                <wp:extent cx="114300" cy="228600"/>
                <wp:effectExtent l="4445" t="2540" r="4445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7.4pt" to="332.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728980</wp:posOffset>
                </wp:positionV>
                <wp:extent cx="114300" cy="228600"/>
                <wp:effectExtent l="4445" t="2540" r="444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.4pt" to="359.95pt,7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728980</wp:posOffset>
                </wp:positionV>
                <wp:extent cx="0" cy="685800"/>
                <wp:effectExtent l="57150" t="0" r="571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.4pt" to="342pt,111.35pt" stroked="t" o:allowincell="f" style="position:absolute;flip:y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728980</wp:posOffset>
                </wp:positionV>
                <wp:extent cx="0" cy="800100"/>
                <wp:effectExtent l="57150" t="0" r="571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7.4pt" to="351pt,120.35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03260</wp:posOffset>
                </wp:positionH>
                <wp:positionV relativeFrom="paragraph">
                  <wp:posOffset>5577840</wp:posOffset>
                </wp:positionV>
                <wp:extent cx="0" cy="685800"/>
                <wp:effectExtent l="57150" t="0" r="571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8pt,439.2pt" to="653.8pt,493.15pt" stroked="t" o:allowincell="f" style="position:absolute;flip:y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</wp:posOffset>
                </wp:positionH>
                <wp:positionV relativeFrom="paragraph">
                  <wp:posOffset>3357880</wp:posOffset>
                </wp:positionV>
                <wp:extent cx="571500" cy="0"/>
                <wp:effectExtent l="0" t="57150" r="0" b="571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4pt" to="62.95pt,264.4pt" stroked="t" o:allowincell="f" style="position:absolute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3586480</wp:posOffset>
                </wp:positionV>
                <wp:extent cx="571500" cy="0"/>
                <wp:effectExtent l="0" t="47625" r="0" b="4762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4pt" to="62.95pt,282.4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900</wp:posOffset>
                </wp:positionH>
                <wp:positionV relativeFrom="paragraph">
                  <wp:posOffset>3929380</wp:posOffset>
                </wp:positionV>
                <wp:extent cx="457200" cy="1143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pt;margin-top:309.4pt;width:35.9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975</wp:posOffset>
                </wp:positionH>
                <wp:positionV relativeFrom="paragraph">
                  <wp:posOffset>908050</wp:posOffset>
                </wp:positionV>
                <wp:extent cx="224155" cy="921385"/>
                <wp:effectExtent l="0" t="0" r="17145" b="17145"/>
                <wp:wrapNone/>
                <wp:docPr id="2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pt;height:73.9pt;mso-wrap-distance-left:9.05pt;mso-wrap-distance-right:9.05pt;mso-wrap-distance-top:0pt;mso-wrap-distance-bottom:0pt;margin-top:71.5pt;mso-position-vertical-relative:text;margin-left:154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4975</wp:posOffset>
                </wp:positionH>
                <wp:positionV relativeFrom="paragraph">
                  <wp:posOffset>914400</wp:posOffset>
                </wp:positionV>
                <wp:extent cx="224155" cy="921385"/>
                <wp:effectExtent l="0" t="0" r="17145" b="17145"/>
                <wp:wrapNone/>
                <wp:docPr id="2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385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9pt;height:73.9pt;mso-wrap-distance-left:9.05pt;mso-wrap-distance-right:9.05pt;mso-wrap-distance-top:0pt;mso-wrap-distance-bottom:0pt;margin-top:72pt;mso-position-vertical-relative:text;margin-left:334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350</wp:posOffset>
                </wp:positionH>
                <wp:positionV relativeFrom="paragraph">
                  <wp:posOffset>1637030</wp:posOffset>
                </wp:positionV>
                <wp:extent cx="6054090" cy="680720"/>
                <wp:effectExtent l="0" t="0" r="17145" b="17145"/>
                <wp:wrapNone/>
                <wp:docPr id="2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9786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/>
                              <w:t>ул.30 лет Поб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05pt;height:54.95pt;mso-wrap-distance-left:9.05pt;mso-wrap-distance-right:9.05pt;mso-wrap-distance-top:0pt;mso-wrap-distance-bottom:0pt;margin-top:128.9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r>
                        <w:rPr/>
                        <w:t>ул.30 лет Поб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</wp:posOffset>
                </wp:positionH>
                <wp:positionV relativeFrom="paragraph">
                  <wp:posOffset>3129280</wp:posOffset>
                </wp:positionV>
                <wp:extent cx="6304915" cy="1257300"/>
                <wp:effectExtent l="0" t="0" r="0" b="0"/>
                <wp:wrapNone/>
                <wp:docPr id="2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движение детей и подростков к месту посадки / высад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движение школьного автобу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место посадки/высадки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99pt;mso-wrap-distance-left:9.05pt;mso-wrap-distance-right:9.05pt;mso-wrap-distance-top:0pt;mso-wrap-distance-bottom:0pt;margin-top:246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- движение детей и подростков к месту посадки / высад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движение школьного автобу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243205" cy="245110"/>
            <wp:effectExtent l="0" t="0" r="0" b="0"/>
            <wp:wrapNone/>
            <wp:docPr id="2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8" t="-148" r="-14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44060</wp:posOffset>
                </wp:positionH>
                <wp:positionV relativeFrom="paragraph">
                  <wp:posOffset>43180</wp:posOffset>
                </wp:positionV>
                <wp:extent cx="278765" cy="233045"/>
                <wp:effectExtent l="0" t="0" r="2476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864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3.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7.8pt;margin-top:3.4pt;width:21.9pt;height:1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3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067300</wp:posOffset>
            </wp:positionH>
            <wp:positionV relativeFrom="paragraph">
              <wp:posOffset>205740</wp:posOffset>
            </wp:positionV>
            <wp:extent cx="266700" cy="298450"/>
            <wp:effectExtent l="0" t="0" r="0" b="0"/>
            <wp:wrapNone/>
            <wp:docPr id="2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4" t="-121" r="-13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271135</wp:posOffset>
                </wp:positionH>
                <wp:positionV relativeFrom="paragraph">
                  <wp:posOffset>180340</wp:posOffset>
                </wp:positionV>
                <wp:extent cx="290830" cy="3435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0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1.2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pt;margin-top:14.2pt;width:22.85pt;height:27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1.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17925</wp:posOffset>
                </wp:positionH>
                <wp:positionV relativeFrom="paragraph">
                  <wp:posOffset>128270</wp:posOffset>
                </wp:positionV>
                <wp:extent cx="457200" cy="1143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2.75pt;margin-top:10.1pt;width:35.95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242570</wp:posOffset>
                </wp:positionV>
                <wp:extent cx="1828800" cy="157480"/>
                <wp:effectExtent l="635" t="39370" r="1905" b="158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57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1pt" to="476.95pt,31.45pt" stroked="t" o:allowincell="f" style="position:absolute;flip:x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0</wp:posOffset>
                </wp:positionV>
                <wp:extent cx="1066800" cy="114300"/>
                <wp:effectExtent l="635" t="15875" r="1905" b="3746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9pt" to="283.45pt,27.9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5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2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9:00Z</dcterms:created>
  <dc:creator>___</dc:creator>
  <dc:description/>
  <cp:keywords/>
  <dc:language>en-US</dc:language>
  <cp:lastModifiedBy>Admin</cp:lastModifiedBy>
  <cp:lastPrinted>2013-08-01T16:31:00Z</cp:lastPrinted>
  <dcterms:modified xsi:type="dcterms:W3CDTF">2022-07-25T10:37:00Z</dcterms:modified>
  <cp:revision>3</cp:revision>
  <dc:subject/>
  <dc:title>Предложения и замечания к</dc:title>
</cp:coreProperties>
</file>