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</w:tblGrid>
      <w:tr>
        <w:trPr/>
        <w:tc>
          <w:tcPr>
            <w:tcW w:w="7029" w:type="dxa"/>
            <w:tcBorders/>
          </w:tcPr>
          <w:p>
            <w:pPr>
              <w:pStyle w:val="Normal"/>
              <w:spacing w:lineRule="auto" w:line="256" w:before="0" w:after="31"/>
              <w:ind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31"/>
              <w:ind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56" w:before="0" w:after="31"/>
              <w:ind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БОУ «Камышевская СОШ№ 9»</w:t>
            </w:r>
          </w:p>
          <w:p>
            <w:pPr>
              <w:pStyle w:val="Normal"/>
              <w:spacing w:lineRule="auto" w:line="256" w:before="0" w:after="31"/>
              <w:ind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Приказ от 07.10.2021 г. № 108/2</w:t>
            </w:r>
          </w:p>
        </w:tc>
      </w:tr>
    </w:tbl>
    <w:p>
      <w:pPr>
        <w:pStyle w:val="Normal"/>
        <w:spacing w:lineRule="auto" w:line="256" w:before="0" w:after="31"/>
        <w:ind w:left="429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-5" w:right="0" w:hanging="10"/>
        <w:jc w:val="center"/>
        <w:rPr/>
      </w:pPr>
      <w:r>
        <w:rPr/>
        <w:t xml:space="preserve">План работы опорной школы «Внедрение финансовой грамотности в образовательный процесс» </w:t>
      </w:r>
    </w:p>
    <w:p>
      <w:pPr>
        <w:pStyle w:val="Heading2"/>
        <w:ind w:left="-5" w:right="0" w:hanging="10"/>
        <w:jc w:val="center"/>
        <w:rPr/>
      </w:pPr>
      <w:r>
        <w:rPr/>
        <w:t>МБОУ Камышевская СОШ № 9 на 2021/2022 учебный год</w:t>
      </w:r>
    </w:p>
    <w:p>
      <w:pPr>
        <w:pStyle w:val="Normal"/>
        <w:spacing w:lineRule="auto" w:line="256" w:before="0" w:after="0"/>
        <w:ind w:left="4292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5307" w:type="dxa"/>
        <w:jc w:val="left"/>
        <w:tblInd w:w="-3403" w:type="dxa"/>
        <w:tblLayout w:type="fixed"/>
        <w:tblCellMar>
          <w:top w:w="5" w:type="dxa"/>
          <w:left w:w="85" w:type="dxa"/>
          <w:bottom w:w="0" w:type="dxa"/>
          <w:right w:w="35" w:type="dxa"/>
        </w:tblCellMar>
      </w:tblPr>
      <w:tblGrid>
        <w:gridCol w:w="674"/>
        <w:gridCol w:w="8648"/>
        <w:gridCol w:w="2086"/>
        <w:gridCol w:w="3805"/>
        <w:gridCol w:w="94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ганизация введения основ финансовой грамотности в основную образовательную программу школы и района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онлайн олимпиада по финансовой грамотности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С финансами на ТЫ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-11 октября  20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24"/>
                <w:lang w:val="ru-RU"/>
              </w:rPr>
              <w:t>Неуймина И.А.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омме Л.А., Агапитова Д.Н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стовой конкурс проектов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омме.Л.А., Агапитова Д.Н.Неуймина И.А.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проекте «Онлайн-уроки финансовой грамотности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гапитова Д.Н., классные руководители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действие ОУ со специалистами банков, социальными партнерами по предпринимательской деятельности, общественными организациями по формированию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логовой грамотности обучающихс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гапитова Д.Н. педагог - организато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учащихся в мероприятиях, реализуемых в рамках федерального проекта содействия повышению уровня финансовой грамотности населения и развитию финансового образования в Российской Федер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финансовой грамотности для детей 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финансис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</w:rPr>
              <w:t>Всероссийская неделя сбережений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left"/>
              <w:rPr>
                <w:lang w:val="ru-RU"/>
              </w:rPr>
            </w:pPr>
            <w:r>
              <w:rPr>
                <w:sz w:val="24"/>
              </w:rPr>
              <w:t>Всероссийский экономический диктант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гапитова Д.Н. педагог – организатор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уймина И.А., зам. дир. по УВР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 Кадровое обеспечение преподавания основ финансовой грамотности </w:t>
            </w:r>
          </w:p>
        </w:tc>
      </w:tr>
      <w:tr>
        <w:trPr>
          <w:trHeight w:val="105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квалификации педагогических работников школы по вопросам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еуймина И.А.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дготовка выступлений  учителей школы на Муниципальном семинаре «Финансовая грамотность в образовательном процессе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4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sz w:val="24"/>
              </w:rPr>
              <w:t>Апрель 20</w:t>
            </w: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уймина И.А., заместитель директора по УВР,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педагогов в заочных  Конкурсах методических разработок по реализации программ финансовой грамотности в урочной и внеурочной деятельност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уймина И.А.</w:t>
            </w:r>
          </w:p>
        </w:tc>
      </w:tr>
      <w:tr>
        <w:trPr>
          <w:trHeight w:val="562" w:hRule="atLeast"/>
        </w:trPr>
        <w:tc>
          <w:tcPr>
            <w:tcW w:w="15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 xml:space="preserve">3. </w:t>
            </w: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 w:val="24"/>
                <w:lang w:val="ru-RU"/>
              </w:rPr>
              <w:t>Проведение кустовых родительских собраний «С финансами на ТЫ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Октябрь, ноябрь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гапитова Д.Н., Томме Л.А.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.2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ей в совместную деятельность по проведению мероприятий для учащихся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4. Информационное сопровождение мероприятий по повышению финансовой грамотности учащихся МБОУ 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мероприятиях по повышению финансовой грамотности обучающихся на официальном сайте  школ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мероприятие.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и пополнение страницы «Финансовая грамотность» на официальном сайте школ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осова Е.Н.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4.3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буклетов, брошюр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/>
            </w:pPr>
            <w:r>
              <w:rPr>
                <w:sz w:val="24"/>
                <w:lang w:val="ru-RU"/>
              </w:rPr>
              <w:t>Кононова Т.В., учитель ИЗО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4.4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статей  об итогах проведения  мероприятий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гданова Л.И. учитель русского языка и литературы</w:t>
            </w:r>
          </w:p>
        </w:tc>
      </w:tr>
    </w:tbl>
    <w:p>
      <w:pPr>
        <w:pStyle w:val="Normal"/>
        <w:spacing w:lineRule="auto" w:line="256" w:before="0" w:after="0"/>
        <w:ind w:right="24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0"/>
        <w:ind w:right="24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роприятия с учащимися по повышению финансовой грамотности </w:t>
      </w:r>
    </w:p>
    <w:tbl>
      <w:tblPr>
        <w:tblW w:w="6750" w:type="pct"/>
        <w:jc w:val="left"/>
        <w:tblInd w:w="-3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569"/>
        <w:gridCol w:w="1478"/>
        <w:gridCol w:w="1040"/>
        <w:gridCol w:w="2492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наз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«Обгони инфляцию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терактивная и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-10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 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Экономическая игра «Банки. Деньги. Два ствол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нтерактивная и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-6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 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брова Л.В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Интерактивная квест-иг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нтернет портал </w:t>
            </w:r>
            <w:r>
              <w:rPr>
                <w:rFonts w:eastAsia="Calibri"/>
                <w:color w:val="000000"/>
                <w:sz w:val="24"/>
                <w:szCs w:val="24"/>
              </w:rPr>
              <w:t>www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>biztenn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>r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-7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оябрь 2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 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мме Л.А.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Игра по теме "Налоги и налогообложение"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ловая соревновательная иг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9 класс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кабрь 2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Конкурсы рекламного проект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екламный плакат «Пельменная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Тепличное хозяйство»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Медовая пасе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-9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Январь 2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 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комлистова А.А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Конкурс Эсс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«Финансовая грамотность будущего: как изменится жизнь людей с приходом новых технологи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Оч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8-10 кл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враль 2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огданова Л.И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омме Л.А.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Конкурс «Азбука экономик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https://dm-centre.ru/pf/moneyskills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-4 (класс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рт 2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мина И.В.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Деловая игра «Монополи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4-7 класс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рт 2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Н.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День руб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нкурс рису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ай 20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гапитова Д. Н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56" w:before="0" w:after="0"/>
        <w:ind w:right="246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340" w:right="1393" w:gutter="0" w:header="0" w:top="8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3842" w:firstLine="69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Юлия Ник.:-)</dc:creator>
  <dc:description/>
  <cp:keywords/>
  <dc:language>en-US</dc:language>
  <cp:lastModifiedBy>Пользователь</cp:lastModifiedBy>
  <dcterms:modified xsi:type="dcterms:W3CDTF">2021-11-15T08:18:00Z</dcterms:modified>
  <cp:revision>2</cp:revision>
  <dc:subject/>
  <dc:title/>
</cp:coreProperties>
</file>