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Камышевская средняя общеобразовательная школа №9»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4755</wp:posOffset>
            </wp:positionH>
            <wp:positionV relativeFrom="paragraph">
              <wp:posOffset>114300</wp:posOffset>
            </wp:positionV>
            <wp:extent cx="7035165" cy="1885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2840</wp:posOffset>
                </wp:positionH>
                <wp:positionV relativeFrom="page">
                  <wp:posOffset>1597660</wp:posOffset>
                </wp:positionV>
                <wp:extent cx="6737985" cy="1160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1"/>
                              <w:gridCol w:w="3618"/>
                              <w:gridCol w:w="3522"/>
                            </w:tblGrid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он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30» июля  2021 г.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5pt;height:91.35pt;mso-wrap-distance-left:9pt;mso-wrap-distance-right:9pt;mso-wrap-distance-top:0pt;mso-wrap-distance-bottom:0pt;margin-top:125.8pt;mso-position-vertical-relative:page;margin-left:89.2pt;mso-position-horizontal-relative:page">
                <v:fill opacity="0f"/>
                <v:textbox inset="0in,0in,0in,0in">
                  <w:txbxContent>
                    <w:tbl>
                      <w:tblPr>
                        <w:tblW w:w="10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1"/>
                        <w:gridCol w:w="3618"/>
                        <w:gridCol w:w="3522"/>
                      </w:tblGrid>
                      <w:tr>
                        <w:trPr>
                          <w:trHeight w:val="1827" w:hRule="atLeast"/>
                        </w:trPr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онова Т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30» июля  2021 г.</w:t>
                            </w:r>
                          </w:p>
                        </w:tc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аптированная основная общеобразовательная программ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го общего образования обучающихся с задержкой психического развит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before="0" w:after="0"/>
        <w:ind w:right="1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никова Ольга Павловна, СЗД</w:t>
      </w:r>
    </w:p>
    <w:p>
      <w:pPr>
        <w:pStyle w:val="Normal"/>
        <w:ind w:right="1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амышево, 2021 год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insoku w:val="false"/>
        <w:overflowPunct w:val="false"/>
        <w:spacing w:before="0" w:after="0"/>
        <w:ind w:right="4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Рабочая программа по Основам безопасности жизнедеятельности </w:t>
      </w:r>
      <w:r>
        <w:rPr>
          <w:b w:val="false"/>
          <w:sz w:val="28"/>
          <w:szCs w:val="28"/>
        </w:rPr>
        <w:t>является приложением к Основной образовательной программе основного общего образования  МБОУ «Камышевская СОШ № 9», составлена в соответствии с требованиями Федерального государственного образовательного стандарта основного общего образования, и с учетом Учебного плана МБОУ «Камышевская СОШ № 9» на 2021-2022 уч. год. ,</w:t>
      </w:r>
      <w:r>
        <w:rPr>
          <w:b w:val="false"/>
          <w:sz w:val="28"/>
          <w:szCs w:val="28"/>
          <w:shd w:fill="FFFFFF" w:val="clear"/>
        </w:rPr>
        <w:t xml:space="preserve"> постановлением Главного государственного санитарного врача РФ от 28 января 2021 г. № 2 "</w:t>
      </w:r>
      <w:hyperlink r:id="rId3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Об утверждении санитарных правил и норм СанПиН 1.2.3685-21</w:t>
        </w:r>
      </w:hyperlink>
      <w:r>
        <w:rPr>
          <w:rStyle w:val="InternetLink"/>
          <w:b/>
          <w:color w:val="000000"/>
          <w:sz w:val="28"/>
          <w:szCs w:val="28"/>
          <w:shd w:fill="FFFFFF" w:val="clear"/>
        </w:rPr>
        <w:t>, п</w:t>
      </w:r>
      <w:r>
        <w:rPr>
          <w:b w:val="false"/>
          <w:spacing w:val="-1"/>
          <w:sz w:val="28"/>
          <w:szCs w:val="28"/>
        </w:rPr>
        <w:t>оложением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ах,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иодичности,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орядке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текущего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контроля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певаемости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pacing w:val="1"/>
          <w:sz w:val="28"/>
          <w:szCs w:val="28"/>
        </w:rPr>
        <w:t>промежуточной</w:t>
      </w:r>
      <w:r>
        <w:rPr>
          <w:b w:val="false"/>
          <w:spacing w:val="8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ттестации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бучающихся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О.</w:t>
      </w:r>
      <w:r>
        <w:rPr>
          <w:b w:val="false"/>
          <w:sz w:val="28"/>
          <w:szCs w:val="28"/>
        </w:rPr>
        <w:t xml:space="preserve"> («Программа для общеобразовательных учреждений, </w:t>
      </w:r>
      <w:r>
        <w:rPr>
          <w:b w:val="false"/>
          <w:bCs w:val="false"/>
          <w:iCs/>
          <w:color w:val="000000"/>
          <w:sz w:val="28"/>
          <w:szCs w:val="28"/>
        </w:rPr>
        <w:t xml:space="preserve">учебник  </w:t>
      </w:r>
      <w:r>
        <w:rPr>
          <w:b w:val="false"/>
          <w:color w:val="000000"/>
          <w:sz w:val="28"/>
          <w:szCs w:val="28"/>
        </w:rPr>
        <w:t>под  редакцией Н.Ф. Виноградовой</w:t>
      </w:r>
      <w:r>
        <w:rPr>
          <w:b w:val="false"/>
          <w:bCs w:val="false"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Основы безопасности жизнедеятельности» для 7-9 классов - М,: Вентана-Граф, 2020 г.)</w:t>
      </w:r>
    </w:p>
    <w:p>
      <w:pPr>
        <w:pStyle w:val="Style16"/>
        <w:spacing w:lineRule="atLeast" w:line="27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конкретизирует содержание предметных тем образовательного стандарта и показывает распределение учебных часов по раздела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Курс «Основы безопасности жизнедеятельности» в 9 классе предусмотрено 33  часа (1 час в неделю) </w:t>
      </w:r>
      <w:r>
        <w:rPr>
          <w:rFonts w:cs="Times New Roman" w:ascii="Times New Roman" w:hAnsi="Times New Roman"/>
          <w:sz w:val="28"/>
          <w:szCs w:val="28"/>
        </w:rPr>
        <w:t>учебник  под редакцией Н.Ф. Виноградова, Д.В. Смирнов, Л.В. Сидоренко .</w:t>
      </w:r>
    </w:p>
    <w:p>
      <w:pPr>
        <w:pStyle w:val="Heading1"/>
        <w:kinsoku w:val="false"/>
        <w:overflowPunct w:val="false"/>
        <w:spacing w:before="0" w:after="280"/>
        <w:ind w:right="4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цели учебного предм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ый курс «Основы безопасности жизнедеятельности» в основной школе строится так, чтобы были достигнуты сле</w:t>
        <w:softHyphen/>
        <w:t xml:space="preserve">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це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поведение учащихся в чрезвычайных ситуа</w:t>
        <w:softHyphen/>
        <w:t>циях природного, техногенного и социального характе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аждым учащимся важности сбережения и защиты личного здоровья как индивидуальной и обществен</w:t>
        <w:softHyphen/>
        <w:t>ной це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чащимися ценностей гражданского общества: прав человека, правового государства, ценностей семьи, спра</w:t>
        <w:softHyphen/>
        <w:t>ведливости судов и ответственности вла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экстремистское мышление и антитеррористическое поведение учащихся, в том числе нетерпимость к действи</w:t>
        <w:softHyphen/>
        <w:t>ям и влияниям, представляющим угрозу для жизни чело</w:t>
        <w:softHyphen/>
        <w:t>в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отношение учащихся к приёму психоак</w:t>
        <w:softHyphen/>
        <w:t>тивных веще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учащихся к нравственному самосовершенствованию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ставляющие безопасного поведения на объектах железнодорожного транспор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этих целей обеспечивается решением таких учебны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, как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модели безопасного поведе</w:t>
        <w:softHyphen/>
        <w:t>ния в повседневной жизни, в транспортной среде и в чрез</w:t>
        <w:softHyphen/>
        <w:t>вычайных ситуациях природного, техногенного и социально</w:t>
        <w:softHyphen/>
        <w:t>го характе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дивидуальной системы здорового об</w:t>
        <w:softHyphen/>
        <w:t>раза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учащихся антиэкстремистской и антитер</w:t>
        <w:softHyphen/>
        <w:t>рористической личностной позиции и отрицательного от</w:t>
        <w:softHyphen/>
        <w:t>ношения к психоактивным веществам и асоциальному пове</w:t>
        <w:softHyphen/>
        <w:t>дени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авильного поведения на железнодорожном транспор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7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27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27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образовательные результаты обучаю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казать первую помощь пострадавш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5"/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и  результатами обучения  курса «Безопасности жизнедеятельности  является (УУД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Познаватель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Коммуникативные УУД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bookmarkEnd w:id="0"/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ируемые результаты образовательной деятельности 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  <w:gridCol w:w="5529"/>
      </w:tblGrid>
      <w:tr>
        <w:trPr/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аучится: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28"/>
                <w:szCs w:val="28"/>
                <w:lang w:eastAsia="ru-RU"/>
              </w:rPr>
              <w:t>Возможность научиться:</w:t>
            </w:r>
          </w:p>
        </w:tc>
      </w:tr>
      <w:tr>
        <w:trPr/>
        <w:tc>
          <w:tcPr>
            <w:tcW w:w="14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сновы комплексной безопасности</w:t>
            </w:r>
          </w:p>
        </w:tc>
      </w:tr>
      <w:tr>
        <w:trPr/>
        <w:tc>
          <w:tcPr>
            <w:tcW w:w="9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рабатывать личный план по охране окружающей природной среды в местах проживания; план самостоятельной подготовки к активному отдыху на природе и обеспечению безопасности отдыха; план безопасного поведения в условиях чрезвычайных ситуаций с учётом особенностей обстановки в регион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систематизировать основные положения нормативно-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;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прогнозировать возможность возникновения опасных и чрезвычайных ситуаций по их характерным признакам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характеризовать роль образования в системе формирования современного уровня культуры безопасности жизнедеятельности у населения стран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.</w:t>
            </w:r>
          </w:p>
        </w:tc>
      </w:tr>
      <w:tr>
        <w:trPr/>
        <w:tc>
          <w:tcPr>
            <w:tcW w:w="14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ащита населения Российской Федерации от чрезвычайных ситуаций</w:t>
            </w:r>
          </w:p>
        </w:tc>
      </w:tr>
      <w:tr>
        <w:trPr/>
        <w:tc>
          <w:tcPr>
            <w:tcW w:w="9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 устанавливать взаимосвязь между нравственной и патриотической проекцией личности и необходимостью обороны государства от внешних враг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арактеризовать РСЧС: классифицировать основные задачи, которые решает РСЧС по защите населения страны от чрезвычайных ситуаций природного и техногенного характера; обосновывать предназначение функциональных и территориальных подсистем РСЧС; характеризовать силы и средства, которыми располагает РСЧС для защиты населения страны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арактеризовать гражданскую оборону как составную часть системы обеспечения национальной безопасности России: классифицировать основные задачи, возложенные на гражданскую оборону по защите населения РФ от чрезвычайных ситуаций мирного и военного времени; различать факторы, которые определяют развитие гражданской обороны в современных условиях; характеризовать и обосновывать основные обязанности граждан РФ в области гражданской оборон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давать характеристику силам МЧС России, которые обеспечивают немедленное реагирование при возникновении чрезвычайных ситуац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арактеризовать основные мероприятия, которые проводятся в РФ, по защите населения от чрезвычайных ситуаций мирного и военного времен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ализировать систему мониторинга и прогнозирования чрезвычайных ситуаций и основные мероприятия, которые она в себя включает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писывать основные задачи системы инженерных сооружений, которая существует в районе проживания, для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писывать существующую систему оповещения населения при угрозе возникновения чрезвычайной ситуац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ализировать мероприятия, принимаемые МЧС России, по использованию современных технических средств для информации населения о чрезвычайных ситуациях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арактеризовать эвакуацию населения как один из основных способов защиты населения от чрезвычайных ситуаций мирного и военного времени; различать виды эвакуации; составлять перечень необходимых личных предметов на случай эвакуац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арактеризовать аварийно-спасательные и другие неотложные работы в очагах поражения как совокупность первоочередных работ в зоне чрезвычайной ситуац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ализировать основные мероприятия, которые проводятся при аварийно-спасательных работах в очагах пораж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писывать основные мероприятия, которые проводятся при выполнении неотложных работ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оделировать свои действия по сигналам оповещения о чрезвычайных ситуациях в районе проживания при нахождении в школе, на улице, в общественном месте (в театре, библиотеке и др.), дома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формировать основные задачи, стоящие перед образовательным учреждением, по защите обучающихся и персонала от последствий чрезвычайных ситуаций мирного и военного времен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подбирать материал и готовить занятие на тему «Основные задачи гражданской обороны по защите населения от последствий чрезвычайных ситуаций мирного и военного времени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обсуждать тему «Ключевая роль МЧС России в формировании культуры безопасности жизнедеятельности у населения Российской Федерации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различать инженерно-технические сооружения, которые используются в районе проживания, для защиты населения от чрезвычайных ситуаций техногенного характера, классифицировать их по предназначению и защитным свойствам.</w:t>
            </w:r>
          </w:p>
        </w:tc>
      </w:tr>
      <w:tr>
        <w:trPr/>
        <w:tc>
          <w:tcPr>
            <w:tcW w:w="14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сновы противодействия терроризму и экстремизму в Российской Федерации</w:t>
            </w:r>
          </w:p>
        </w:tc>
      </w:tr>
      <w:tr>
        <w:trPr/>
        <w:tc>
          <w:tcPr>
            <w:tcW w:w="9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гативно относиться к любым видам террористической и экстремистской деятельн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ывать у себя личные убеждения и качества, которые способствуют формированию антитеррористического поведения и антиэкстремистского мышл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основывать значение культуры безопасности жизнедеятельности в противодействии идеологии терроризма и экстремизм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арактеризовать основные меры уголовной ответственности за участие в террористической и экстремистской деятельн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оделировать последовательность своих действий при угрозе террористического акта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формировать индивидуальные основы правовой психологии для противостояния идеологии насил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формировать личные убеждения, способствующие профилактике вовлечения в террористическую деятельность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формировать индивидуальные качества, способствующие противодействию экстремизму и терроризм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 общественного порядка, употреблению алкоголя и наркотиков, а также к любым видам экстремистской и террористической деятельности.</w:t>
            </w:r>
          </w:p>
        </w:tc>
      </w:tr>
      <w:tr>
        <w:trPr/>
        <w:tc>
          <w:tcPr>
            <w:tcW w:w="14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сновы медицинских знаний и здорового образа жиз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сновы здорового образа жизни</w:t>
            </w:r>
          </w:p>
        </w:tc>
      </w:tr>
      <w:tr>
        <w:trPr/>
        <w:tc>
          <w:tcPr>
            <w:tcW w:w="9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лассифицировать знания об основных факторах, разрушающих здоровье; характеризовать факторы, потенциально опасные для здоровья (вредные привычки, ранние половые связи и др.), и их возможные последств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истематизировать знания о репродуктивном здоровье как единой составляющей здоровья личности и общества; формировать личные качества, которыми должны обладать молодые люди, решившие вступить в брак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ализировать основные демографические процессы в Российской Федерации; описывать и комментировать основы семейного законодательства в Российской Федерации; объяснить роль семьи в жизни личности и общества, значение семьи для обеспечения демографической безопасности государства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.</w:t>
            </w:r>
          </w:p>
        </w:tc>
      </w:tr>
      <w:tr>
        <w:trPr/>
        <w:tc>
          <w:tcPr>
            <w:tcW w:w="14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сновы медицинских знаний и оказание первой помощи</w:t>
            </w:r>
          </w:p>
        </w:tc>
      </w:tr>
      <w:tr>
        <w:trPr/>
        <w:tc>
          <w:tcPr>
            <w:tcW w:w="9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арактеризовать различные повреждения и травмы, наиболее часто встречающиеся в быту, и их возможные последствия для здоровь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ализировать возможные последствия неотложных состояний в случаях, если не будет своевременно оказана первая помощь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выполнять в паре/втроём приёмы оказания само- и взаимопомощи в зоне массовых поражений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готовить и проводить занятия по обучению правилам оказания само- и взаимопомощи при наиболее часто встречающихся в быту повреждениях и травм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 - методическое обеспечение рабоче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й комплект по ОБЖ, реализующий программу.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ыбин А.Л</w:t>
      </w:r>
      <w:r>
        <w:rPr>
          <w:rFonts w:cs="Times New Roman" w:ascii="Times New Roman" w:hAnsi="Times New Roman"/>
          <w:sz w:val="28"/>
          <w:szCs w:val="28"/>
        </w:rPr>
        <w:t xml:space="preserve">. Безопасность дорожного движения: Учеб. наглядное пособие для  учащихся: 5-9 кл. / А.Л. Рыбин, М.В. Маслов; под ред. А.Т. Смирнова. – М.: Просвещение, 2008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ыбин А.Л</w:t>
      </w:r>
      <w:r>
        <w:rPr>
          <w:rFonts w:cs="Times New Roman" w:ascii="Times New Roman" w:hAnsi="Times New Roman"/>
          <w:sz w:val="28"/>
          <w:szCs w:val="28"/>
        </w:rPr>
        <w:t xml:space="preserve">. Обучение правилам  дорожного движения: пособие для  учителя: 5-9 кл. . / А.Л. Рыбин, М.В. Маслов; под ред. А.Т. Смирнова. – М.: Просвещение, 2008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7-9 классы.: учебник / Н.Ф. Виноградова, Д.В. Смирнов, Л.В. Сидоренко и др. – 4-е изд. , стереотип. -  М.: Вентана-Граф, 2020. – 272 с. : ил. – (Российский учебник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и оснащения ОБЖ являютс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3"/>
      <w:r>
        <w:rPr>
          <w:rFonts w:cs="Times New Roman" w:ascii="Times New Roman" w:hAnsi="Times New Roman"/>
          <w:b/>
          <w:sz w:val="28"/>
          <w:szCs w:val="28"/>
        </w:rPr>
        <w:t>1. Учебно-методическая литература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Российской Федер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национальной безопасности Российской Фе</w:t>
        <w:softHyphen/>
        <w:t>дерации до 202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гражданской оборон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радиационной безопасности на</w:t>
        <w:softHyphen/>
        <w:t>селен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пожарной безопасност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безопасности дорожного дви</w:t>
        <w:softHyphen/>
        <w:t>жен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противодействии терроризму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противодействии экстремист</w:t>
        <w:softHyphen/>
        <w:t>ской деятельности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иодические изд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шивки журналов и газет «Гражданская защита», «Основы безопасности жизнедеятельности», «Служба спасе</w:t>
        <w:softHyphen/>
        <w:t>ния 01», «Спасатель» и др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для учителя «Обучение правилам дорожного движения. 5—9 класс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для учителя «Основы безопасности жизнедея</w:t>
        <w:softHyphen/>
        <w:t>тельности. Методические рекомендации. 5—11 класс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для учителя «Основы безопасности жизнедея</w:t>
        <w:softHyphen/>
        <w:t>тельности. Поурочные разработки. 5—9 класс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для учащихся «Основы безопасности жиз</w:t>
        <w:softHyphen/>
        <w:t>недеятельност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по основам безопасности жизнедеятельности для учащихся 5—9 клас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издания (ЭОИ) по пред</w:t>
        <w:softHyphen/>
        <w:t>мету ОБЖ на магнитных и оптических носителя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4"/>
      <w:r>
        <w:rPr>
          <w:rFonts w:cs="Times New Roman" w:ascii="Times New Roman" w:hAnsi="Times New Roman"/>
          <w:b/>
          <w:sz w:val="28"/>
          <w:szCs w:val="28"/>
        </w:rPr>
        <w:t>2. Технические средства обучения</w:t>
      </w:r>
      <w:bookmarkEnd w:id="2"/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утбук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проектор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25"/>
      <w:r>
        <w:rPr>
          <w:rFonts w:cs="Times New Roman" w:ascii="Times New Roman" w:hAnsi="Times New Roman"/>
          <w:b/>
          <w:sz w:val="28"/>
          <w:szCs w:val="28"/>
        </w:rPr>
        <w:t>3. Средства программного обучения и контроля знаний</w:t>
      </w:r>
      <w:bookmarkEnd w:id="3"/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программы и пособия по учебному раз</w:t>
        <w:softHyphen/>
        <w:t>делу «Гражданская оборона и защита от чрезвычайных си</w:t>
        <w:softHyphen/>
        <w:t>туаций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программы и пособия по учебному раз</w:t>
        <w:softHyphen/>
        <w:t>делу «Основы медицинских знаний и правила оказания пер</w:t>
        <w:softHyphen/>
        <w:t>вой помощи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энциклопедия по действиям населения в чрезвычайных ситуациях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учебное пособие «Безопасность на ули</w:t>
        <w:softHyphen/>
        <w:t>цах и дорогах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обучающая программа «Действия при авариях на химически опасных объектах»</w:t>
      </w:r>
      <w:bookmarkStart w:id="4" w:name="bookmark2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енды, плакаты</w:t>
      </w:r>
      <w:bookmarkEnd w:id="4"/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государственная система предупреждения и лик</w:t>
        <w:softHyphen/>
        <w:t>видации чрезвычайных ситуаций (РСЧС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 улицах и дорогах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огенные ситу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трясения, оползни, сели, обвалы, ураганы, бури, смерч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при землетрясениях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ы, взрыв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нения и затопл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терроризму и экстремизму в Российс</w:t>
        <w:softHyphen/>
        <w:t>кой Федер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личной безопасности при угрозе террорис</w:t>
        <w:softHyphen/>
        <w:t>тического ак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основы противодействия наркотизму в Российской Федер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(демонстрационные таблицы с методически</w:t>
        <w:softHyphen/>
        <w:t>ми рекомендациями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в быту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личной безопасности в криминогенных си</w:t>
        <w:softHyphen/>
        <w:t>туациях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отдых на природ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ситуации в природных условиях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 вод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чрезвычайных ситуаций по характеру источника возникнов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чрезвычайных ситуаций природного и техногенного характера по масштабу их распространения и тяжести последств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при землетрясен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при наводнен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при аварии на радиационно опасном объект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при аварии на хими</w:t>
        <w:softHyphen/>
        <w:t>чески опасном объект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массовых поражениях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ранспортировки пострадавших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орожного движ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оборона и защита от чрезвычайных ситуац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дицинских знаний и правила оказания пер</w:t>
        <w:softHyphen/>
        <w:t>вой помощ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28"/>
      <w:r>
        <w:rPr>
          <w:rFonts w:cs="Times New Roman" w:ascii="Times New Roman" w:hAnsi="Times New Roman"/>
          <w:b/>
          <w:sz w:val="28"/>
          <w:szCs w:val="28"/>
        </w:rPr>
        <w:t>6. Средства индивидуальной защиты</w:t>
      </w:r>
      <w:bookmarkEnd w:id="5"/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ащиты дыха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но-марлевые повяз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ылевые тканевые мас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газы (типа ГП-5) Средства защиты кож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 индивидуальная (типа АИ-2 и т. п.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ы перевязочные (типа ППИ и т. п.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ы противохимические индивидуальные (типа ИПП-8, ИПП-11 и т. п.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ки и комплекты медицинского имущества для ока</w:t>
        <w:softHyphen/>
        <w:t>зания первой помощ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 марлевый медицинский нестерильный, размер 7 мх  14 см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 марлевый медицинский нестерильный, размер 5 м х 10 см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а фанерная длиной 1 м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гут кровоостанавливающий эластич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bookmark29"/>
      <w:bookmarkStart w:id="7" w:name="bookmark29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29"/>
      <w:r>
        <w:rPr>
          <w:rFonts w:cs="Times New Roman" w:ascii="Times New Roman" w:hAnsi="Times New Roman"/>
          <w:b/>
          <w:sz w:val="28"/>
          <w:szCs w:val="28"/>
        </w:rPr>
        <w:t>7. Аудиовизуальные пособия</w:t>
      </w:r>
      <w:bookmarkEnd w:id="8"/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видеофильмы на цифровых носител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учащихся по сигналам Г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оллективной защиты (убежища, укрытия, по</w:t>
        <w:softHyphen/>
        <w:t>рядок устройства простейшего укрыт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динамические авар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е существование человека в природных усло</w:t>
        <w:softHyphen/>
        <w:t>ви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лзни, сели, обвал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ганы, бури, смерч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н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и торфяные пожа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 улицах и дорог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 вод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 природ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в быту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при ситуации криминогенного характе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при землетрясени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при угрозе возникнов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йты и ссыл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ass.rzd.ru/static/public/ru?STRUCTURE_ID=5197&amp;layer_id=3290&amp;id=2451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мвд.рф/Videoarhiv/Socialnaja_rekla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31.mchs.gov.ru/deyatelnost/poleznaya-informaciya/plakaty-i-listovki/videoroliki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ezdtp.ru/bezdtp/ru/campaig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ideouroki.net/blog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для 9 класса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98"/>
        <w:gridCol w:w="445"/>
        <w:gridCol w:w="1417"/>
        <w:gridCol w:w="2836"/>
        <w:gridCol w:w="2702"/>
        <w:gridCol w:w="2629"/>
        <w:gridCol w:w="1152"/>
        <w:gridCol w:w="37"/>
        <w:gridCol w:w="992"/>
        <w:gridCol w:w="21"/>
        <w:gridCol w:w="975"/>
        <w:gridCol w:w="8"/>
        <w:gridCol w:w="697"/>
      </w:tblGrid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д/форма урок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полнение требований стандарт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а контрол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>
          <w:trHeight w:val="6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ня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метные результаты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 факту</w:t>
            </w:r>
          </w:p>
        </w:tc>
      </w:tr>
      <w:tr>
        <w:trPr>
          <w:trHeight w:val="44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1. Когда человек сам себе вра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 ч)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курят подр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ы, которые привлекают к курению подростк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курят подростки? Чем опасен сигаретный дым? Влияние курения на растущий организм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коголь и здоровье. Отношение школьников к употреблению спиртных напитков. Воздействие алкоголя на организм человека. Психологическая готовность к неприятию алкоголя. Первая помощь при отравлении алкоголе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наркотики и наркомания? Воздействие наркотиков на организм человека. Токсикоман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алитическая деятельность: оценка информации, представленной в объяснении учителя, в иллюстративном материале, схеме, чтение диаграммы. Рефлексивная деятельность: оценка своего отношения к курению, алкоголю. Коммуникативная деятельность: правила участия в диалоге, построение суждений и умозаключений, поведение в процессе ролевой игры. Практическая деятельность: первая помощь при отравлении алкоголем. Коммуникативная деятельность: суждение «Моё отношение к наркотикам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 186-188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пасен сигаретный ды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курения на растущий организ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дные вещества содержащиеся в сигарете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188-19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 189 учеб. Практическая работ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гативное влияние курения на здоровье подростков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ь и здоровье. Отношение школьников к употреблению спиртных напи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е школьников к употреблению алкоголя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 191-19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алкоголя на организм человека. Первая помощь при отравлении алкого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олевания, вызываемые употреблением алкого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оказания первой помощи при отравлен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коголем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 194-198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наркотики и наркомани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наркотических веществ и наркоман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сть за действия связанные с наркотиками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 199-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ть эскиз плака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ркотикам -НЕТ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наркотиков на организм человека. Токсико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ительное воздействие наркотиков и токсических веществ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 200-20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ация пройденного материала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2. Чрезвычайные ситуации природного и техногенного характера, их классификация и характеристики (15ч)</w:t>
            </w:r>
          </w:p>
        </w:tc>
      </w:tr>
      <w:tr>
        <w:trPr>
          <w:trHeight w:val="1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резвычайной ситуации. Классификация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РФ «О защите населения и территорий от чрезвычайных ситуаций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я чрезвычайных ситуаций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чрезвычайной ситуации. Федеральный закон «О защите населения и территорий от чрезвычайных ситуаций природного и техногенного характера». Классификация чрезвычайных ситуаций. Система оповещения. Общие правила эвакуаци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землетрясение. Степень воздействия сейсмических волн. Прогнозирование землетрясений. Признаки землетрясения. Правила поведения во время землетрясения. Извержение вулкана — грозное стихийное явление. Признаки начала извержения. Поведение во время извержения вулкан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сели и оползни. Причины их образования. Поведение при угрозе схода селей, снежных лавин и оползне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ураганы, бури, смерчи, цунами, чем они опасны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дение при угрозе их приближени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ы возникновения наводнений. Меры по предупреждению последствий наводнений. Эвакуация перед наводнением и во время его. Действия перед наводнением и при наводнени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родные пожары, их причины. Виды лесных пожаров. Действия при лесном пожар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ы и виды техногенных ЧС. Аварии на коммунальных системах жизнеобеспечения. Аварии с утечкой химических и радиоактивных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тическая деятельность: представление текстовой информации в виде схемы; определение логики построения системы оповещения; классификация ЧС, конструирование выводов и умозаключений. Интеллектуальная деятельность: анализ информации, представленной в тексте учебника и рассказе-объяснении учителя. Коммуникативная деятельность: характеристика ЧС различного вида; составление сообщения о какой-нибудь ЧС; составление характеристик балльной шкалы землетрясений. Совместная деятельность: правила взаимодействия; объективная оценка полученного результата. Работа с информацией в Интернете: отбор, анализ, адекватное использование. Практическая деятельность: создание памятки (инструкции) «Как вести себя во время землетрясения»; создание текста-репортажа «С места событий», составление рассказа по картине. Составление инструкции «Поведение при сходе селя, лавины, оползня». Коммуникативная деятельность: составление характеристики понятия «наводнение»; построение вопросов и ответов. Аналитическая деятельность: дополнение рассказа-объяснения учителя (по тексту учебника). Практическая деятельность действ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 204 практическая работ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повещения. Общие правила эваку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о чрезвычайных ситуациях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действий при эвакуации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 20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ить инструкцию «Общие правила эвакуации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землетрясение, его признаки. Правила поведения во время землетря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 оценки землетрясения как природного явления. Как вести себя при землетрясении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 212-21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 на стр 21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ели и оползни. Поведение при угрозе схода селей, снежных лавин и ополз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селей, оползней и снежных лавин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защиты от них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 218-22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ганы, бури, смерчи, цунами, чем они опасны. Поведение при угрозе их прибл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я и первичного закрепления нов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ураганов, бурь, смерчей, цунам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оритм действий при угрозе их приближения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 222-22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возникновения наводнений. Действия перед наводнением и при наводн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причины наводнений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оритм действий населения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 222-22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ить инструкции «Первая помощь утопающему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пожары, их пр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природных пожаров, их причин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 229-23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лесных пожаров. Действия при лесном пожа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лесных пожа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оритм действий насел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 232-23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ация пройденного материала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очный тест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 виды техногенных Ч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ы техногенных катастроф в зависимости от объект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рии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 233-238, зад. В тетради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и на коммунальных системах жизнеобеспе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аварий на коммунальных система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знеобеспечения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 239 задание составить план на случай аварии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и с утечкой химических и радиоактивных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к комплексного применения ЗУ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аварий, связанных с утечкой химических и радиоактивных веществ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 239-242, подготовить примеры авар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и на гидродинамических объек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к комплексного применения ЗУ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аварий на гидродинамических объектах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 242, подготовка докладов по Ч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при авариях различного в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к комплексного применения ЗУ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е поведение при авариях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к комплексного применения ЗУ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ация пройденного материала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3.Чрезвычайные ситуации социального характера. Национальная безопасность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1 ч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кстремизм и террор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к комплексного применения ЗУ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и виды экстремизма и терроризма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то такое экстремизм и терроризм. Правила поведения во время взрыва и после него. Взятие в заложники и правила поведения в этом случа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осударственная политика противодействия экстремизму и терроризму в России. Законодательство России о противодействии экстремизму и терроризму. Особенности проведения спецопераци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Что такое национальная безопасность Российской Федерации. Условия обеспечения национальной безопасности в Российской Федерации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алитическая деятельность: оценка фактов, приведённых в объяснении учителя; перевод печатного текста в графический; обобщение полученных знаний (составление инструкции). Коммуникативная деятельность: составление характеристики понятий «экстремизм» и «терроризм»; формулирование главной мысли рассказа объяснения учителя. Аналитическая деятельность: оценка информации, представленной в документах, тексте учебника; разработка программы поведения в ситуации террористической угрозы. Практическая деятельность: наложение повязки для остановки кровотеч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ммуникативная деятельност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 244-249, подготовить доклад о террористических актах в Росси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низить угрозу тера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к комплексного применения ЗУ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ведения при угрозе теракта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 249-2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о время взрыва и после не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к комплексного применения ЗУ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оритм действий во время взрыва и после него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ие в заложники и правила поведения в этом случа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к комплексного применения ЗУ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дение в случае взятия в заложники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254-2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ведения спецопер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к комплексного применения ЗУ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ведения при проведении спецопераций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7-260, практическая ра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 России о противодействии экстремизму и терро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к комплексного применения ЗУ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законодательства России о противодействии экстремизму и терроризму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 -261-266, практическая ра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национальная безопасность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к комплексного применения ЗУ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национальной безопасности РФ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 -267-2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национальная безопасность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к комплексного применения ЗУ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национальной безопасности РФ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 в тетрад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беспечения национальной безопасност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к комплексного применения ЗУ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условия обеспечения национальной безопасности в Российской Федерации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 268-269, подготовка проектов стр 2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мы «Националь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к комплексного применения ЗУ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знаний учащихся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ающее повторение по курсу. Итогово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е и методические материалы, обеспечивающие реализацию ОО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ge">
                  <wp:posOffset>1162685</wp:posOffset>
                </wp:positionV>
                <wp:extent cx="831596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59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764"/>
                              <w:gridCol w:w="1134"/>
                              <w:gridCol w:w="1559"/>
                              <w:gridCol w:w="4678"/>
                              <w:gridCol w:w="2977"/>
                              <w:gridCol w:w="19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торская программ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ические материал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о-оценочные материа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торская программа Основы безопасности жизнедеятельности: 7-9 классы.: учебник / Н.Ф. Виноградова, Д.В. Смирнов, Л.В. Сидоренко и др. – 4-е изд. , стереотип. -  М.: Вентана-Граф, 2020. – 272 с. : ил. – (Российский учебник)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етодические  пособия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) Основы безопасности жизнедеятельности. Поуроч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ые разработки. 7—9 классы : учеб. пособие д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щеобразоват. организаций / А. Т. Смирнов, Б. О. Хрен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иков; под ред. А. Т. Смирнова. — 2-е изд. —М. : Просвещение, 2017. — 175 с. — (Академ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кольный учебник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s://drive.google.com/file/d/1KOICDeRfdeztKmf-VBDA7IojrBULpAfl/view?usp=sharin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) Ильин А. Школа выживания при авариях и стихийных бедствиях»: Эксмо-Пресс; М.; 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s://drive.google.com/file/d/1lpsAxDfGg1LJ8wIs4tltzcqORva7YFbi/view?usp=sharin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Рыбин А.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 Безопасность дорожного движения: Учеб. наглядное пособие для  учащихся: 5-9 кл. / А.Л. Рыбин, М.В. Маслов; под ред. А.Т. Смирнова. – М.: Просвещение, 200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дактические материалы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Учебно-методический комплек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Основы безопасности жизнедеятельности» для учащихся 5-9 классов общеобразовательных организаций под редакцией А. Т. Смир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s://drive.google.com/file/d/1k8P5mrsRakZpefJrGITMFC-CMVRkeQmg/view?usp=sharin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. Проверочные тес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s://drive.google.com/file/d/1wbloz1Vgd4PyQ4qPjZN0-NqfpUZxDR-F/view?usp=sharin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ы безопасности жизнедеятельности: 7-9 классы.: учебник / Н.Ф. Виноградова, Д.В. Смирнов, Л.В. Сидоренко и др. – 4-е изд. , стереотип. -  М.: Вентана-Граф, 2020. – 272 с. : ил. – (Российский учебник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8pt;height:595.3pt;mso-wrap-distance-left:9pt;mso-wrap-distance-right:9pt;mso-wrap-distance-top:0pt;mso-wrap-distance-bottom:0pt;margin-top:91.55pt;mso-position-vertical-relative:page;margin-left:118.3pt;mso-position-horizontal-relative:page">
                <v:fill opacity="0f"/>
                <v:textbox inset="0in,0in,0in,0in">
                  <w:txbxContent>
                    <w:tbl>
                      <w:tblPr>
                        <w:tblW w:w="1309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764"/>
                        <w:gridCol w:w="1134"/>
                        <w:gridCol w:w="1559"/>
                        <w:gridCol w:w="4678"/>
                        <w:gridCol w:w="2977"/>
                        <w:gridCol w:w="19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рская программ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ческие материал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о-оценочные материал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и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рская программа Основы безопасности жизнедеятельности: 7-9 классы.: учебник / Н.Ф. Виноградова, Д.В. Смирнов, Л.В. Сидоренко и др. – 4-е изд. , стереотип. -  М.: Вентана-Граф, 2020. – 272 с. : ил. – (Российский учебник)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етодические  пособия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) Основы безопасности жизнедеятельности. Поуроч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ые разработки. 7—9 классы : учеб. пособие д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щеобразоват. организаций / А. Т. Смирнов, Б. О. Хрен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иков; под ред. А. Т. Смирнова. — 2-е изд. —М. : Просвещение, 2017. — 175 с. — (Академ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школьный учебник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drive.google.com/file/d/1KOICDeRfdeztKmf-VBDA7IojrBULpAfl/view?usp=shar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) Ильин А. Школа выживания при авариях и стихийных бедствиях»: Эксмо-Пресс; М.; 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drive.google.com/file/d/1lpsAxDfGg1LJ8wIs4tltzcqORva7YFbi/view?usp=shar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Рыбин А.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Безопасность дорожного движения: Учеб. наглядное пособие для  учащихся: 5-9 кл. / А.Л. Рыбин, М.В. Маслов; под ред. А.Т. Смирнова. – М.: Просвещение, 200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дактические материалы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Учебно-методический комплект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Основы безопасности жизнедеятельности» для учащихся 5-9 классов общеобразовательных организаций под редакцией А. Т. Смир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drive.google.com/file/d/1k8P5mrsRakZpefJrGITMFC-CMVRkeQmg/view?usp=shar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2. Проверочные тест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drive.google.com/file/d/1wbloz1Vgd4PyQ4qPjZN0-NqfpUZxDR-F/view?usp=shar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ы безопасности жизнедеятельности: 7-9 классы.: учебник / Н.Ф. Виноградова, Д.В. Смирнов, Л.В. Сидоренко и др. – 4-е изд. , стереотип. -  М.: Вентана-Граф, 2020. – 272 с. : ил. – (Российский учебник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ст коррекции</w:t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: Бродникова Ольга Павловна</w:t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сновы безопасности жизнедеятельности</w:t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личество часов по учебному плану за год: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9 класс - 33</w:t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личество часов по факту в рабочей программе за год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______________</w:t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чина расхождения часов: (</w:t>
      </w:r>
      <w:r>
        <w:rPr>
          <w:rFonts w:eastAsia="Times New Roman"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ходные и праздничные дни, выпадающие на понедельни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т.д.)</w:t>
      </w:r>
    </w:p>
    <w:p>
      <w:pPr>
        <w:pStyle w:val="13"/>
        <w:spacing w:lineRule="auto" w:line="240" w:before="0" w:after="0"/>
        <w:jc w:val="both"/>
        <w:rPr/>
      </w:pPr>
      <w:r>
        <w:rPr/>
        <w:t>Форма коррекции выполнения  программы: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80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  <w:p>
            <w:pPr>
              <w:pStyle w:val="13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рока по планиро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аким образом произведена коррекция</w:t>
            </w:r>
          </w:p>
          <w:p>
            <w:pPr>
              <w:pStyle w:val="1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>за счёт объединения тем, за счёт раздела повторения или резерва учебного времени,</w:t>
              <w:tab/>
              <w:t xml:space="preserve"> за счёт разведения модулей, за счет дистанционного обучения и д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13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3"/>
        <w:tabs>
          <w:tab w:val="clear" w:pos="708"/>
          <w:tab w:val="left" w:pos="87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та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                                 Подпись  учителя _____________________</w:t>
        <w:tab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400274954/" TargetMode="External"/><Relationship Id="rId4" Type="http://schemas.openxmlformats.org/officeDocument/2006/relationships/hyperlink" Target="https://pass.rzd.ru/static/public/ru?STRUCTURE_ID=5197&amp;layer_id=3290&amp;id=2451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31.mchs.gov.ru/deyatelnost/poleznaya-informaciya/plakaty-i-listovki/videoroliki" TargetMode="External"/><Relationship Id="rId7" Type="http://schemas.openxmlformats.org/officeDocument/2006/relationships/hyperlink" Target="https://bezdtp.ru/bezdtp/ru/campaigns  " TargetMode="External"/><Relationship Id="rId8" Type="http://schemas.openxmlformats.org/officeDocument/2006/relationships/hyperlink" Target="https://infourok.ru/" TargetMode="External"/><Relationship Id="rId9" Type="http://schemas.openxmlformats.org/officeDocument/2006/relationships/hyperlink" Target="https://videouroki.net/blog/" TargetMode="External"/><Relationship Id="rId10" Type="http://schemas.openxmlformats.org/officeDocument/2006/relationships/hyperlink" Target="https://drive.google.com/file/d/1KOICDeRfdeztKmf-VBDA7IojrBULpAfl/view?usp=sharing" TargetMode="External"/><Relationship Id="rId11" Type="http://schemas.openxmlformats.org/officeDocument/2006/relationships/hyperlink" Target="https://drive.google.com/file/d/1lpsAxDfGg1LJ8wIs4tltzcqORva7YFbi/view?usp=sharing" TargetMode="External"/><Relationship Id="rId12" Type="http://schemas.openxmlformats.org/officeDocument/2006/relationships/hyperlink" Target="https://drive.google.com/file/d/1k8P5mrsRakZpefJrGITMFC-CMVRkeQmg/view?usp=sharing" TargetMode="External"/><Relationship Id="rId13" Type="http://schemas.openxmlformats.org/officeDocument/2006/relationships/hyperlink" Target="https://drive.google.com/file/d/1wbloz1Vgd4PyQ4qPjZN0-NqfpUZxDR-F/view?usp=sharing" TargetMode="External"/><Relationship Id="rId14" Type="http://schemas.openxmlformats.org/officeDocument/2006/relationships/hyperlink" Target="https://drive.google.com/file/d/1KOICDeRfdeztKmf-VBDA7IojrBULpAfl/view?usp=sharing" TargetMode="External"/><Relationship Id="rId15" Type="http://schemas.openxmlformats.org/officeDocument/2006/relationships/hyperlink" Target="https://drive.google.com/file/d/1lpsAxDfGg1LJ8wIs4tltzcqORva7YFbi/view?usp=sharing" TargetMode="External"/><Relationship Id="rId16" Type="http://schemas.openxmlformats.org/officeDocument/2006/relationships/hyperlink" Target="https://drive.google.com/file/d/1k8P5mrsRakZpefJrGITMFC-CMVRkeQmg/view?usp=sharing" TargetMode="External"/><Relationship Id="rId17" Type="http://schemas.openxmlformats.org/officeDocument/2006/relationships/hyperlink" Target="https://drive.google.com/file/d/1wbloz1Vgd4PyQ4qPjZN0-NqfpUZxDR-F/view?usp=sharin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2:00Z</dcterms:created>
  <dc:creator>XTreme.ws</dc:creator>
  <dc:description/>
  <cp:keywords/>
  <dc:language>en-US</dc:language>
  <cp:lastModifiedBy>Ольга</cp:lastModifiedBy>
  <dcterms:modified xsi:type="dcterms:W3CDTF">2021-11-05T13:30:00Z</dcterms:modified>
  <cp:revision>61</cp:revision>
  <dc:subject/>
  <dc:title/>
</cp:coreProperties>
</file>