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амышевская средняя общеобразовательная школа № 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Камышевская СОШ № 9»</w:t>
      </w:r>
    </w:p>
    <w:p>
      <w:pPr>
        <w:pStyle w:val="Normal"/>
        <w:jc w:val="right"/>
        <w:rPr/>
      </w:pPr>
      <w:r>
        <w:rPr/>
        <w:t>_____________ Е.В.Ерш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___» ______________  года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кабинет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ые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етственный за кабин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мина И.В.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4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4" w:type="dxa"/>
        <w:jc w:val="center"/>
        <w:tblInd w:w="0" w:type="dxa"/>
        <w:tblLayout w:type="fixed"/>
        <w:tblCellMar>
          <w:top w:w="45" w:type="dxa"/>
          <w:left w:w="14" w:type="dxa"/>
          <w:bottom w:w="0" w:type="dxa"/>
          <w:right w:w="115" w:type="dxa"/>
        </w:tblCellMar>
      </w:tblPr>
      <w:tblGrid>
        <w:gridCol w:w="5982"/>
        <w:gridCol w:w="4252"/>
      </w:tblGrid>
      <w:tr>
        <w:trPr>
          <w:trHeight w:val="58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амилия, имя, отчество ответственного  за   кабинет </w:t>
            </w:r>
          </w:p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 xml:space="preserve">приказа по школе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Мамина Ирина Владимировна</w:t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/>
              <w:t xml:space="preserve">Приказ № 65  от 01.09.2017г.   </w:t>
            </w:r>
          </w:p>
        </w:tc>
      </w:tr>
      <w:tr>
        <w:trPr>
          <w:trHeight w:val="26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ласс, ответственный за кабинет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3 класс </w:t>
            </w:r>
          </w:p>
        </w:tc>
      </w:tr>
      <w:tr>
        <w:trPr>
          <w:trHeight w:val="3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0" w:hanging="0"/>
              <w:rPr/>
            </w:pPr>
            <w:r>
              <w:rPr/>
              <w:t xml:space="preserve">     </w:t>
            </w:r>
            <w:r>
              <w:rPr/>
              <w:t xml:space="preserve">Площадь кабинета    в кв.м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46,7  кв. м </w:t>
            </w:r>
          </w:p>
        </w:tc>
      </w:tr>
      <w:tr>
        <w:trPr>
          <w:trHeight w:val="17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исло посадочных мест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 xml:space="preserve">14 мест </w:t>
            </w:r>
          </w:p>
        </w:tc>
      </w:tr>
      <w:tr>
        <w:trPr>
          <w:trHeight w:val="2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детей по нормативу СанП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льзования учебным кабин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абинет должен быть открыт за 15 минут до начала занятий. </w:t>
        <w:br/>
        <w:t xml:space="preserve">  2. Учащиеся должны находиться в кабинете только в присутствии  </w:t>
      </w:r>
    </w:p>
    <w:p>
      <w:pPr>
        <w:pStyle w:val="Normal"/>
        <w:ind w:left="426" w:hanging="426"/>
        <w:rPr/>
      </w:pPr>
      <w:r>
        <w:rPr/>
        <w:t xml:space="preserve">              </w:t>
      </w:r>
      <w:r>
        <w:rPr/>
        <w:t xml:space="preserve">учителя. </w:t>
        <w:br/>
        <w:t xml:space="preserve">  3. Кабинет должен проветриваться каждую перемену. </w:t>
        <w:br/>
        <w:t xml:space="preserve">  4. Учитель должен организовывать уборку кабинета по окончании </w:t>
      </w:r>
    </w:p>
    <w:p>
      <w:pPr>
        <w:pStyle w:val="Normal"/>
        <w:ind w:left="426" w:hanging="426"/>
        <w:rPr/>
      </w:pPr>
      <w:r>
        <w:rPr/>
        <w:t xml:space="preserve">              </w:t>
      </w:r>
      <w:r>
        <w:rPr/>
        <w:t>занятий в н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учебн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 Паспорт учебного кабинета.</w:t>
      </w:r>
    </w:p>
    <w:p>
      <w:pPr>
        <w:pStyle w:val="Normal"/>
        <w:ind w:left="567" w:hanging="0"/>
        <w:rPr/>
      </w:pPr>
      <w:r>
        <w:rPr/>
        <w:t>2. Инвентарная ведомость на имеющееся оборудование.</w:t>
      </w:r>
    </w:p>
    <w:p>
      <w:pPr>
        <w:pStyle w:val="Normal"/>
        <w:ind w:left="567" w:hanging="0"/>
        <w:rPr/>
      </w:pPr>
      <w:r>
        <w:rPr/>
        <w:t xml:space="preserve">3. Инструкция по правилам техники безопасности при работе в 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учебном кабинете (начальных классов).    </w:t>
      </w:r>
    </w:p>
    <w:p>
      <w:pPr>
        <w:pStyle w:val="Normal"/>
        <w:ind w:left="567" w:hanging="0"/>
        <w:rPr/>
      </w:pPr>
      <w:r>
        <w:rPr/>
        <w:t>4. Акт приемки учебного кабинета администрацией школ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КТ  ГОТОВНОСТИ  КАБИНЕТА К УЧЕБНОМУ ГОДУ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24" w:type="dxa"/>
          <w:left w:w="14" w:type="dxa"/>
          <w:bottom w:w="0" w:type="dxa"/>
          <w:right w:w="115" w:type="dxa"/>
        </w:tblCellMar>
      </w:tblPr>
      <w:tblGrid>
        <w:gridCol w:w="3074"/>
        <w:gridCol w:w="1916"/>
        <w:gridCol w:w="1842"/>
        <w:gridCol w:w="1560"/>
        <w:gridCol w:w="1701"/>
      </w:tblGrid>
      <w:tr>
        <w:trPr>
          <w:trHeight w:val="3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 xml:space="preserve">2020-2021 уч.го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 xml:space="preserve">2021-2022 уч.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 </w:t>
            </w:r>
            <w:r>
              <w:rPr/>
              <w:t>2022-2023 уч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2023-2024 уч.г. </w:t>
            </w:r>
          </w:p>
        </w:tc>
      </w:tr>
      <w:tr>
        <w:trPr>
          <w:trHeight w:val="25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аспорт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39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авила техники          безопасности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равила пользования       кабинетом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лан работы кабинета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Расписание работы        учебного кабинета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  <w:t>УЧЕБНО-МЕТОДИЧЕСКОЕ ОБЕСПЕЧЕНИЕ 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24" w:type="dxa"/>
          <w:left w:w="14" w:type="dxa"/>
          <w:bottom w:w="0" w:type="dxa"/>
          <w:right w:w="0" w:type="dxa"/>
        </w:tblCellMar>
      </w:tblPr>
      <w:tblGrid>
        <w:gridCol w:w="3686"/>
        <w:gridCol w:w="1517"/>
        <w:gridCol w:w="1629"/>
        <w:gridCol w:w="1560"/>
        <w:gridCol w:w="1701"/>
      </w:tblGrid>
      <w:tr>
        <w:trPr>
          <w:trHeight w:val="4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 xml:space="preserve">2020-2021 уч.год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 xml:space="preserve">2021-2022 уч.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 </w:t>
            </w:r>
            <w:r>
              <w:rPr/>
              <w:t>2022-2023 уч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2023-2024 уч.г. </w:t>
            </w:r>
          </w:p>
        </w:tc>
      </w:tr>
      <w:tr>
        <w:trPr>
          <w:trHeight w:val="14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7" w:right="266" w:hanging="360"/>
              <w:rPr/>
            </w:pPr>
            <w:r>
              <w:rPr/>
              <w:t xml:space="preserve">Укомплектованность:   </w:t>
            </w:r>
          </w:p>
          <w:p>
            <w:pPr>
              <w:pStyle w:val="Normal"/>
              <w:ind w:left="441" w:hanging="284"/>
              <w:rPr/>
            </w:pPr>
            <w:r>
              <w:rPr/>
              <w:t xml:space="preserve"> </w:t>
            </w:r>
            <w:r>
              <w:rPr/>
              <w:t>Учебно-методическим комплексом (методической литературой, книгами              для учителя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2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1" w:hanging="284"/>
              <w:rPr/>
            </w:pPr>
            <w:r>
              <w:rPr/>
              <w:t xml:space="preserve">2. Наличие комплекта: 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284"/>
              <w:rPr/>
            </w:pPr>
            <w:r>
              <w:rPr/>
              <w:t xml:space="preserve">дидактических материалов; 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284"/>
              <w:rPr/>
            </w:pPr>
            <w:r>
              <w:rPr/>
              <w:t xml:space="preserve">типовых заданий; 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284"/>
              <w:rPr/>
            </w:pPr>
            <w:r>
              <w:rPr/>
              <w:t xml:space="preserve">тестов; 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284"/>
              <w:rPr/>
            </w:pPr>
            <w:r>
              <w:rPr/>
              <w:t xml:space="preserve">контрольных работ; 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284"/>
              <w:rPr/>
            </w:pPr>
            <w:r>
              <w:rPr/>
              <w:t xml:space="preserve">раздаточных материалов; 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284"/>
              <w:rPr/>
            </w:pPr>
            <w:r>
              <w:rPr/>
              <w:t xml:space="preserve">таблиц; 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284"/>
              <w:rPr/>
            </w:pPr>
            <w:r>
              <w:rPr/>
              <w:t xml:space="preserve">учебнико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+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ОФОРМЛ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24" w:type="dxa"/>
          <w:left w:w="14" w:type="dxa"/>
          <w:bottom w:w="0" w:type="dxa"/>
          <w:right w:w="427" w:type="dxa"/>
        </w:tblCellMar>
      </w:tblPr>
      <w:tblGrid>
        <w:gridCol w:w="3714"/>
        <w:gridCol w:w="1559"/>
        <w:gridCol w:w="1559"/>
        <w:gridCol w:w="1560"/>
        <w:gridCol w:w="1701"/>
      </w:tblGrid>
      <w:tr>
        <w:trPr>
          <w:trHeight w:val="418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3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-288" w:hanging="0"/>
              <w:jc w:val="center"/>
              <w:rPr/>
            </w:pPr>
            <w:r>
              <w:rPr/>
              <w:t xml:space="preserve">2020-2021 уч.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right="-429" w:hanging="0"/>
              <w:jc w:val="center"/>
              <w:rPr/>
            </w:pPr>
            <w:r>
              <w:rPr/>
              <w:t xml:space="preserve">2021-2022 уч.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right="-287" w:hanging="0"/>
              <w:jc w:val="center"/>
              <w:rPr/>
            </w:pPr>
            <w:r>
              <w:rPr/>
              <w:t xml:space="preserve"> </w:t>
            </w:r>
            <w:r>
              <w:rPr/>
              <w:t>2022-2023 уч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2023-2024 уч.г. </w:t>
            </w:r>
          </w:p>
        </w:tc>
      </w:tr>
      <w:tr>
        <w:trPr>
          <w:trHeight w:val="1254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firstLine="142"/>
              <w:jc w:val="both"/>
              <w:rPr/>
            </w:pPr>
            <w:r>
              <w:rPr/>
              <w:t xml:space="preserve">1.Оптимальная организация   пространства: </w:t>
            </w:r>
          </w:p>
          <w:p>
            <w:pPr>
              <w:pStyle w:val="Normal"/>
              <w:numPr>
                <w:ilvl w:val="0"/>
                <w:numId w:val="11"/>
              </w:numPr>
              <w:ind w:left="157" w:firstLine="142"/>
              <w:rPr/>
            </w:pPr>
            <w:r>
              <w:rPr/>
              <w:t xml:space="preserve">места педагога </w:t>
            </w:r>
          </w:p>
          <w:p>
            <w:pPr>
              <w:pStyle w:val="Normal"/>
              <w:numPr>
                <w:ilvl w:val="0"/>
                <w:numId w:val="11"/>
              </w:numPr>
              <w:ind w:left="157" w:firstLine="142"/>
              <w:rPr/>
            </w:pPr>
            <w:r>
              <w:rPr/>
              <w:t xml:space="preserve">ученических ме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3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ind w:left="41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3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947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157" w:firstLine="142"/>
              <w:rPr/>
            </w:pPr>
            <w:r>
              <w:rPr/>
              <w:t xml:space="preserve">3. Наличие постоянных и сменных учебно-   информационных стендов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13" w:hanging="0"/>
              <w:jc w:val="center"/>
              <w:rPr/>
            </w:pPr>
            <w:r>
              <w:rPr/>
              <w:t xml:space="preserve">+          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3" w:hanging="0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250" w:hanging="0"/>
        <w:jc w:val="center"/>
        <w:rPr>
          <w:b/>
          <w:b/>
        </w:rPr>
      </w:pPr>
      <w:r>
        <w:rPr>
          <w:b/>
        </w:rPr>
        <w:t>СОБЛЮДЕНИЕ В КАБИНЕТЕ</w:t>
      </w:r>
    </w:p>
    <w:tbl>
      <w:tblPr>
        <w:tblW w:w="10093" w:type="dxa"/>
        <w:jc w:val="center"/>
        <w:tblInd w:w="0" w:type="dxa"/>
        <w:tblLayout w:type="fixed"/>
        <w:tblCellMar>
          <w:top w:w="24" w:type="dxa"/>
          <w:left w:w="14" w:type="dxa"/>
          <w:bottom w:w="0" w:type="dxa"/>
          <w:right w:w="115" w:type="dxa"/>
        </w:tblCellMar>
      </w:tblPr>
      <w:tblGrid>
        <w:gridCol w:w="3714"/>
        <w:gridCol w:w="1559"/>
        <w:gridCol w:w="1559"/>
        <w:gridCol w:w="1560"/>
        <w:gridCol w:w="1701"/>
      </w:tblGrid>
      <w:tr>
        <w:trPr>
          <w:trHeight w:val="454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-288" w:hanging="0"/>
              <w:jc w:val="center"/>
              <w:rPr/>
            </w:pPr>
            <w:r>
              <w:rPr/>
              <w:t xml:space="preserve">2020-2021 уч.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right="169" w:hanging="0"/>
              <w:jc w:val="center"/>
              <w:rPr/>
            </w:pPr>
            <w:r>
              <w:rPr/>
              <w:t xml:space="preserve">2021-2022 уч.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right="-287" w:hanging="0"/>
              <w:jc w:val="center"/>
              <w:rPr/>
            </w:pPr>
            <w:r>
              <w:rPr/>
              <w:t xml:space="preserve"> </w:t>
            </w:r>
            <w:r>
              <w:rPr/>
              <w:t>2022-2023 уч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 xml:space="preserve">2023-2024 уч.г. </w:t>
            </w:r>
          </w:p>
        </w:tc>
      </w:tr>
      <w:tr>
        <w:trPr>
          <w:trHeight w:val="311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9" w:hanging="142"/>
              <w:rPr/>
            </w:pPr>
            <w:r>
              <w:rPr/>
              <w:t xml:space="preserve"> </w:t>
            </w:r>
            <w:r>
              <w:rPr/>
              <w:t xml:space="preserve">1. Правила техники безопас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074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ind w:left="299" w:hanging="142"/>
              <w:rPr/>
            </w:pPr>
            <w:r>
              <w:rPr/>
              <w:t xml:space="preserve"> </w:t>
            </w:r>
            <w:r>
              <w:rPr/>
              <w:t xml:space="preserve">2. Санитарно-гигиенических норм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5"/>
              <w:ind w:left="299" w:hanging="142"/>
              <w:rPr/>
            </w:pPr>
            <w:r>
              <w:rPr/>
              <w:t xml:space="preserve">освещенность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7"/>
              <w:ind w:left="299" w:hanging="142"/>
              <w:rPr/>
            </w:pPr>
            <w:r>
              <w:rPr/>
              <w:t xml:space="preserve">состояние мебели </w:t>
            </w:r>
          </w:p>
          <w:p>
            <w:pPr>
              <w:pStyle w:val="Normal"/>
              <w:numPr>
                <w:ilvl w:val="0"/>
                <w:numId w:val="18"/>
              </w:numPr>
              <w:ind w:left="299" w:hanging="142"/>
              <w:rPr/>
            </w:pPr>
            <w:r>
              <w:rPr/>
              <w:t xml:space="preserve">состояние кабинета в целом (пол, стены, окн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-5" w:hanging="0"/>
        <w:jc w:val="center"/>
        <w:rPr>
          <w:b/>
          <w:b/>
        </w:rPr>
      </w:pPr>
      <w:r>
        <w:rPr>
          <w:b/>
        </w:rPr>
        <w:t xml:space="preserve">ОЦЕНКА КАБИНЕТА ПО ИТОГАМ ПРОВЕРКИ ГОТОВНОСТИ </w:t>
      </w:r>
    </w:p>
    <w:p>
      <w:pPr>
        <w:pStyle w:val="Normal"/>
        <w:spacing w:before="0" w:after="1"/>
        <w:ind w:left="-5" w:hanging="0"/>
        <w:jc w:val="center"/>
        <w:rPr>
          <w:b/>
          <w:b/>
        </w:rPr>
      </w:pPr>
      <w:r>
        <w:rPr>
          <w:b/>
        </w:rPr>
        <w:t>К НОВОМУ УЧЕБНОМУ ГОДУ</w:t>
      </w:r>
    </w:p>
    <w:tbl>
      <w:tblPr>
        <w:tblW w:w="10093" w:type="dxa"/>
        <w:jc w:val="center"/>
        <w:tblInd w:w="0" w:type="dxa"/>
        <w:tblLayout w:type="fixed"/>
        <w:tblCellMar>
          <w:top w:w="24" w:type="dxa"/>
          <w:left w:w="14" w:type="dxa"/>
          <w:bottom w:w="0" w:type="dxa"/>
          <w:right w:w="115" w:type="dxa"/>
        </w:tblCellMar>
      </w:tblPr>
      <w:tblGrid>
        <w:gridCol w:w="2657"/>
        <w:gridCol w:w="1246"/>
        <w:gridCol w:w="4205"/>
        <w:gridCol w:w="1985"/>
      </w:tblGrid>
      <w:tr>
        <w:trPr>
          <w:trHeight w:val="322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 xml:space="preserve">Замечания и рекоменд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 xml:space="preserve">2020-202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 xml:space="preserve">готов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1" w:hanging="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left="-5" w:hanging="0"/>
        <w:jc w:val="center"/>
        <w:rPr>
          <w:b/>
          <w:b/>
        </w:rPr>
      </w:pPr>
      <w:r>
        <w:rPr>
          <w:b/>
        </w:rPr>
        <w:t>Опись имущества кабинета начальных классов</w:t>
      </w:r>
    </w:p>
    <w:tbl>
      <w:tblPr>
        <w:tblW w:w="10093" w:type="dxa"/>
        <w:jc w:val="center"/>
        <w:tblInd w:w="0" w:type="dxa"/>
        <w:tblLayout w:type="fixed"/>
        <w:tblCellMar>
          <w:top w:w="24" w:type="dxa"/>
          <w:left w:w="14" w:type="dxa"/>
          <w:bottom w:w="0" w:type="dxa"/>
          <w:right w:w="75" w:type="dxa"/>
        </w:tblCellMar>
      </w:tblPr>
      <w:tblGrid>
        <w:gridCol w:w="509"/>
        <w:gridCol w:w="7599"/>
        <w:gridCol w:w="1985"/>
      </w:tblGrid>
      <w:tr>
        <w:trPr>
          <w:trHeight w:val="32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>Наименование имуществ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Доска зелена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Стол  учительск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Столы  ученическ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4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Стулья  ученические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4 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Стул  учительск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Тю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3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lang w:val="en-US"/>
              </w:rPr>
            </w:pPr>
            <w:r>
              <w:rPr/>
              <w:t>Шка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Тумбоч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Лампа подсветка дос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Рециркулятор воздуха насте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0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lang w:val="en-US"/>
              </w:rPr>
            </w:pPr>
            <w:r>
              <w:rPr>
                <w:b/>
                <w:bCs/>
              </w:rPr>
              <w:t>Электронные образовательные ресурсы – 1 С</w:t>
            </w:r>
          </w:p>
        </w:tc>
      </w:tr>
      <w:tr>
        <w:trPr>
          <w:trHeight w:val="34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</w:t>
            </w:r>
          </w:p>
        </w:tc>
        <w:tc>
          <w:tcPr>
            <w:tcW w:w="75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.кол. Тренажер по русс. яз. 1-4кл. детская обуч. программа для учащихся 1-4кл (дис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</w:p>
        </w:tc>
        <w:tc>
          <w:tcPr>
            <w:tcW w:w="75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. кол. Я знаю таблицу умножения Интерактивный тренажер детс. обуч. прогр. Для запоминания таблиц (дис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</w:t>
            </w:r>
          </w:p>
        </w:tc>
        <w:tc>
          <w:tcPr>
            <w:tcW w:w="75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Школа. Математика 1-4 кл. тесты (дис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</w:t>
            </w:r>
          </w:p>
        </w:tc>
        <w:tc>
          <w:tcPr>
            <w:tcW w:w="75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Школа. Окружающий мир, 1-4 кл. Тесты. (дис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</w:p>
        </w:tc>
        <w:tc>
          <w:tcPr>
            <w:tcW w:w="75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Школа. Обучаем! Развиваем! Выпуск 1. (дис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опечатная продукция, печатные пособия, информационно-коммуникатив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, методическая литература</w:t>
      </w:r>
    </w:p>
    <w:p>
      <w:pPr>
        <w:pStyle w:val="Normal"/>
        <w:jc w:val="both"/>
        <w:rPr/>
      </w:pPr>
      <w:r>
        <w:rPr/>
        <w:t>1. Таблицы по природоведению1-3 кл</w:t>
      </w:r>
    </w:p>
    <w:p>
      <w:pPr>
        <w:pStyle w:val="Normal"/>
        <w:jc w:val="both"/>
        <w:rPr/>
      </w:pPr>
      <w:r>
        <w:rPr/>
        <w:t>2. Карта Свердловской области</w:t>
      </w:r>
    </w:p>
    <w:p>
      <w:pPr>
        <w:pStyle w:val="Normal"/>
        <w:jc w:val="both"/>
        <w:rPr/>
      </w:pPr>
      <w:r>
        <w:rPr/>
        <w:t>3. Опор.табл.матем.1кл..</w:t>
      </w:r>
    </w:p>
    <w:p>
      <w:pPr>
        <w:pStyle w:val="Normal"/>
        <w:jc w:val="both"/>
        <w:rPr/>
      </w:pPr>
      <w:r>
        <w:rPr/>
        <w:t>4. Опор.табл.матем.2кл.</w:t>
      </w:r>
    </w:p>
    <w:p>
      <w:pPr>
        <w:pStyle w:val="Normal"/>
        <w:jc w:val="both"/>
        <w:rPr/>
      </w:pPr>
      <w:r>
        <w:rPr/>
        <w:t>5. Опор.табл.матем.3кл...</w:t>
      </w:r>
    </w:p>
    <w:p>
      <w:pPr>
        <w:pStyle w:val="Normal"/>
        <w:jc w:val="both"/>
        <w:rPr/>
      </w:pPr>
      <w:r>
        <w:rPr/>
        <w:t>6. Опор.табл.рус.яз.1кл..</w:t>
      </w:r>
    </w:p>
    <w:p>
      <w:pPr>
        <w:pStyle w:val="Normal"/>
        <w:jc w:val="both"/>
        <w:rPr/>
      </w:pPr>
      <w:r>
        <w:rPr/>
        <w:t>7. портреты детских писателей</w:t>
      </w:r>
    </w:p>
    <w:p>
      <w:pPr>
        <w:pStyle w:val="Normal"/>
        <w:jc w:val="both"/>
        <w:rPr/>
      </w:pPr>
      <w:r>
        <w:rPr/>
        <w:t>8. Опор.табл.рус.яз.2,3кл</w:t>
      </w:r>
    </w:p>
    <w:p>
      <w:pPr>
        <w:pStyle w:val="Normal"/>
        <w:jc w:val="both"/>
        <w:rPr/>
      </w:pPr>
      <w:r>
        <w:rPr/>
        <w:t>9. Карта мира</w:t>
      </w:r>
    </w:p>
    <w:p>
      <w:pPr>
        <w:pStyle w:val="Normal"/>
        <w:jc w:val="both"/>
        <w:rPr/>
      </w:pPr>
      <w:r>
        <w:rPr/>
        <w:t>10. табл.алфавит прописи</w:t>
      </w:r>
    </w:p>
    <w:p>
      <w:pPr>
        <w:pStyle w:val="Normal"/>
        <w:jc w:val="both"/>
        <w:rPr/>
      </w:pPr>
      <w:r>
        <w:rPr/>
        <w:t>11. Природные зоны</w:t>
      </w:r>
    </w:p>
    <w:p>
      <w:pPr>
        <w:pStyle w:val="Normal"/>
        <w:jc w:val="both"/>
        <w:rPr/>
      </w:pPr>
      <w:r>
        <w:rPr/>
        <w:t>12. Окр.мир.луна.прородов.окр.мир.стор.горизонта</w:t>
      </w:r>
    </w:p>
    <w:p>
      <w:pPr>
        <w:pStyle w:val="Normal"/>
        <w:jc w:val="both"/>
        <w:rPr/>
      </w:pPr>
      <w:r>
        <w:rPr/>
        <w:t>13. Курс мышления7.10лет</w:t>
      </w:r>
    </w:p>
    <w:p>
      <w:pPr>
        <w:pStyle w:val="Normal"/>
        <w:jc w:val="both"/>
        <w:rPr/>
      </w:pPr>
      <w:r>
        <w:rPr/>
        <w:t>14. Карта уральский регион</w:t>
      </w:r>
    </w:p>
    <w:p>
      <w:pPr>
        <w:pStyle w:val="Normal"/>
        <w:jc w:val="both"/>
        <w:rPr/>
      </w:pPr>
      <w:r>
        <w:rPr/>
        <w:t>15. Курс развития и мышления</w:t>
      </w:r>
    </w:p>
    <w:p>
      <w:pPr>
        <w:pStyle w:val="Normal"/>
        <w:rPr>
          <w:b/>
          <w:b/>
        </w:rPr>
      </w:pPr>
      <w:r>
        <w:rPr/>
        <w:t>16. Таблица сложени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К "Школа России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очные и методические материалы, обеспечивающие реализацию ООП</w:t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2551"/>
        <w:gridCol w:w="2410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оцен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. Концепция и программы для начальных классов. В 2 частях. - Москва. Просвещение. 200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drive.google.com/file/d/1Rg5Hh0ZawVMeNbO2AMTa9e9Yrg5BqxmW/view?usp=sharin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П. Канакина, В.Г. Горецкий. Русский язык. Рабочие программы 1-4 классы. - Москва. Просвещение. 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 к учебнику «Русский язык» В.П. Канаки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1-4 клас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М. Тихомирова. Русский язык. Рабочая тетрадь. 1 – 2 ч. Москва. Экзамен. 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М. Тихомирова. Тесты по русскому языку. 1 – 2 ч. Москва. Экзамен. 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И. Дмитриева.  Поурочные разработки по русскому языку. 3 класс. – Москва. Вако. 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drive.google.com/file/d/1C5sNlBQKu13e_5NzUcC1YeCUfBSt4KWw/view?usp=sharin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учебников </w:t>
            </w:r>
          </w:p>
          <w:p>
            <w:pPr>
              <w:pStyle w:val="Normal"/>
              <w:jc w:val="both"/>
              <w:rPr/>
            </w:pPr>
            <w:r>
              <w:rPr/>
              <w:t>В.П. Канакина, В.Г. Горецкий. Русский язык. Учебник в 2-х частях. 1-4 класс. – Москва.  Просвещение.20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ное чт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ценочные и методические материалы, обеспечивающие реализацию ООП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2551"/>
        <w:gridCol w:w="2410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рск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о-оцен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России. Концепция и программы для начальных классов. В 2 частях. - Москва. Просвещение. 2008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drive.google.com/file/d/1Rg5Hh0ZawVMeNbO2AMTa9e9Yrg5BqxmW/view?usp=sharing</w:t>
              </w:r>
            </w:hyperlink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Ф. Климанова, В. Г.Горецкий, М.В. Голованова. Литературное чтение. Рабочие программы. 1–4 классы. - Москва. Просвещение. 2011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е приложение к учебнику Л. Ф. Климанова, В. Г.Горецкий, М.В. Голованова. «Литературное чтение»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В.Кутявина Поурочные разработки по литературному чтению 3 класс. – Москва. Вако. 2016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ния учебников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Ф. Климанова, В. Г.Горецкий, М.В. Голованова. Литературное чтение.  Учебник в 2-х частях. 1-4 класс. -  Москва. Просвещение. 2012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ценочные и методические материалы, обеспечивающие реализацию ООП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2551"/>
        <w:gridCol w:w="2410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ск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о-оцен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 России. Концепция и программы для начальных классов. В 2 частях. - Москва. Просвещение. 200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drive.google.com/file/d/1Rg5Hh0ZawVMeNbO2AMTa9e9Yrg5BqxmW/view?usp=sharing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И. Моро и др. Математика. Рабочие программы. 1–4 классы. - Москва. Просвещение. 20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нное приложение к учебнику М.И. Моро «Математика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И. Моро и др. Математика. Рабочая тетрадь. 1 - 2 ч. – Москва. Просвещение. 201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Н.Ситникова. И.Ф.Яценко  </w:t>
            </w:r>
            <w:r>
              <w:rPr>
                <w:rFonts w:eastAsia="Calibri"/>
                <w:lang w:eastAsia="en-US"/>
              </w:rPr>
              <w:t xml:space="preserve"> Поурочные разработки по математике. 3 класс. – Москва. Вако. 201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drive.google.com/file/d/1FiglhWLCLLDldv2l5bCBuyGpQsjf4JbY/view?usp=sharing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ния учеб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И. Моро и др. Математика. Учебник в 2-х частях. 1-4 класс. – Москва.  Просвещение. 2013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ружающий ми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ценочные и методические материалы, обеспечивающие реализацию ООП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2551"/>
        <w:gridCol w:w="2410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ск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о-оцен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кола России. Концепция и программы для начальных классов. В 2 частях</w:t>
            </w:r>
            <w:r>
              <w:rPr>
                <w:rFonts w:eastAsia="Calibri"/>
                <w:lang w:eastAsia="en-US"/>
              </w:rPr>
              <w:t xml:space="preserve">. - </w:t>
            </w:r>
            <w:r>
              <w:rPr>
                <w:rFonts w:eastAsia="Calibri"/>
              </w:rPr>
              <w:t>Москва. Просвещение. 200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drive.google.com/file/d/1Rg5Hh0ZawVMeNbO2AMTa9e9Yrg5BqxmW/view?usp=sharing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А.Плешаков. Окружающий мир. Рабочие программы. 1–4 классы. - Москва. Просвещение. 20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нное приложение к учебнику А.А.Плешаков. «Окружающий мир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А.Плешаков. Окружающий мир. Рабочая тетрадь 1 – 2 ч. - Москва. Просвещение. 20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.Ю. Васильева. </w:t>
            </w:r>
            <w:r>
              <w:rPr>
                <w:rFonts w:eastAsia="Calibri"/>
                <w:lang w:eastAsia="en-US"/>
              </w:rPr>
              <w:t xml:space="preserve"> Поурочные разработки по курсу «Окружающий мир». 3 класс. – Москва. Вако. 201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drive.google.com/file/d/12NeBASt9s2TXVuYgLm_4KVc1fD6sY8Jg/view?usp=sharin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ния учеб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А.Плешаков. Окружающий мир. Учебник в 2-х частях. 1-4 класс. -  Москва. Просвещение. 20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образительное искус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ценочные и методические материалы, обеспечивающие реализацию ООП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2551"/>
        <w:gridCol w:w="2410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рск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о-оцен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России. Концепция и программы для начальных классов. В 2 частях. - Москва. Просвещение. 200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drive.google.com/file/d/1Rg5Hh0ZawVMeNbO2AMTa9e9Yrg5BqxmW/view?usp=sharing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М. Неменский. Изобразительное искус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программы. 1–4 классы. - Москва. Просвещение. 20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М. Неменский. Изобразительное искусство. 1 – 4. Методическое пособие с поурочными разработками. Просвещение. 20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ния учебни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М. Неменский. Изобразительное искусство. Учебник. 1-4 класс. -  Москва. Просвещение. 20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Оценочные и методические материалы, обеспечивающие реализацию ООП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2551"/>
        <w:gridCol w:w="2410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ск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о-оцен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 России. Концепция и программы для начальных классов. В 2 частях. - Москва. Просвещение. 200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drive.google.com/file/d/1Rg5Hh0ZawVMeNbO2AMTa9e9Yrg5BqxmW/view?usp=sharing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 Лутцева, Т.П.Зуева. Технология. Рабочие программы 1-4 классы. - Москва. Просвещение. 20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нное приложение к учебнику  Е.А. Лутцева, Т.П.Зуева. «Технология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 Лутцева, Т.П.Зуева. Технология. Методическое пособие с поурочными разработками. - Москва. Просвещение. 20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ния учеб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 Лутцева, Т.П.Зуева. Технолог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 1-4 классы. Учебник. 1-4 класс. – Москва.  Просвещение.2013.</w:t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одной язык (русский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очные и методические материалы, обеспечивающие реализацию О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drive.google.com/file/d/1N44TKhz6guJdQ1_gC1t7rlP9kuMHpIqK/view?usp=sharin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НОО</w:t>
      </w:r>
    </w:p>
    <w:tbl>
      <w:tblPr>
        <w:tblW w:w="10206" w:type="dxa"/>
        <w:jc w:val="center"/>
        <w:tblInd w:w="0" w:type="dxa"/>
        <w:tblLayout w:type="fixed"/>
        <w:tblCellMar>
          <w:top w:w="24" w:type="dxa"/>
          <w:left w:w="108" w:type="dxa"/>
          <w:bottom w:w="0" w:type="dxa"/>
          <w:right w:w="108" w:type="dxa"/>
        </w:tblCellMar>
      </w:tblPr>
      <w:tblGrid>
        <w:gridCol w:w="459"/>
        <w:gridCol w:w="2825"/>
        <w:gridCol w:w="2992"/>
        <w:gridCol w:w="2680"/>
        <w:gridCol w:w="1250"/>
      </w:tblGrid>
      <w:tr>
        <w:trPr>
          <w:trHeight w:val="32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</w:t>
            </w: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тельство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 издания</w:t>
            </w: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й стандарт начального общего образования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Просвещение»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</w:tc>
      </w:tr>
      <w:tr>
        <w:trPr>
          <w:trHeight w:val="8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Я.Данилюк, А.М.Конда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.Тиш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духовно-нравственного развития и воспитания гражданина России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Просвещение»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87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С.Савинов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основная образовательная программ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ая школа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Просвещение»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</w:tc>
      </w:tr>
      <w:tr>
        <w:trPr>
          <w:trHeight w:val="115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проекта: членкорреспондент РА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М.Кондаков, академик РА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П.Кезина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программы по учебным предметам Начальная школа. В 2 ч. Ч 1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Просвещение»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115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проекта: членкорреспондент РА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М.Кондаков, академик РА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П.Кезина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программы по учебным предметам Начальная школа. В 2 ч. Ч 2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Просвещение»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5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Л.Алексеева и др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результаты начального общего образования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Просвещение»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59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акцией А.Г.Асмолова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оектировать универсальные учебные действия в начальной школе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сква, «Просвещение»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5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акцией А.Б.Воронцова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ые задачи в начальной школе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Просвещение»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8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.Горский, </w:t>
              <w:tab/>
              <w:t>А.А.Тимоф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В.Смирнов и др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ерные программы внеурочной деятельности. Начальное и основное образование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сква, 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24" w:type="dxa"/>
          <w:left w:w="108" w:type="dxa"/>
          <w:bottom w:w="0" w:type="dxa"/>
          <w:right w:w="19" w:type="dxa"/>
        </w:tblCellMar>
      </w:tblPr>
      <w:tblGrid>
        <w:gridCol w:w="388"/>
        <w:gridCol w:w="2661"/>
        <w:gridCol w:w="3224"/>
        <w:gridCol w:w="2706"/>
        <w:gridCol w:w="1227"/>
      </w:tblGrid>
      <w:tr>
        <w:trPr>
          <w:trHeight w:val="32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</w:t>
            </w:r>
            <w:r>
              <w:rPr/>
              <w:t xml:space="preserve">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тельство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 издания</w:t>
            </w: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К.Господникова и др.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в начальной школе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, «Учитель»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59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Кривобок, О.Ю.Саранюк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ая деятельность младших школьников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, «Учитель»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59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А.Холодова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ым умникам и умницам. Методическое пособие для  1 класса.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Рост»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59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А.Холодова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ым умникам и умницам. Методическое пособие для  2 класса.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Рост»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59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А.Холодова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ым умникам и умницам. Методическое пособие для  3 класса.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, «Рост»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пособия, справочники, словар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24" w:type="dxa"/>
          <w:left w:w="108" w:type="dxa"/>
          <w:bottom w:w="0" w:type="dxa"/>
          <w:right w:w="14" w:type="dxa"/>
        </w:tblCellMar>
      </w:tblPr>
      <w:tblGrid>
        <w:gridCol w:w="409"/>
        <w:gridCol w:w="2319"/>
        <w:gridCol w:w="3238"/>
        <w:gridCol w:w="2918"/>
        <w:gridCol w:w="1322"/>
      </w:tblGrid>
      <w:tr>
        <w:trPr>
          <w:trHeight w:val="84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</w:t>
            </w:r>
            <w:r>
              <w:rPr/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тельство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 издания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Плешаков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ные страницы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Просвещение»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57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Плешаков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-определитель. От земли до неба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Просвещение»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ая рабо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24" w:type="dxa"/>
          <w:left w:w="108" w:type="dxa"/>
          <w:bottom w:w="0" w:type="dxa"/>
          <w:right w:w="108" w:type="dxa"/>
        </w:tblCellMar>
      </w:tblPr>
      <w:tblGrid>
        <w:gridCol w:w="459"/>
        <w:gridCol w:w="2622"/>
        <w:gridCol w:w="2839"/>
        <w:gridCol w:w="375"/>
        <w:gridCol w:w="2605"/>
        <w:gridCol w:w="1306"/>
      </w:tblGrid>
      <w:tr>
        <w:trPr>
          <w:trHeight w:val="8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тельство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 издания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С.Степанова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е праздники 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янс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9 </w:t>
            </w:r>
          </w:p>
        </w:tc>
      </w:tr>
      <w:tr>
        <w:trPr>
          <w:trHeight w:val="5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В.Доброхотова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нарии игр и юмористические сюжеты 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Творческий центр «Сфера»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5 </w:t>
            </w:r>
          </w:p>
        </w:tc>
      </w:tr>
      <w:tr>
        <w:trPr>
          <w:trHeight w:val="56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Воеводкина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свидания, начальная школа! 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Творческий центр «Сфера»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 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И.Дереклеева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очник классного руководителя (1-4) 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«Вако»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365" w:right="702" w:hanging="10"/>
        <w:rPr/>
      </w:pPr>
      <w:r>
        <w:rPr>
          <w:szCs w:val="24"/>
        </w:rPr>
        <w:t xml:space="preserve">АНАЛИЗ РАБОТЫ УЧЕБНОГО КАБИНЕТА ЗА 2019-2020 УЧЕБНЫЙ ГОД </w:t>
      </w:r>
    </w:p>
    <w:p>
      <w:pPr>
        <w:pStyle w:val="Normal"/>
        <w:ind w:right="28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-1" w:firstLine="708"/>
        <w:jc w:val="both"/>
        <w:rPr/>
      </w:pPr>
      <w:r>
        <w:rPr/>
        <w:t xml:space="preserve">Обучение в начальных классах является более эффективным, если в учебном воспитательном процессе задействованы не только знания и навыки обучающихся, но средства обучения, находящиеся в кабинете и используемые на уроках. Кабинет является необходимым условием организации современного учебно-воспитательного процесса при обучении. От правильно оборудованного кабинета в значительной степени зависят результаты труда учителя и обучающихся.  </w:t>
      </w:r>
    </w:p>
    <w:p>
      <w:pPr>
        <w:pStyle w:val="Normal"/>
        <w:ind w:left="-15" w:right="-1" w:firstLine="708"/>
        <w:jc w:val="both"/>
        <w:rPr/>
      </w:pPr>
      <w:r>
        <w:rPr/>
        <w:t xml:space="preserve">При обустройстве кабинета я руководствовалась: санитарно-гигиеническими требованиями, требованиями к помещениям кабинета, требованиями к комплекту мебели в учебном кабинете, требованиями к организации рабочих мест учителя и обучающихся, требованиями к оснащению кабинета аппаратурой и приспособлениям, требованиями к оснащению кабинета учебным оборудованием и необходимой документацией, требованиями к размещению и хранению оборудования, требованиями к оформлению интерьера кабинета. </w:t>
      </w:r>
    </w:p>
    <w:p>
      <w:pPr>
        <w:pStyle w:val="Normal"/>
        <w:ind w:left="-15" w:right="-1" w:firstLine="708"/>
        <w:jc w:val="both"/>
        <w:rPr/>
      </w:pPr>
      <w:r>
        <w:rPr/>
        <w:t xml:space="preserve">В началу 2020-2021 учебного года в целях создания условий для совершенствования качества преподавания в кабинете была проведена следующая работа: </w:t>
      </w:r>
    </w:p>
    <w:p>
      <w:pPr>
        <w:pStyle w:val="Normal"/>
        <w:ind w:right="-1" w:hanging="0"/>
        <w:jc w:val="both"/>
        <w:rPr/>
      </w:pPr>
      <w:r>
        <w:rPr/>
        <w:t xml:space="preserve">произведен косметический ремонт кабинета: </w:t>
      </w:r>
    </w:p>
    <w:p>
      <w:pPr>
        <w:pStyle w:val="Normal"/>
        <w:numPr>
          <w:ilvl w:val="1"/>
          <w:numId w:val="2"/>
        </w:numPr>
        <w:ind w:left="847" w:right="-1" w:hanging="139"/>
        <w:jc w:val="both"/>
        <w:rPr/>
      </w:pPr>
      <w:r>
        <w:rPr/>
        <w:t>покраска стен.</w:t>
      </w:r>
    </w:p>
    <w:p>
      <w:pPr>
        <w:pStyle w:val="Normal"/>
        <w:ind w:right="-1" w:hanging="0"/>
        <w:jc w:val="both"/>
        <w:rPr/>
      </w:pPr>
      <w:r>
        <w:rPr/>
        <w:t xml:space="preserve">В течение года регулярно обновлялись сменные учебно-методические стенды. На уроках использовались таблицы, имеющиеся в кабинете, раздаточный и дидактический материал по русскому языку, математике, окружающему миру и литературному чтению. </w:t>
      </w:r>
    </w:p>
    <w:p>
      <w:pPr>
        <w:pStyle w:val="Normal"/>
        <w:ind w:left="-15" w:right="-1" w:firstLine="708"/>
        <w:jc w:val="both"/>
        <w:rPr/>
      </w:pPr>
      <w:r>
        <w:rPr/>
        <w:t xml:space="preserve">Во внеурочное время в кабинете проходили: воспитательные мероприятия, классные часы, внеурочные занятия, дополнительные занятия, родительские собрания. </w:t>
      </w:r>
    </w:p>
    <w:p>
      <w:pPr>
        <w:pStyle w:val="Normal"/>
        <w:ind w:left="-5" w:right="-1" w:firstLine="698"/>
        <w:jc w:val="both"/>
        <w:rPr/>
      </w:pPr>
      <w:r>
        <w:rPr/>
        <w:t xml:space="preserve">Проводились ежемесячные генеральные уборки классной комнаты для поддержания порядка и чистоты. </w:t>
      </w:r>
    </w:p>
    <w:p>
      <w:pPr>
        <w:pStyle w:val="Normal"/>
        <w:ind w:left="708" w:right="-1" w:hanging="0"/>
        <w:jc w:val="both"/>
        <w:rPr/>
      </w:pPr>
      <w:r>
        <w:rPr/>
        <w:t xml:space="preserve"> </w:t>
      </w:r>
    </w:p>
    <w:p>
      <w:pPr>
        <w:pStyle w:val="Normal"/>
        <w:ind w:left="708" w:right="-1" w:hanging="0"/>
        <w:jc w:val="center"/>
        <w:rPr>
          <w:b/>
          <w:b/>
        </w:rPr>
      </w:pPr>
      <w:r>
        <w:rPr>
          <w:b/>
        </w:rPr>
        <w:t>Перспективный план развития кабинета  начальных  классов</w:t>
      </w:r>
    </w:p>
    <w:tbl>
      <w:tblPr>
        <w:tblW w:w="10717" w:type="dxa"/>
        <w:jc w:val="center"/>
        <w:tblInd w:w="0" w:type="dxa"/>
        <w:tblLayout w:type="fixed"/>
        <w:tblCellMar>
          <w:top w:w="24" w:type="dxa"/>
          <w:left w:w="0" w:type="dxa"/>
          <w:bottom w:w="0" w:type="dxa"/>
          <w:right w:w="5" w:type="dxa"/>
        </w:tblCellMar>
      </w:tblPr>
      <w:tblGrid>
        <w:gridCol w:w="724"/>
        <w:gridCol w:w="2775"/>
        <w:gridCol w:w="1227"/>
        <w:gridCol w:w="1666"/>
        <w:gridCol w:w="2642"/>
        <w:gridCol w:w="1683"/>
      </w:tblGrid>
      <w:tr>
        <w:trPr>
          <w:trHeight w:val="26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9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b/>
              </w:rPr>
              <w:t>Что планируется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</w:rPr>
              <w:t>Ответственный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09" w:hanging="0"/>
              <w:jc w:val="center"/>
              <w:rPr/>
            </w:pPr>
            <w:r>
              <w:rPr/>
              <w:t xml:space="preserve">2020-2021 учебный год 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1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Собирать  и обновлять контрольно –измерительный материал   для обучающихся  в  начальных  классах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1</w:t>
            </w:r>
            <w:r>
              <w:rPr/>
              <w:t xml:space="preserve">2 штук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В  течение года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Мамина И.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 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2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Периодически  обновлять разделы классного уголка ,  стенд  «Символы России», «Наш класс»,  «Наши работы» и разное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Мамина И.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708" w:hanging="0"/>
        <w:rPr/>
      </w:pPr>
      <w:r>
        <w:rPr/>
        <w:tab/>
      </w:r>
    </w:p>
    <w:p>
      <w:pPr>
        <w:pStyle w:val="Heading1"/>
        <w:spacing w:lineRule="auto" w:line="240" w:before="0" w:after="0"/>
        <w:ind w:left="365" w:right="702" w:hanging="10"/>
        <w:rPr>
          <w:szCs w:val="24"/>
        </w:rPr>
      </w:pPr>
      <w:r>
        <w:rPr>
          <w:szCs w:val="24"/>
        </w:rPr>
        <w:t xml:space="preserve">ЦЕЛЬ И ЗАДАЧИ КАБИНЕТА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5" w:hanging="0"/>
        <w:rPr/>
      </w:pPr>
      <w:r>
        <w:rPr>
          <w:b/>
        </w:rPr>
        <w:t xml:space="preserve">          </w:t>
      </w:r>
      <w:r>
        <w:rPr>
          <w:b/>
          <w:i/>
          <w:u w:val="single" w:color="000000"/>
        </w:rPr>
        <w:t>Цель</w:t>
      </w:r>
      <w:r>
        <w:rPr/>
        <w:t xml:space="preserve"> – </w:t>
      </w:r>
      <w:r>
        <w:rPr>
          <w:b/>
          <w:i/>
        </w:rPr>
        <w:t xml:space="preserve">создание условий для организации современного учебно-воспитательного процесса при обучении.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  <w:u w:val="single" w:color="000000"/>
        </w:rPr>
        <w:t>Задач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1416" w:right="-142" w:hanging="708"/>
        <w:jc w:val="both"/>
        <w:rPr/>
      </w:pPr>
      <w:r>
        <w:rPr/>
        <w:t xml:space="preserve">активизировать познавательную деятельность обучающихся, развивать интерес к знаниям; </w:t>
      </w:r>
    </w:p>
    <w:p>
      <w:pPr>
        <w:pStyle w:val="Normal"/>
        <w:numPr>
          <w:ilvl w:val="0"/>
          <w:numId w:val="7"/>
        </w:numPr>
        <w:ind w:left="1416" w:right="-142" w:hanging="708"/>
        <w:jc w:val="both"/>
        <w:rPr/>
      </w:pPr>
      <w:r>
        <w:rPr/>
        <w:t xml:space="preserve">создать эмоциональное настроение; </w:t>
      </w:r>
    </w:p>
    <w:p>
      <w:pPr>
        <w:pStyle w:val="Normal"/>
        <w:numPr>
          <w:ilvl w:val="0"/>
          <w:numId w:val="7"/>
        </w:numPr>
        <w:ind w:left="1416" w:right="-142" w:hanging="708"/>
        <w:jc w:val="both"/>
        <w:rPr/>
      </w:pPr>
      <w:r>
        <w:rPr/>
        <w:t xml:space="preserve">формировать навыки контроля и самоконтроля; </w:t>
      </w:r>
    </w:p>
    <w:p>
      <w:pPr>
        <w:pStyle w:val="Normal"/>
        <w:numPr>
          <w:ilvl w:val="0"/>
          <w:numId w:val="7"/>
        </w:numPr>
        <w:ind w:left="1416" w:right="-142" w:hanging="708"/>
        <w:jc w:val="both"/>
        <w:rPr/>
      </w:pPr>
      <w:r>
        <w:rPr/>
        <w:t xml:space="preserve">воспитывать чувство коллективизма и взаимовыручки; </w:t>
      </w:r>
    </w:p>
    <w:p>
      <w:pPr>
        <w:pStyle w:val="Normal"/>
        <w:numPr>
          <w:ilvl w:val="0"/>
          <w:numId w:val="7"/>
        </w:numPr>
        <w:ind w:left="1416" w:right="-142" w:hanging="708"/>
        <w:jc w:val="both"/>
        <w:rPr/>
      </w:pPr>
      <w:r>
        <w:rPr/>
        <w:t xml:space="preserve">развивать эстетическое направление кабинета для создания условий воспитания младших школьников. 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РГАНИЗАЦИОННО-ХОЗЯЙСТВЕННАЯ И УЧЕБНАЯ РАБОТА</w:t>
      </w:r>
    </w:p>
    <w:p>
      <w:pPr>
        <w:pStyle w:val="Normal"/>
        <w:ind w:right="289" w:hanging="0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211" w:type="dxa"/>
        <w:jc w:val="center"/>
        <w:tblInd w:w="0" w:type="dxa"/>
        <w:tblLayout w:type="fixed"/>
        <w:tblCellMar>
          <w:top w:w="53" w:type="dxa"/>
          <w:left w:w="108" w:type="dxa"/>
          <w:bottom w:w="0" w:type="dxa"/>
          <w:right w:w="98" w:type="dxa"/>
        </w:tblCellMar>
      </w:tblPr>
      <w:tblGrid>
        <w:gridCol w:w="8085"/>
        <w:gridCol w:w="2126"/>
      </w:tblGrid>
      <w:tr>
        <w:trPr>
          <w:trHeight w:val="24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32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кабинет к приему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</w:tr>
      <w:tr>
        <w:trPr>
          <w:trHeight w:val="3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учебно-наглядные пособия по клас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50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с обучающимися занятия по правилам техники безопасности и гигиен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</w:tr>
      <w:tr>
        <w:trPr>
          <w:trHeight w:val="31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учебно-методические пособия по предмету и по клас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</w:tr>
      <w:tr>
        <w:trPr>
          <w:trHeight w:val="49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абинет различной учебно-методической документацией, справочниками, инструкц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</w:tr>
      <w:tr>
        <w:trPr>
          <w:trHeight w:val="5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меры, направленные на обеспечение кабинета необходимым оборудованием согласно учеб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</w:tr>
      <w:tr>
        <w:trPr>
          <w:trHeight w:val="65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ь кабинет в соответствии со санитарно-гигиеническим требованиям, предъявляемыми к школьному кабин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</w:tr>
      <w:tr>
        <w:trPr>
          <w:trHeight w:val="22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надлежащий уход за имуществом кабин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</w:tr>
      <w:tr>
        <w:trPr>
          <w:trHeight w:val="59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облюдение правил техники безопасности, наличие правил поведения в кабин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</w:tr>
      <w:tr>
        <w:trPr>
          <w:trHeight w:val="20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целенаправленную работу по выявлению одаре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</w:tr>
      <w:tr>
        <w:trPr>
          <w:trHeight w:val="29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обучающихся к предметным олимпиад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февраль 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одаренных детей к конкурсам по предм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учебного года </w:t>
            </w:r>
          </w:p>
        </w:tc>
      </w:tr>
      <w:tr>
        <w:trPr>
          <w:trHeight w:val="8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электронной базы данных тематическими, итоговыми разноуровневыми тренировочными и проверочными материалами для организации фронтальной и индивидуальн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</w:tr>
      <w:tr>
        <w:trPr>
          <w:trHeight w:val="38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материалы по тестированию обучающихся в начальных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52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ять банк материалов для олимпи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52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 обновлять классный уголок, выставку работ обучю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52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ить демонстрационный материал по предм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Heading1"/>
        <w:spacing w:lineRule="auto" w:line="240" w:before="0" w:after="0"/>
        <w:ind w:left="365" w:right="344" w:hanging="10"/>
        <w:rPr>
          <w:szCs w:val="24"/>
        </w:rPr>
      </w:pPr>
      <w:r>
        <w:rPr>
          <w:szCs w:val="24"/>
        </w:rPr>
        <w:t>ВОСПИТАТЕЛЬНАЯ РАБОТА</w:t>
      </w:r>
    </w:p>
    <w:p>
      <w:pPr>
        <w:pStyle w:val="Heading1"/>
        <w:spacing w:lineRule="auto" w:line="240" w:before="0" w:after="0"/>
        <w:ind w:left="365" w:right="344" w:hanging="10"/>
        <w:rPr>
          <w:szCs w:val="24"/>
        </w:rPr>
      </w:pPr>
      <w:r>
        <w:rPr>
          <w:szCs w:val="24"/>
        </w:rPr>
        <w:t>Мероприятия на базе кабинета проводятся в соответствии с планом работы классного руководителя.</w:t>
      </w:r>
    </w:p>
    <w:p>
      <w:pPr>
        <w:pStyle w:val="Normal"/>
        <w:ind w:right="1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3" w:right="168" w:hanging="0"/>
        <w:jc w:val="center"/>
        <w:rPr>
          <w:b/>
          <w:b/>
          <w:i/>
          <w:i/>
        </w:rPr>
      </w:pPr>
      <w:r>
        <w:rPr>
          <w:b/>
          <w:i/>
          <w:u w:val="single" w:color="000000"/>
        </w:rPr>
        <w:t>Работа с родителями</w:t>
      </w:r>
    </w:p>
    <w:p>
      <w:pPr>
        <w:pStyle w:val="Normal"/>
        <w:ind w:left="-5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tabs>
          <w:tab w:val="clear" w:pos="708"/>
          <w:tab w:val="left" w:pos="9455" w:leader="none"/>
        </w:tabs>
        <w:ind w:left="180" w:right="609" w:hanging="0"/>
        <w:jc w:val="both"/>
        <w:rPr/>
      </w:pPr>
      <w:r>
        <w:rPr/>
        <w:t>1. Организация психолого-педагогического просвещения родителей через систему родительских собраний, тематических и индивидуальных      консультаций и собеседований.</w:t>
      </w:r>
    </w:p>
    <w:p>
      <w:pPr>
        <w:pStyle w:val="Normal"/>
        <w:tabs>
          <w:tab w:val="clear" w:pos="708"/>
          <w:tab w:val="left" w:pos="9455" w:leader="none"/>
        </w:tabs>
        <w:ind w:left="180" w:right="609" w:hanging="0"/>
        <w:jc w:val="both"/>
        <w:rPr/>
      </w:pPr>
      <w:r>
        <w:rPr/>
        <w:t xml:space="preserve">2. Совместное проведение досуга.  </w:t>
      </w:r>
    </w:p>
    <w:p>
      <w:pPr>
        <w:pStyle w:val="Normal"/>
        <w:shd w:fill="FFFFFF" w:val="clea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23" w:type="dxa"/>
        </w:tblCellMar>
      </w:tblPr>
      <w:tblGrid>
        <w:gridCol w:w="488"/>
        <w:gridCol w:w="6249"/>
        <w:gridCol w:w="3685"/>
      </w:tblGrid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оводимы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</w:tr>
      <w:tr>
        <w:trPr>
          <w:trHeight w:val="3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бор родительского комит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</w:tc>
      </w:tr>
      <w:tr>
        <w:trPr>
          <w:trHeight w:val="6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ещение на дому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мере необходимости в течение года 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ы с трудными детьми и их родите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ещение уроков и внеклассных мероприятий родителям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окончании пандемии </w:t>
            </w:r>
          </w:p>
        </w:tc>
      </w:tr>
      <w:tr>
        <w:trPr>
          <w:trHeight w:val="9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родителей класса в ремонте классного кабинета, подготовка к новому учебному году, организации внеклассных мероприяти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нь, в течение года </w:t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left="5709" w:hanging="5709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0"/>
        <w:rPr/>
      </w:pPr>
      <w:r>
        <w:rPr>
          <w:b/>
        </w:rPr>
        <w:t xml:space="preserve">Методическая тема: </w:t>
      </w:r>
      <w:r>
        <w:rPr>
          <w:b/>
          <w:i/>
        </w:rPr>
        <w:t xml:space="preserve"> </w:t>
      </w:r>
      <w:r>
        <w:rPr/>
        <w:t>«Методическая и профессиональная компетентность педагога, как условие его эффективной деятельности в достижении современного качества образования».</w:t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План работы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разработка рабочих программ по предметам в соответствии с ФГОС НОО; </w:t>
      </w:r>
    </w:p>
    <w:p>
      <w:pPr>
        <w:pStyle w:val="Normal"/>
        <w:rPr/>
      </w:pPr>
      <w:r>
        <w:rPr/>
        <w:t xml:space="preserve">- участие в работе  методического объединения учителей начальных классов; </w:t>
      </w:r>
    </w:p>
    <w:p>
      <w:pPr>
        <w:pStyle w:val="Normal"/>
        <w:numPr>
          <w:ilvl w:val="0"/>
          <w:numId w:val="13"/>
        </w:numPr>
        <w:ind w:left="142" w:right="339" w:hanging="142"/>
        <w:jc w:val="both"/>
        <w:rPr/>
      </w:pPr>
      <w:r>
        <w:rPr/>
        <w:t xml:space="preserve">разработать задания по русскому языку и математике для промежуточной аттестации обучающихся; </w:t>
      </w:r>
    </w:p>
    <w:p>
      <w:pPr>
        <w:pStyle w:val="Normal"/>
        <w:numPr>
          <w:ilvl w:val="0"/>
          <w:numId w:val="13"/>
        </w:numPr>
        <w:ind w:left="142" w:right="339" w:hanging="142"/>
        <w:jc w:val="both"/>
        <w:rPr/>
      </w:pPr>
      <w:r>
        <w:rPr/>
        <w:t>усовершенствовать критериально-оценочную систему эффективности внедрения новых технологий.</w:t>
      </w:r>
    </w:p>
    <w:p>
      <w:pPr>
        <w:pStyle w:val="Normal"/>
        <w:ind w:right="339" w:hanging="0"/>
        <w:jc w:val="both"/>
        <w:rPr/>
      </w:pPr>
      <w:r>
        <w:rPr/>
      </w:r>
    </w:p>
    <w:p>
      <w:pPr>
        <w:pStyle w:val="Heading1"/>
        <w:spacing w:lineRule="auto" w:line="240"/>
        <w:ind w:left="365" w:right="702" w:hanging="10"/>
        <w:rPr/>
      </w:pPr>
      <w:r>
        <w:rPr>
          <w:szCs w:val="24"/>
        </w:rPr>
        <w:t>ПЛАН РАБОТЫ КАБИНЕТА НАЧАЛЬНЫХ КЛАССОВ</w:t>
      </w:r>
      <w:r>
        <w:rPr>
          <w:b w:val="false"/>
          <w:szCs w:val="24"/>
        </w:rPr>
        <w:t xml:space="preserve"> </w:t>
      </w:r>
    </w:p>
    <w:p>
      <w:pPr>
        <w:pStyle w:val="Heading1"/>
        <w:spacing w:lineRule="auto" w:line="240"/>
        <w:ind w:left="365" w:right="702" w:hanging="10"/>
        <w:rPr>
          <w:szCs w:val="24"/>
        </w:rPr>
      </w:pPr>
      <w:r>
        <w:rPr>
          <w:szCs w:val="24"/>
        </w:rPr>
        <w:t xml:space="preserve">НА 2020-2021 УЧЕБНЫЙ ГОД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5"/>
        <w:gridCol w:w="1944"/>
        <w:gridCol w:w="1944"/>
        <w:gridCol w:w="1941"/>
        <w:gridCol w:w="19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русск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ску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шлдл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авила поведения в кабинете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В кабинет входить только после разрешения учителя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Во время перемены приготовить ученические принадлежности к уроку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Дежурным  на перемене  обеспечить   чистоту   классной   доски,   наличие влажной  губки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В кабинете не разрешается  во время перемены    играть в подвижные игры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Категорически запрещается самостоятельно открывать оконные рамы, портить мебель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Нельзя без разрешения учителя пользоваться электрической розеткой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По окончании урока оставить своё рабочее место в чистоте, убрать бумажки, опилки от карандаша в корзину для мусора,        подвинуть стул к парт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Вместимость помещения должна соответствовать установленным нормам, иметь изолированные розетки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Расстановка мебели и оборудования в классе не должна препятствовать эвакуации людей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В учебном классе необходимо размещать только необходимые для обеспечения учебного процесса мебель, приборы,      принадлежности, пособия  и т. д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Эвакуационные выходы из помещений должны быть обозначены указателями с надписью «Выход»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По окончании занятий в классе, учитель должен тщательно проветрить помещение, устранить выявленные недостатки, закрыть      помещение, отключив освещение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В случае возникновения пожара действия работников школы, в том числе учителя, должны быть направлены на обеспечение      безопасности детей, их эвакуации и спасени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лассе запрещаетс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Применять для целей отопления самодельные нагревательные устройства. </w:t>
      </w:r>
    </w:p>
    <w:p>
      <w:pPr>
        <w:pStyle w:val="Normal"/>
        <w:rPr/>
      </w:pPr>
      <w:r>
        <w:rPr/>
        <w:t xml:space="preserve">2. Производить уборку помещений, очистку деталей и оборудования с применением легковоспламеняющихся и горючих жидкостей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Требования по технике безопасности и охране  труда к кабинету начальных клас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Соответствие кабинета начальных классов правилам противопожарной безопасности, электробезопасности.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Соответствие освещения требованиям санитарных норм.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Соблюдение температурно-влажностного режима.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Требования безопасности к оборудованию.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Оборудование рабочих мест.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Соблюдение норм переноски тяжестей (недопустимо привлечение к работам по переноске тяжестей учащихся моложе 15 лет).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Наличие инструкции по охране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безопасности во время   проведения учебных занят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В начале учебного года и в начале каждого триместра учитель проводит беседы с учащимися о правилах безопасного поведения и     техники безопасности во время пребывания на занятиях или проведении различных внешкольных мероприятий.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Беседы проводятся в виде инструктажей, а также проводятся специальные занятия, если практическая деятельность их требует      особых знаний и навыков по безопасности труда (во время проведения уроков ручного труда и т.п.).  3. Отметка  о  проведении  инструктажа  по  технике  безопасности   заносится в журнал регистрации. 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Рассаживание учащихся за партами (столами) проводится с учетом их роста (в обуви). 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Парты (столы и стулья) расставляются в классе по группам: меньших размеров - ближе к классной доске, больших - дальше. 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Для детей с пониженной остротой зрения и слуха парты, независимо от их размера, ставятся впереди. При достаточной коррекции      остроты зрения очками учащиеся могут сидеть в любом ряду.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Школьников с ревматическими заболеваниями, часто болеющих (ангина, острые воспаления верхних дыхательных путей),      необходимо рассаживать дальше от окон.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Не менее двух раз за учебный год учащихся, сидящих в 1 и 3 рядах, меняют местами, не нарушая соответствия мебели их росту. </w:t>
      </w:r>
    </w:p>
    <w:p>
      <w:pPr>
        <w:pStyle w:val="Normal"/>
        <w:rPr/>
      </w:pPr>
      <w:r>
        <w:rPr/>
        <w:t xml:space="preserve">9.Учителю начальных классов запрещается оставлять детей одних в классе во время занятий и на переменах.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Во   время  перемены   необходимо  вывести   детей   из   класса   в  холл  для проветривания классной комнаты. Занять детей в      перерывах подвижными играми для снятия утомления. 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При утомляемости детей во время занятий проводить с ними физкультминутки: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в 1 классах через каждые 15 минут занятий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во 2-4 классах через каждые 20 минут заняти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ри обнаружении действия электрического тока от любых предметов необходимо произвести отключение осветительной и силовой      электросети на электрозащите. Сообщить об этом заместителю директора по административно-хозяйственной работе. В случае       невозможности отключения электрической сети вывести учащихся из класс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ри ощущении запахов дыма, горящей изоляции, повышении температуры в помещении необходимо:     - прекратить занятия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немедленно сообщить об этом в пожарную охрану по телефону "01" и директору школы или его заместителям; </w:t>
      </w:r>
    </w:p>
    <w:p>
      <w:pPr>
        <w:pStyle w:val="Normal"/>
        <w:rPr/>
      </w:pPr>
      <w:r>
        <w:rPr/>
        <w:t xml:space="preserve">    </w:t>
      </w:r>
      <w:r>
        <w:rPr/>
        <w:t xml:space="preserve">-принять меры по эвакуации детей вне школьного здания и оставаться с ними до особого распоряжения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ри внезапном, случайном разбитии оконного стекла необходимо прекратить занятия в зоне рассыпания осколков стекла,       производите уборку при помощи совка и веника и пропылесосьте это место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ри травмировании, внезапном заболевании учащихся оказать первую доврачебную помощь. Действия по оказанию этой помощи       осуществляют специально обученные лица или любой работник педагогического коллектива школы в соответствии с инструкцией     по оказанию этой помощ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безопасности    по окончанию занят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По окончании занятий проводить детей в гардероб, проследить за ними пока они оденутся, проводить их из здания школы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Проверить отключение электроприборов, электрооборудования, закрыты ли окна и фрамуги, выключить освещение учебного      класса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3акрыть дверь кабинета на ключ и сдать его на вахту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4. Обо всех недостатках и замечаниях, обнаруженных в процессе занятий, сообщить заместителю директора по учебной рабо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992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5365" w:right="413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i/>
      <w:color w:val="00000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4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Rg5Hh0ZawVMeNbO2AMTa9e9Yrg5BqxmW/view?usp=sharing" TargetMode="External"/><Relationship Id="rId3" Type="http://schemas.openxmlformats.org/officeDocument/2006/relationships/hyperlink" Target="https://drive.google.com/file/d/1C5sNlBQKu13e_5NzUcC1YeCUfBSt4KWw/view?usp=sharing" TargetMode="External"/><Relationship Id="rId4" Type="http://schemas.openxmlformats.org/officeDocument/2006/relationships/hyperlink" Target="https://drive.google.com/file/d/1Rg5Hh0ZawVMeNbO2AMTa9e9Yrg5BqxmW/view?usp=sharing" TargetMode="External"/><Relationship Id="rId5" Type="http://schemas.openxmlformats.org/officeDocument/2006/relationships/hyperlink" Target="https://drive.google.com/file/d/1Rg5Hh0ZawVMeNbO2AMTa9e9Yrg5BqxmW/view?usp=sharing" TargetMode="External"/><Relationship Id="rId6" Type="http://schemas.openxmlformats.org/officeDocument/2006/relationships/hyperlink" Target="https://drive.google.com/file/d/1FiglhWLCLLDldv2l5bCBuyGpQsjf4JbY/view?usp=sharing" TargetMode="External"/><Relationship Id="rId7" Type="http://schemas.openxmlformats.org/officeDocument/2006/relationships/hyperlink" Target="https://drive.google.com/file/d/1Rg5Hh0ZawVMeNbO2AMTa9e9Yrg5BqxmW/view?usp=sharing" TargetMode="External"/><Relationship Id="rId8" Type="http://schemas.openxmlformats.org/officeDocument/2006/relationships/hyperlink" Target="https://drive.google.com/file/d/12NeBASt9s2TXVuYgLm_4KVc1fD6sY8Jg/view?usp=sharing" TargetMode="External"/><Relationship Id="rId9" Type="http://schemas.openxmlformats.org/officeDocument/2006/relationships/hyperlink" Target="https://drive.google.com/file/d/1Rg5Hh0ZawVMeNbO2AMTa9e9Yrg5BqxmW/view?usp=sharing" TargetMode="External"/><Relationship Id="rId10" Type="http://schemas.openxmlformats.org/officeDocument/2006/relationships/hyperlink" Target="https://drive.google.com/file/d/1Rg5Hh0ZawVMeNbO2AMTa9e9Yrg5BqxmW/view?usp=sharing" TargetMode="External"/><Relationship Id="rId11" Type="http://schemas.openxmlformats.org/officeDocument/2006/relationships/hyperlink" Target="https://drive.google.com/file/d/1N44TKhz6guJdQ1_gC1t7rlP9kuMHpIqK/view?usp=sharin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1:00Z</dcterms:created>
  <dc:creator>Школа</dc:creator>
  <dc:description/>
  <cp:keywords/>
  <dc:language>en-US</dc:language>
  <cp:lastModifiedBy>Пользователь</cp:lastModifiedBy>
  <cp:lastPrinted>2013-03-30T20:26:00Z</cp:lastPrinted>
  <dcterms:modified xsi:type="dcterms:W3CDTF">2021-05-03T22:32:00Z</dcterms:modified>
  <cp:revision>68</cp:revision>
  <dc:subject/>
  <dc:title>Структура паспорта учебного кабинета   (ОБРАЗЕЦ)</dc:title>
</cp:coreProperties>
</file>