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родной литературе (русской литературе) 5- 9 класс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/>
        <w:t>Рабочая программа по родной (русский) литературе для 5-9 классов составлена на основе Примерной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учебного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уважительного и бережного отношение к родной литературе как величайшей духовной, нравственной и культурной ценности русского народ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изучения в учебном процессе − литературное произведение в его жанрово-родовой и историко-культурной специф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произведения происходит в процессе системной деятельности школьников, как организуемой педагогом, так и самостоятельной, направленной на освоение навыков культуры чтения (вслух, про себя, по ролям; чтения аналитического, выборочного, комментированного, сопоставительного и др.) и базовых навыков творческого и академического письма, последовательно формирующихся на уроках родной литератур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грамма учебного предмета «Родная (русская) литература» предназначена для изучения в 5-9 классах и рассчитана на 17 час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го курса «Родная литера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редмет «Родная (русская) литература» как часть образовательной области «Родной язык и литература» тесно связан с предметом «Родной русский язык». Родн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одной речью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грамма учебного предмета «Родная (русская) литература» предназначена для изучения в 5-9 классах и рассчитана на 17 часов.  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hd w:fill="FFFFFF" w:val="clear"/>
    </w:rPr>
  </w:style>
  <w:style w:type="character" w:styleId="Style17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8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0" w:after="780"/>
      <w:jc w:val="both"/>
    </w:pPr>
    <w:rPr>
      <w:rFonts w:ascii="Times New Roman" w:hAnsi="Times New Roman" w:eastAsia="Calibri" w:cs="Times New Roman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23:00Z</dcterms:created>
  <dc:creator>Людмила  Ивановна</dc:creator>
  <dc:description/>
  <dc:language>en-US</dc:language>
  <cp:lastModifiedBy>Школа</cp:lastModifiedBy>
  <dcterms:modified xsi:type="dcterms:W3CDTF">2021-04-22T15:23:00Z</dcterms:modified>
  <cp:revision>3</cp:revision>
  <dc:subject/>
  <dc:title/>
</cp:coreProperties>
</file>